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0" w:hanging="0"/>
        <w:jc w:val="left"/>
        <w:rPr/>
      </w:pPr>
      <w:r>
        <w:rPr>
          <w:rFonts w:cs="XO Thames" w:ascii="XO Thames" w:hAnsi="XO Thames"/>
          <w:sz w:val="20"/>
          <w:szCs w:val="20"/>
        </w:rPr>
        <w:t>Дата начала антикоррупционной экспертизы  25.08.2021 г.</w:t>
      </w:r>
    </w:p>
    <w:p>
      <w:pPr>
        <w:pStyle w:val="Normal"/>
        <w:spacing w:before="0" w:after="0"/>
        <w:ind w:left="-567" w:right="0" w:hanging="0"/>
        <w:jc w:val="left"/>
        <w:rPr/>
      </w:pPr>
      <w:r>
        <w:rPr>
          <w:rFonts w:cs="XO Thames" w:ascii="XO Thames" w:hAnsi="XO Thames"/>
          <w:sz w:val="20"/>
          <w:szCs w:val="20"/>
        </w:rPr>
        <w:t>Дата окончания антикоррупционной экспертизы 31.08.2021 г.</w:t>
      </w:r>
    </w:p>
    <w:p>
      <w:pPr>
        <w:pStyle w:val="Normal"/>
        <w:spacing w:before="0" w:after="0"/>
        <w:ind w:left="-567" w:right="0" w:hanging="0"/>
        <w:jc w:val="left"/>
        <w:rPr/>
      </w:pPr>
      <w:r>
        <w:rPr>
          <w:rFonts w:cs="XO Thames" w:ascii="XO Thames" w:hAnsi="XO Thames"/>
          <w:sz w:val="20"/>
          <w:szCs w:val="20"/>
        </w:rPr>
        <w:t xml:space="preserve">Разработчик — начальник отдел безопасности людей на водных объектах </w:t>
      </w:r>
    </w:p>
    <w:p>
      <w:pPr>
        <w:pStyle w:val="Normal"/>
        <w:spacing w:before="0" w:after="0"/>
        <w:ind w:left="-567" w:right="0" w:hanging="0"/>
        <w:jc w:val="left"/>
        <w:rPr/>
      </w:pPr>
      <w:r>
        <w:rPr>
          <w:rFonts w:cs="XO Thames" w:ascii="XO Thames" w:hAnsi="XO Thames"/>
          <w:sz w:val="20"/>
          <w:szCs w:val="20"/>
        </w:rPr>
        <w:t xml:space="preserve">главного управления Гаязова Р.А., 292-71-63, </w:t>
      </w:r>
      <w:hyperlink r:id="rId2">
        <w:r>
          <w:rPr>
            <w:rStyle w:val="InternetLink"/>
            <w:rFonts w:cs="XO Thames" w:ascii="XO Thames" w:hAnsi="XO Thames"/>
            <w:sz w:val="20"/>
            <w:szCs w:val="20"/>
          </w:rPr>
          <w:t>Otdel.Gims@tatar.ru</w:t>
        </w:r>
      </w:hyperlink>
      <w:r>
        <w:rPr>
          <w:rFonts w:cs="XO Thames" w:ascii="XO Thames" w:hAnsi="XO Thames"/>
          <w:sz w:val="20"/>
          <w:szCs w:val="20"/>
        </w:rPr>
        <w:t>.</w:t>
      </w:r>
    </w:p>
    <w:p>
      <w:pPr>
        <w:pStyle w:val="Normal"/>
        <w:spacing w:before="0" w:after="0"/>
        <w:ind w:left="-567" w:right="0" w:hanging="0"/>
        <w:jc w:val="left"/>
        <w:rPr>
          <w:rFonts w:ascii="XO Thames" w:hAnsi="XO Thames" w:cs="XO Thames"/>
          <w:sz w:val="20"/>
          <w:szCs w:val="20"/>
        </w:rPr>
      </w:pPr>
      <w:r>
        <w:rPr>
          <w:rFonts w:cs="XO Thames" w:ascii="XO Thames" w:hAnsi="XO Thames"/>
          <w:sz w:val="20"/>
          <w:szCs w:val="20"/>
        </w:rPr>
        <w:t xml:space="preserve">Ответственное лицо по принятию </w:t>
      </w:r>
    </w:p>
    <w:p>
      <w:pPr>
        <w:pStyle w:val="Normal"/>
        <w:spacing w:before="0" w:after="0"/>
        <w:ind w:left="-567" w:right="0" w:hanging="0"/>
        <w:jc w:val="left"/>
        <w:rPr/>
      </w:pPr>
      <w:r>
        <w:rPr>
          <w:rFonts w:cs="XO Thames" w:ascii="XO Thames" w:hAnsi="XO Thames"/>
          <w:sz w:val="20"/>
          <w:szCs w:val="20"/>
        </w:rPr>
        <w:t xml:space="preserve">экспертных заключений, </w:t>
      </w:r>
      <w:r>
        <w:rPr>
          <w:rFonts w:eastAsia="Calibri" w:cs="XO Thames" w:ascii="XO Thames" w:hAnsi="XO Thames"/>
          <w:color w:val="auto"/>
          <w:sz w:val="20"/>
          <w:szCs w:val="20"/>
          <w:lang w:val="ru-RU" w:eastAsia="zh-CN" w:bidi="ar-SA"/>
        </w:rPr>
        <w:t>специалист</w:t>
      </w:r>
      <w:r>
        <w:rPr>
          <w:rFonts w:cs="XO Thames" w:ascii="XO Thames" w:hAnsi="XO Thames"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right="0" w:hanging="0"/>
        <w:jc w:val="left"/>
        <w:rPr>
          <w:rFonts w:ascii="XO Thames" w:hAnsi="XO Thames" w:cs="XO Thames"/>
          <w:sz w:val="20"/>
          <w:szCs w:val="20"/>
        </w:rPr>
      </w:pPr>
      <w:r>
        <w:rPr>
          <w:rFonts w:cs="XO Thames" w:ascii="XO Thames" w:hAnsi="XO Thames"/>
          <w:sz w:val="20"/>
          <w:szCs w:val="20"/>
        </w:rPr>
        <w:t xml:space="preserve">отдела правового обеспечения МЧС </w:t>
      </w:r>
    </w:p>
    <w:p>
      <w:pPr>
        <w:pStyle w:val="Normal"/>
        <w:spacing w:before="0" w:after="0"/>
        <w:ind w:left="-567" w:right="0" w:hanging="0"/>
        <w:jc w:val="left"/>
        <w:rPr/>
      </w:pPr>
      <w:r>
        <w:rPr>
          <w:rFonts w:cs="XO Thames" w:ascii="XO Thames" w:hAnsi="XO Thames"/>
          <w:sz w:val="20"/>
          <w:szCs w:val="20"/>
        </w:rPr>
        <w:t xml:space="preserve">Республики Татарстан </w:t>
      </w:r>
      <w:r>
        <w:rPr>
          <w:rFonts w:eastAsia="Calibri" w:cs="XO Thames" w:ascii="XO Thames" w:hAnsi="XO Thames"/>
          <w:color w:val="auto"/>
          <w:sz w:val="20"/>
          <w:szCs w:val="20"/>
          <w:lang w:val="ru-RU" w:eastAsia="zh-CN" w:bidi="ar-SA"/>
        </w:rPr>
        <w:t>Ф.Ч. Хасьянов</w:t>
      </w:r>
    </w:p>
    <w:p>
      <w:pPr>
        <w:pStyle w:val="Normal"/>
        <w:spacing w:before="0" w:after="0"/>
        <w:ind w:left="-567" w:right="0" w:hanging="0"/>
        <w:jc w:val="left"/>
        <w:rPr>
          <w:rFonts w:ascii="XO Thames" w:hAnsi="XO Thames" w:cs="XO Thames"/>
          <w:sz w:val="20"/>
          <w:szCs w:val="20"/>
        </w:rPr>
      </w:pPr>
      <w:r>
        <w:rPr>
          <w:rFonts w:cs="XO Thames" w:ascii="XO Thames" w:hAnsi="XO Thames"/>
          <w:sz w:val="20"/>
          <w:szCs w:val="20"/>
        </w:rPr>
        <w:t>Fuad.Hasyanov@tatar.ru</w:t>
      </w:r>
    </w:p>
    <w:p>
      <w:pPr>
        <w:pStyle w:val="Normal"/>
        <w:bidi w:val="0"/>
        <w:spacing w:lineRule="auto" w:line="240" w:before="0" w:after="0"/>
        <w:ind w:left="-567" w:right="0" w:hanging="0"/>
        <w:jc w:val="left"/>
        <w:rPr>
          <w:rFonts w:ascii="XO Thames" w:hAnsi="XO Thames" w:cs="XO Thames"/>
          <w:b w:val="false"/>
          <w:b w:val="false"/>
          <w:sz w:val="20"/>
          <w:szCs w:val="20"/>
        </w:rPr>
      </w:pPr>
      <w:r>
        <w:rPr>
          <w:rFonts w:cs="XO Thames" w:ascii="XO Thames" w:hAnsi="XO Thames"/>
          <w:b w:val="false"/>
          <w:sz w:val="20"/>
          <w:szCs w:val="20"/>
        </w:rPr>
        <w:t>Тел. 221-62-23.</w:t>
      </w:r>
    </w:p>
    <w:p>
      <w:pPr>
        <w:pStyle w:val="ConsPlusTitle"/>
        <w:bidi w:val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1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bidi w:val="0"/>
        <w:ind w:left="540" w:right="529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0"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охраны жизни людей на водных объектах, расположенных на территории Республики Татарстан, утвержденные постановлением Кабинета Министров Республики Татарстан от 23.04.2009 № 256 «Об утверждении Правил охраны жизни людей на водных объектах, расположенных на территории Республики Татарстан»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охраны жизни людей на водных объектах, расположенных на территории Республики Татарстан, утвержденные постановлением Кабинета Министров Республики Татарстан от 23.04.2009 № 256 «Об утверждении Правил охраны жизни людей на водных объектах, расположенных на территории Республики Татарстан» (с изменениями, внесенными постановлениями Кабинета Министров Республики Татарстан от 22.03.2012 № 233, от 29.08.2013 № 613, от 25.06.2014 № 435, от 07.08.2015 № 577, от 03.08.2018 № 634), следующие изменен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ие Правила охраны жизни людей на водных объектах, расположенных на территории Республики Татарстан (далее – Правила), разработаны в соответствии с Водным кодексом Российской Федерации, постановлением Правительства Российской Федерации от 14 декабря 2006 г. № 769 «О порядке утверждения правил охраны жизни людей на водных объектах», приказами Министерства Российской Федерации по делам гражданской обороны, чрезвычайным ситуациям и ликвидации последствий стихийных бедствий от 30 сентября 2020 г. № 731 «Об утверждении Правил пользования переправами и наплавными мостами в Российской Федерации» и от 30 сентября 2020 г. № 732 «Об утверждении Правил пользования пляжами в Российской Федерации»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4. Водные объекты используются для массового отдыха, туризма и спорта в местах, устанавливаемых органами местного самоуправления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6 изложить в следующей редакции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 Водопользователи, осуществляющие пользование водным объектом или его участком, обязаны проводить мероприятия по охране водных объектов, предотвращению их от загрязнения, засорения и истощения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льзования пляжами осуществляется с соблюдением требований водного, земельного, градостроительного законодательства Российской Федерации, законодательства Российской Федерации о санитарно-эпидемиологическом благополучии населения»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9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9. Водопользователи и организации в период подготовки и проведения соревнований, праздников и других массовых мероприятий на водных объектах Республики Татарстан обеспечивают безопасность путем привлечения спасателей или матросов-спасателей и документально оформляют назначение лиц, ответственных за безопасность людей на воде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10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0. Соревнования, праздники и другие массовые мероприятия на водных объектах Республики Татарстан проводятся в местах, устанавливаемых органами местного самоуправления,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, а на судоходных водных объектах – с Казанским районом водных путей и судоходства – филиалом федерального бюджетного учреждения «Администрация Волжского бассейна внутренних водных путей», Нижне-Камским районом водных путей и судоходства – филиалом федерального бюджетного учреждения «Администрация Камского бассейна внутренних водных путей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11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«1.11.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</w:t>
      </w:r>
      <w:r>
        <w:rPr>
          <w:color w:val="000000"/>
          <w:sz w:val="28"/>
          <w:szCs w:val="28"/>
        </w:rPr>
        <w:t xml:space="preserve"> организует в пределах своей компетенции надзор и контроль за выполнением требований по обеспечению безопасности людей и охраны жизни людей на базах (сооружениях) для стоянок маломерных судов, пляжах, переправах и наплавных мостах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Учет пляжей,</w:t>
      </w:r>
      <w:r>
        <w:rPr/>
        <w:t xml:space="preserve"> </w:t>
      </w:r>
      <w:r>
        <w:rPr>
          <w:sz w:val="28"/>
          <w:szCs w:val="28"/>
        </w:rPr>
        <w:t xml:space="preserve">баз (сооружений) для стоянок маломерных судов, переправ, ледовых переправ и наплавных мостов осуществляется территориальными отделениями (участками)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.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Ежегодно владелец пляжа,</w:t>
      </w:r>
      <w:r>
        <w:rPr/>
        <w:t xml:space="preserve"> </w:t>
      </w:r>
      <w:r>
        <w:rPr>
          <w:sz w:val="28"/>
          <w:szCs w:val="28"/>
        </w:rPr>
        <w:t xml:space="preserve">базы (сооружения) для стоянок маломерных судов не менее чем за 30 календарных дней до планируемой даты начала эксплуатации пляжа, базы (сооружения) для стоянок маломерных судов направляет в территориальное отделение (участок)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заявление-декларацию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менее чем за 10 рабочих дней до планируемой даты начала эксплуатации переправ, ледовых переправ и наплавных мостов их владельцы направляют в территориальное отделение (участок)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заявление-декларацию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12 признать утратившим силу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13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3 Водопользователь обязан осуществлять производственный контроль за соблюдением санитарных правил и проведением санитарно-противоэпидемических (профилактических) мероприятий при выполнении работ и оказании услуг (обеспечить проведение лабораторных исследований качества воды водоемов и почвы (песка) на пляже)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15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5. Контроль за соблюдением настоящих Правил на территории Республики Татарстан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, органы местного самоуправления на территории Республики Татарстан, иные органы в рамках соответствующих видов контроля (надзора) в пределах своей компетенции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 признать утратившим силу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 Владелец пляжа в целях предупреждения несчастных случаев и оказания помощи людям, терпящим бедствие на воде, организует работу спасательного поста с дежурством спасателей или матросов-спасателей в установленное время работы пляжа независимо от наличия запрета на купание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й пост должен обеспечивать обозрение всей зоны купания спасателями и их реагирование на происшествия, которые могут привести к гибели или травмированию посетителей пляж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спасательного поста (дежурства спасателей) устанавливается владельцами пляж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й пост должен быть укомплектован и оборудован в соответствии с разделом 11 настоящих Правил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на посту спасательные средства должны быть промышленного изготовления и быть сертифицированы»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4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«3.4. Пляж с учетом местных условий должен быть удален от портов и портовых сооружений, шлюзов, гидроэлектростанций, от мест сброса сточных вод, стойбищ и водопоя скота, а также других источников загрязнения»;</w:t>
      </w:r>
      <w:r>
        <w:rPr/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12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2 Пляжи и купальни оборудуются стендами с текстом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тентами, зонтами для защиты от солнечных лучей, кабинами для переодевания, душами с естественным подогревом воды, при наличии водопроводов - фонтанчиками с питьевой водой, урнами, общественными туалетами»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3.14 изложить в следующей редакции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пляже устанавливается мачта голубого цвета для подъема флага желтого цвета или красного (черного) цвета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лаг желтого цвета поднимается, когда купание разрешено и в случаях информирования об опасности нахождения в воде лиц, не имеющих навыков плавания, людей, имеющих хронические заболевания, и детей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действии ветра силой 5,5-7,9 метра в секунду и волн высотой 1,2-1,5 метр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ериодических кратковременных (не более 5-7 минут) течений скоростью 0,5-0,7 метра в секунду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г красного (черного) цвета информирует об опасности нахождения людей в воде в следующих случаях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штормового предупрежд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действии ветра силой более 7,9 метра в секунду и волн высотой более 1,5 метр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чений скоростью более 0,5 метра в секунду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уровня воды со скоростью более 0,2 метра в сутк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грязнении водного объекта нефтепродуктами, сточными водами промышленных, сельскохозяйственных и коммунальных предприятий, бытовыми сточными водами, хозяйственно-бытовыми и льяльными водами судов водного транспорта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сутствии санитарно-эпидемиологического заключения уполномоченного федерального органа исполнительной власти в сфере государственного санитарно-эпидемиологического надзора о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ого объекта санитарным правилам и условиям безопасного для здоровья населения использования водного объекта для купания.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3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Посетители пляжа обязаны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упание в отведенных для этого местах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, установленные правилами охраны жизни людей на водных объектах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рчи имущества и оборудования пляж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экстренные оперативные службы, спасателей о происшествиях на пляже и чрезвычайных ситуациях на водных объектах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тителям пляжа запрещаетс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зону купания и территорию пляж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 по назначению оборудование пляжа и спасательные средств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паться при подъеме красного (черного) флага, означающего, что купание запрещено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зоны купа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вать на предметах (средствах), не предназначенных для плавания (в том числе досках, бревнах, лежаках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ывать или притапливать буйки, менять местоположение ограждений, обозначающих границы зоны купания, прыгать в воду с не приспособленных для этих целей сооружен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ь с собой на пляж животных, за исключением собак-поводыре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ть в спортивные игры в не отведенных для этих целей местах, а также допускать действия в воде, связанные с подбрасыванием, нырянием и захватом купающихс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вать ложные сигналы тревог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детей независимо от наличия у них навыков плава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парусным, весельным лодкам и другим плавсредвам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с сооружений, не приспособленных для этих целе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вить рыбу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зжать на территорию пляжа на всех видах автотранспорта»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4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 Размещение в зоне купания пунктов проката маломерных судов, спуск в воду и движение маломерных судов в зоне купания (за исключением спасательных судов) запрещается»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5 дополнить абзацем следующего содержан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местах обучения плаванию должны быть средства, обеспечивающие безопасность обучаемых лиц (плавательные доски, спасательные круги, шесты, плавательные поддерживающие пояса, электромегафоны)»;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6.2, 6.3, 7.2 признать утратившими силу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4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«6.4. Режим работы переправы и </w:t>
      </w:r>
      <w:r>
        <w:rPr>
          <w:color w:val="000000"/>
          <w:sz w:val="28"/>
          <w:szCs w:val="28"/>
        </w:rPr>
        <w:t xml:space="preserve">наплавных мостов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тверждается</w:t>
      </w:r>
      <w:r>
        <w:rPr>
          <w:color w:val="000000"/>
          <w:sz w:val="28"/>
          <w:szCs w:val="28"/>
        </w:rPr>
        <w:t xml:space="preserve"> их владельцами, а на судоходных путях водных объектов по согласованию – с органами, регулирующими судоходство»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.3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«7.3. Режим работы ледовой переправы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утверждается</w:t>
      </w:r>
      <w:r>
        <w:rPr>
          <w:color w:val="000000"/>
          <w:sz w:val="28"/>
          <w:szCs w:val="28"/>
        </w:rPr>
        <w:t xml:space="preserve"> владельцем ледовой переправы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рядок пропуска транспортных средств, перевозки пассажиров</w:t>
      </w:r>
      <w:r>
        <w:rPr>
          <w:sz w:val="28"/>
          <w:szCs w:val="28"/>
        </w:rPr>
        <w:t>, поведение водителей и пешеходов на ледовой переправе регламентирует режим пользования (эксплуатации) ледовой переправы, утвержденный владельцем ледовой переправы»;</w:t>
      </w:r>
    </w:p>
    <w:p>
      <w:pPr>
        <w:pStyle w:val="Normal"/>
        <w:tabs>
          <w:tab w:val="clear" w:pos="708"/>
          <w:tab w:val="left" w:pos="17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10 таблицу «Характеристика знаков безопасности на воде» изложить следующей редакции:</w:t>
      </w:r>
    </w:p>
    <w:tbl>
      <w:tblPr>
        <w:tblW w:w="9884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326"/>
        <w:gridCol w:w="5819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дпись на знаке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писание знак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сто купания (с указанием границ в метрах)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еленая рамка. Надпись сверху. Ниже изображен плывущий человек. Знак закрепляется на столбе белого цвета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сто купания детей (с указанием границ в метрах)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еленая рамка. Надпись сверху. Ниже изображены двое детей, стоящих в воде. Знак укрепляется на столбе белого цвета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упаться запрещено (с указанием границ в метрах)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асная рамка, красная черта по диагонали с верхнего левого угла. Надпись сверху. Ниже изображен плывущий человек. Знак укреплен на столбе красного цвета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реход (переезд) по льду разрешен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сь покрашен в зеленый цвет. Надпись посередине. Знак укрепляется на столбе белого цвета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ыход на лед запрещен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асная рамка, красная черта по диагонали с верхнего левого угла. Надпись сверху. Ниже изображен идущий человек. Знак укрепляется на столбе (столбах) красного цвета в месте, где запрещен выход на лед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ыезд транспортных средств на лед запрещен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асная рамка, красная черта по диагонали с верхнего левого угла. Надпись сверху. Ниже изображен автомобиль на льду. Знак укрепляется на столбе (столбах) красного цвета в месте, где выезд автомобилей и других транспортных средств на лед запрещен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7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 создавать волнение!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нутри красной окружности на белом фоне две волны черного цвета, перечеркнутые красной линией</w:t>
              <w:b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8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вижение моторных маломерных судов запрещено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асная рамка, красная черта по диагонали с верхнего левого угла. Надпись сверху. Ниже изображен человек на катере. Знак укрепляется на столбе (столбах) красного цвета в месте, где запрещено движение моторных маломерных судов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вижение лодок запрещено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асная рамка, красная черта по диагонали с верхнего левого угла. Надпись сверху.  Ниже изображен человек на лодке. Знак укрепляется на столбе (столбах) красного цвета в месте, где движение на гребных лодках запрещено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0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Якоря не бросать!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нутри красной окружности на белом фоне якорь черного цвета, перечеркнутый красной линией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1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упаться в проруби запрещено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асная рамка, красная черта по диагонали с верхнего левого угла. Надпись сверху. Ниже изображен плывущий в проруби человек. Знак укрепляется на столбе (столбах) красного цвета в месте, где запрещено купание в проруб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2.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сто купания в проруби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еленая  рамка, красная черта по диагонали с верхнего левого угла. Надпись сверху. Ниже изображен плывущий в проруби человек. Знак укрепляется на столбе (столбах) белого цвета в месте, специально оборудованном для зимнего купания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T Astra Serif">
    <w:charset w:val="01"/>
    <w:family w:val="roman"/>
    <w:pitch w:val="default"/>
  </w:font>
  <w:font w:name="Fixedsys">
    <w:charset w:val="cc"/>
    <w:family w:val="auto"/>
    <w:pitch w:val="default"/>
  </w:font>
  <w:font w:name="XO Thames">
    <w:charset w:val="01"/>
    <w:family w:val="auto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Hlobj">
    <w:name w:val="hl-obj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Gims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6:00Z</dcterms:created>
  <dc:creator>opoo</dc:creator>
  <dc:description/>
  <dc:language>en-US</dc:language>
  <cp:lastModifiedBy/>
  <cp:lastPrinted>1995-11-21T17:41:00Z</cp:lastPrinted>
  <dcterms:modified xsi:type="dcterms:W3CDTF">2021-08-25T07:15:15Z</dcterms:modified>
  <cp:revision>115</cp:revision>
  <dc:subject/>
  <dc:title>Постановление Кабинета Министров Республики Татарстан</dc:title>
</cp:coreProperties>
</file>