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Водов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евой и водовод противопожар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для РП 110 кВ Жарков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  <w:bookmarkEnd w:id="1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Водовод питьевой и водовод противопожарной воды для РП 110 кВ Жарков» 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«Водовод питьевой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д противопожарной воды для РП 110 кВ Жарков» 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Водовод питьевой и водовод противопожарной воды для РП 110 кВ Жарков» на территории Нижнекамского и Тукаевского муниципальных районов Республики Татарстан, разработаны на основании распоряжения Кабинета Министров Республики Татарстан от 06.08.2020 № 1496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Водовод питьевой и водовод противопожарной воды для РП 110 кВ Жарков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</w:t>
      </w:r>
      <w:r>
        <w:rPr>
          <w:sz w:val="28"/>
          <w:szCs w:val="28"/>
        </w:rPr>
        <w:t>входит в комплекс объектов «Строительство ОРУ с заходами КВЛ 110 кВ», учтенный в мероприятиях Схемы территориального планирования Республики Татар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8-20T13:06:00Z</dcterms:modified>
  <cp:revision>6</cp:revision>
  <dc:subject/>
  <dc:title>Распоряжение Кабинета Министров Республики Татарстан</dc:title>
</cp:coreProperties>
</file>