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риложение к </w:t>
            </w:r>
            <w:r>
              <w:rPr>
                <w:sz w:val="28"/>
                <w:szCs w:val="28"/>
              </w:rPr>
              <w:t>постановлению Государственного комитета Республики Татарстан по тарифам от 11.11.2020 № 192-49/кс-2020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становлении тарифов на питьевую воду и водоотведение для Муниципального унитарного предприятия «ЖКХ (Инженерные сети)» на 2021 год»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к постановлению Государственного комитета Республики Татарстан по тарифам от 11.11.2020 № 192-49/кс-2020 «Об установлении тарифов на питьевую воду и водоотведение для Муниципального унитарного предприятия «ЖКХ (Инженерные сети)» на 2021 год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4 таблицы слова «с 01.01.2021 по 30.06.2021» заменить словами </w:t>
        <w:br/>
        <w:t>«с 01.07.2021 по 31.12.2021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5 таблицы слова «с 01.07.2021 по 31.12.2021» заменить словами </w:t>
        <w:br/>
        <w:t>«с 01.01.2021 по 30.06.202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Установить, что действие настоящего постановления распространяется на правоотношения, возникшие с 1 января 2021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9:00Z</dcterms:created>
  <dc:creator>Гайнуллина</dc:creator>
  <dc:description/>
  <cp:keywords/>
  <dc:language>en-US</dc:language>
  <cp:lastModifiedBy>Фарисова Гузель Ахнафовна</cp:lastModifiedBy>
  <cp:lastPrinted>2021-08-16T17:41:00Z</cp:lastPrinted>
  <dcterms:modified xsi:type="dcterms:W3CDTF">2021-08-16T14:41:00Z</dcterms:modified>
  <cp:revision>22</cp:revision>
  <dc:subject/>
  <dc:title>П Р А В Л Е Н И Е</dc:title>
</cp:coreProperties>
</file>