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зы  20.08.2021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кспертизы 27.08.2021 г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ых заключений, ведущий советник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равового обеспечения МЧС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Ф.Ч. Хасьянов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uad.Hasyanov@tat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21-62-23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б организации и ведении гражданской обороны в Республике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в федеральном законодательстве в области гражданской обороны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е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Указом Президента Республики Татарстан от 22 ноября 2008 года № УП-598 «Об утверж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 организации и ведении гражданской обороны в Республике Татарстан</w:t>
      </w:r>
      <w:r>
        <w:rPr>
          <w:rFonts w:cs="Times New Roman" w:ascii="Times New Roman" w:hAnsi="Times New Roman"/>
          <w:sz w:val="28"/>
          <w:szCs w:val="28"/>
        </w:rPr>
        <w:t>» (с изменениями, внесенными Указами Президента Республики Татарстан от 17 октября 2014 года № УП-995,</w:t>
      </w:r>
      <w:r>
        <w:rPr>
          <w:rFonts w:cs="Times New Roman" w:ascii="Times New Roman" w:hAnsi="Times New Roman"/>
          <w:color w:val="392C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января 201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УП-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 июня 2016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УП-502 </w:t>
        </w:r>
      </w:hyperlink>
      <w:r>
        <w:rPr>
          <w:rFonts w:cs="Times New Roman" w:ascii="Times New Roman" w:hAnsi="Times New Roman"/>
          <w:sz w:val="28"/>
          <w:szCs w:val="28"/>
        </w:rPr>
        <w:t>и от 27 января 2020 года № УП-27), изменение, изложив абзац второй пункта 3.6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, а также планирование их действий;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>2. 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 Татарстан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napToGrid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spacing w:lineRule="auto" w:line="240" w:before="0" w:after="0"/>
              <w:ind w:right="-1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Н. Минних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99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ad.Hasyanov@tatar.ru" TargetMode="External"/><Relationship Id="rId3" Type="http://schemas.openxmlformats.org/officeDocument/2006/relationships/hyperlink" Target="consultantplus://offline/ref=B12E2D25273CC39F5E3079BEFFFC29DB671ACA6DC6E2D6A6CBCB5F62F9ED9294C9691D68A671C15D36D0BD357A91821777EDDEF145A1F4907077B7F8Y2f1H" TargetMode="External"/><Relationship Id="rId4" Type="http://schemas.openxmlformats.org/officeDocument/2006/relationships/hyperlink" Target="consultantplus://offline/ref=B12E2D25273CC39F5E3079BEFFFC29DB671ACA6DC6E2D2ADCECA5F62F9ED9294C9691D68A671C15D36D0BD357A91821777EDDEF145A1F4907077B7F8Y2f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указа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8:00Z</dcterms:created>
  <dc:creator>Ляукин М.</dc:creator>
  <dc:description/>
  <cp:keywords/>
  <dc:language>en-US</dc:language>
  <cp:lastModifiedBy>Юридический отдел специалист 2</cp:lastModifiedBy>
  <cp:lastPrinted>2019-11-25T12:04:00Z</cp:lastPrinted>
  <dcterms:modified xsi:type="dcterms:W3CDTF">2021-08-20T09:03:00Z</dcterms:modified>
  <cp:revision>27</cp:revision>
  <dc:subject/>
  <dc:title/>
</cp:coreProperties>
</file>