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эксперизы  20.08.2021 г.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зкспертизы 27.08.2021 г.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ных заключений, ведущий советник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обеспечения МЧС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Татарстан Ф.Ч. Хасьяно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Fuad.Hasyanov@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Тел. 221-62-23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ab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 внесении изменения в Указ Президента Республики Татарстан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В целях совершенствования организации и функционирования территориальной подсистемы предупреждения и ликвидации чрезвычайных ситуаций в Республике Татарстан </w:t>
      </w:r>
      <w:r>
        <w:rPr>
          <w:rFonts w:cs="Times New Roman"/>
          <w:b/>
          <w:bCs/>
          <w:color w:val="000000"/>
          <w:sz w:val="28"/>
          <w:szCs w:val="28"/>
        </w:rPr>
        <w:t>постановляю</w:t>
      </w:r>
      <w:r>
        <w:rPr>
          <w:rFonts w:cs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 Внести в Указ Президента Республики Татарстан от 8 сентября 2007 года № УП-511 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  (с изменениями, внесенными Указами Президента Республики Татарстан от 17 апреля 2009 года № УП-204, от 5 сентября 2009 года № УП-482, от 22 апреля 2011 года № УП-235, от 11 июня 2012 года № УП-457, от 7 марта 2013 года № УП-208, от 6 августа 2013 года № УП-716, от 9 октября 2013 года № УП-1007, от 22 февраля 2014 года № УП-198, от 19 марта 2015 года № УП-298, от 14 ноября 2015 года № УП-1094, от 3 февраля 2016 года № УП-76, от 12 декабря 2016 года № УП-1092, от 16 июня 2017 года № УП-507, от 19 апреля 2018 года № УП-325, от 19 марта 2019 года № УП-174, от 11 апреля 2019 года № УП-216, от 10 сентября 2019 года № УП-531 и от 10 февраля 2020 года № УП-73), изменение, изложив пункт 2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2. Установить, что Комиссию по предупреждению и ликвидации чрезвычайных ситуаций и обеспечению пожарной безопасности Республики Татарстан возглавляет Президент Республики Татарстан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ий Указ вступает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70" w:right="-19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19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9" w:hanging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9" w:hanging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9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yriad Pro Light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brary">
    <w:name w:val="library"/>
    <w:basedOn w:val="Style10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Myriad Pro Light;Arial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.Hasyano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6:00Z</dcterms:created>
  <dc:creator>GismyatovRR</dc:creator>
  <dc:description/>
  <cp:keywords/>
  <dc:language>en-US</dc:language>
  <cp:lastModifiedBy>Юридический отдел специалист 2</cp:lastModifiedBy>
  <cp:lastPrinted>2021-08-20T09:16:00Z</cp:lastPrinted>
  <dcterms:modified xsi:type="dcterms:W3CDTF">2021-08-20T09:02:00Z</dcterms:modified>
  <cp:revision>76</cp:revision>
  <dc:subject/>
  <dc:title>ПРОЕКТ</dc:title>
</cp:coreProperties>
</file>