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начала антикоррупционной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зы  20.08.2021 г.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окончания антикоррупционной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кспертизы 27.08.2021 г.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ных заключений, ведущий советник 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 Ф.Ч. Хасьянов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Fuad.Hasyanov@tatar.ru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221-62-23</w:t>
      </w:r>
    </w:p>
    <w:p>
      <w:pPr>
        <w:pStyle w:val="ConsPlusTitle"/>
        <w:tabs>
          <w:tab w:val="clear" w:pos="708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9637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 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 xml:space="preserve"> 2021 года                                                                      №______</w:t>
      </w:r>
      <w:r>
        <w:rPr>
          <w:szCs w:val="28"/>
          <w:u w:val="single"/>
        </w:rPr>
        <w:t xml:space="preserve"> </w:t>
      </w:r>
    </w:p>
    <w:p>
      <w:pPr>
        <w:pStyle w:val="ConsPlusTitle"/>
        <w:ind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392" w:hanging="0"/>
        <w:jc w:val="both"/>
        <w:rPr>
          <w:szCs w:val="28"/>
        </w:rPr>
      </w:pPr>
      <w:r>
        <w:rPr>
          <w:szCs w:val="28"/>
        </w:rPr>
        <w:t>О внесении изменения в Положение о резервах материальных ресурсов для ликвидации чрезвычайных ситуаций природного и техногенного характера на территории Республики Татарстан, утвержденное постановлением Кабинета Министров Республики Татарстан от 11.07.2008 № 488 «О создании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бинет Министров Республики Татарстан ПОСТАНОВЛЯЕТ: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/>
        <w:t xml:space="preserve">Внести в Положение о резервах материальных ресурсов для ликвидации чрезвычайных ситуаций природного и техногенного характера на территории Республики Татарстан, утвержденное постановлением Кабинета Министров Республики Татарстан от 11.07.2008 № 488 «О создании резервов материальных ресурсов для ликвидации чрезвычайных ситуаций природного и техногенного характера» (с изменениями, внесенными постановлениями Кабинета Министров Республики Татарстан от 05.05.2014 № 296, от 24.05.2016 № 341, от 20.06.2017 № 398, от 22.07.2021 № 640), изменение, исключив в пункте 1 слова «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мьер-министр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>Республики Татарстан                                                                          А.В.Песошин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министр                                                                                                                     Р.З. Хабибулли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  <w:b/>
      <w:sz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sz w:val="3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720" w:right="81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.Hasyanov@tatar.ru" TargetMode="External"/><Relationship Id="rId3" Type="http://schemas.openxmlformats.org/officeDocument/2006/relationships/hyperlink" Target="garantf1://20077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8:00Z</dcterms:created>
  <dc:creator>ValeevaGS</dc:creator>
  <dc:description/>
  <cp:keywords/>
  <dc:language>en-US</dc:language>
  <cp:lastModifiedBy>Юридический отдел специалист 2</cp:lastModifiedBy>
  <cp:lastPrinted>2014-01-23T14:38:00Z</cp:lastPrinted>
  <dcterms:modified xsi:type="dcterms:W3CDTF">2021-08-20T09:02:00Z</dcterms:modified>
  <cp:revision>6</cp:revision>
  <dc:subject/>
  <dc:title>Проект</dc:title>
</cp:coreProperties>
</file>