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межева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существующим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орами ВЛ 220 кВ «Нижнекамская –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тополь»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й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 существующими опорами ВЛ 220 кВ «Нижнекамская – Чистополь» на территории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межевания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 существующими опорами ВЛ 220 кВ «Нижнекамская – Чистополь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</w:t>
      </w:r>
      <w:r>
        <w:rPr>
          <w:rFonts w:cs="Times New Roman" w:ascii="Times New Roman" w:hAnsi="Times New Roman"/>
          <w:bCs/>
          <w:sz w:val="28"/>
          <w:szCs w:val="28"/>
        </w:rPr>
        <w:t>под существующими опорами ВЛ 220 кВ «Нижнекамская – Чистополь» на территории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ании указания АО «Сетевая компания» от 17.07.2020 г. № УК.СК-183. Решение о подготовке документации по планировке территории принято АО «Сетевая компания», являющимся субъектом естественных монополий, в соответствии с пунктом 4 части 1.1. статьи 45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мая документация по планировке территории выполнена в соответствии со статьей 45 Градостроительного кодекса Российской Федерации для установления границ зон размещения объекта.</w:t>
      </w:r>
    </w:p>
    <w:p>
      <w:pPr>
        <w:pStyle w:val="32"/>
        <w:widowControl w:val="false"/>
        <w:tabs>
          <w:tab w:val="clear" w:pos="720"/>
          <w:tab w:val="left" w:pos="100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Указанный объект является частью энергосистемы Республики Татарстан и отображен</w:t>
      </w:r>
      <w:r>
        <w:rPr>
          <w:sz w:val="28"/>
          <w:szCs w:val="28"/>
        </w:rPr>
        <w:t xml:space="preserve"> в Схеме территориального планирования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заголов2"/>
    <w:basedOn w:val="Normal"/>
    <w:qFormat/>
    <w:pPr>
      <w:keepNext w:val="true"/>
      <w:keepLines/>
      <w:autoSpaceDE w:val="true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28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08-13T13:28:00Z</dcterms:modified>
  <cp:revision>2</cp:revision>
  <dc:subject/>
  <dc:title>Распоряжение Кабинета Министров Республики Татарстан</dc:title>
</cp:coreProperties>
</file>