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 – 2023 годы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Республики Татарстан «Сохранение национальной идентичности татарского народа (2020 – 2023 годы)», утвержденную постановлением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 – 2023 годы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Кабинета Министров Республики Татарстан от 20.04.2021 № 263) (далее – Программа),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цифры «2020 – 2023» заменить цифрами «2020 – 2024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2020 – 2023» заменить цифрами «2020 – 2024»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Республики Татарстан «Сохранение национальной идентичности татарского народа (2020 – 2023 годы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й указанным постановлением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цифры «2020 – 2023» заменить цифрами «2020 – 2024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Программы»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94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Республики Татарстан «Сохранение национальной идентичности татарского народа на 2020 - 2024 годы» (далее - Программа)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94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 2024 годы»;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финансирования Программы с разбивкой по годам и источника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94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рограммы с разбивкой по годам и источник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Программы составляет                      489 109,6 тыс.рублей за счет средств бюджета Республики Татарстан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70 498,7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109 432,1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116 935,6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96 121,6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4 году – 96 121,6 тыс.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, внебюджетные средства (средства предпринимателей, спонсоров) и средства бюджетов муниципальных образований»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жидаемые конечные результаты реализации цели и задач Программы (индикаторы оценки результатов)» изложить в следующей редакци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94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жидаемые конечные результаты реализации цели и задач Программы (индикаторы оценки результа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позволит достичь к 2024 году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регионов, принявших участие в мероприятиях Программы, от общего количества регионов Российской Федерации до 6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изученных, введенных в оборот и популяризированных объектов материального и нематериального наследия татар более чем на 122 процентов по сравнению с 2020 годом (2020 год - 612 единиц, 2024 год - 752 един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обработанных и сданных в музейные фонды археологических артефактов (по истории и культуре татар, проживающих за пределами Республики Татарстан) до 1 000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разработанных учебно-методических комплексов, учебных программ и пособий по изучению родного языка и культуры татар до 31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хвата исследованных регионов с сохраненными населенными пунктами компактного проживания татар в Российской Федерации до 51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ероприятий, направленных на повышение интеллектуального потенциала, от общего количества мероприятий Программы до 34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мероприятий в формате медиапроектов от общего количества мероприятий Программы до 52 процентов»;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абзаце восьмом раздела I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tt-RU"/>
        </w:rPr>
        <w:t>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ифры «2020 – 2023» заменить цифрами «2020 – 202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второй – шестой раздела III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финансирования Программы составляет 489 109,6 тыс.рублей за счет средств бюджета Республики Татарстан, в том числ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0 году – 70 498,7 тыс.рубл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1 году – 109 432,1 тыс.рубл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2 году – 116 935,6 тыс.рубл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3 году – 96 121,6 тыс.рубл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96 121,6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я № 1, 2 к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рогра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новой редакции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 А.В.Песоши</w:t>
      </w: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«Сохранение национальной идентичности татарского народа (2020 – 2024 годы)»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 xml:space="preserve">Кабинета Министров 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 xml:space="preserve">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 w:bidi="ru-RU"/>
        </w:rPr>
        <w:t>от _________2021 № __________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Cs/>
          <w:sz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 w:bidi="ru-RU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Times New Roman" w:hAnsi="Times New Roman" w:eastAsia="Times New Roman" w:cs="Times New Roman"/>
          <w:bCs/>
          <w:sz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 w:bidi="ru-RU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 xml:space="preserve">Цель, задачи, индикаторы оценки результатов и финансирование по мероприятиям государственной программы 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Республики Татарстан «Сохранение национальной идентичности татарского народа (2020 – 2024 годы)»</w:t>
      </w:r>
    </w:p>
    <w:p>
      <w:pPr>
        <w:pStyle w:val="Normal"/>
        <w:widowControl w:val="false"/>
        <w:autoSpaceDE w:val="false"/>
        <w:spacing w:before="1" w:after="0"/>
        <w:ind w:left="2438" w:hanging="101"/>
        <w:rPr>
          <w:rFonts w:ascii="Times New Roman" w:hAnsi="Times New Roman"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lang w:eastAsia="ru-RU" w:bidi="ru-RU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98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6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я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и конечных резуль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индикатор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е с указанием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я, тыс.рублей</w:t>
            </w:r>
          </w:p>
        </w:tc>
      </w:tr>
      <w:tr>
        <w:trPr>
          <w:trHeight w:val="1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азовый)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Cs/>
          <w:sz w:val="2"/>
          <w:szCs w:val="2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 w:bidi="ru-RU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276"/>
        <w:gridCol w:w="198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: Сохранение и укрепление национальной идентичности татарского народа в Республике Татарстан и за ее предел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гионов, принявших участие в мероприятиях программы, от общего количества регион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зученных, введенных в оборот и популяризированных объектов материального и нематериального наследия татар, 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7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ботанных и сданных в музейные фонды археологических артефактов (по истории и культуре татар, проживающих за пределами Республики Татарстан), 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 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 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 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 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аботанных учебно-методических комплексов, учебных программ и пособий по изучению родного языка и культуры татар, 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исследованных регионов с сохраненными населенными пунктами компактного проживания татар в Российской Федерации, 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ероприятий, направленных на повышение интеллектуального потенциала, от общего количества мероприятий программы, 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ероприятий в формате медиапроектов от общего количества мероприятий программы, 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задачи 1: Изучение, популяризация и сохранение историко-культурного наследия татар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 Популяризация татарских народных художественных промыслов, в том числе выпуск видеофильмов с мастер-классами по возрождению народных промыслов и реме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instrText xml:space="preserve"> HYPERLINK "../../../AppData/Local/Microsoft/Windows/AppData/Local/Microsoft/nailya.ibragimova/AppData/Local/Microsoft/Windows/Temporary%20Internet%20Files/Content.Outlook/V84YBNPJ/2%20%20%D0%9F%D1%80%D0%B8%D0%BB%D0%BE%D0%B6%D0%B5%D0%BD%D0%B8%D0%B5%20%D0%BD%D0%B0%D1%86%D0%B8%D0%B4%D0%B5%D0%BD%D1%82%D0%B8%D1%87%D0%BD%D0%BE%D1%81%D1%82%D1%8C_%20(%D0%98%D0%A2%D0%9E%D0%93)%2008%2007%202020%20(2).xlsx" \l "RANGE!%23ССЫЛКА!"</w:instrTex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" w:name="RANGE!B20"/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</w:t>
            </w:r>
            <w:r>
              <w:rPr>
                <w:rStyle w:val="InternetLink"/>
                <w:sz w:val="16"/>
                <w:szCs w:val="1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footnoteReference w:id="2"/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Таткульт-ресурсцентр,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АН РТ</w:t>
            </w:r>
            <w:bookmarkEnd w:id="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астер-классов, направленных на популяризацию татарских народных художественных промыслов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идеофильм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 Разработка туристических маршрутов и методических рекомендаций по туристическому маршруту по татарским населенным пунктам, раскрывающих национальную культуру, забытые народные промыслы, фольклор, с посещением объектов показа исторического и культурного насл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Таткульт-ресурсцентр, ВКТ (по согласованию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скомитет РТ по туризму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работанных маршрут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астающим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0,0</w:t>
            </w:r>
          </w:p>
        </w:tc>
      </w:tr>
      <w:tr>
        <w:trPr>
          <w:trHeight w:val="3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методических рекомендаций по туристическому маршру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астающим итог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 Публичное представление архивных материалов «Мирас-х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в серии издания «Рухи мира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-ных истории и куль-туре татар (архивных материалов «Мирасх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7,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7,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7,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8,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8,49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одного издания «Рухи мирас»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даний, размещенных на официальном сайте «Мирасх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ифрового фотобанка «Татарское визуальное наследие» на базе портала Miras.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на портале Miras.info и популяризированных объектов материального и нематериального наследия татар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9,7</w:t>
            </w:r>
          </w:p>
        </w:tc>
      </w:tr>
      <w:tr>
        <w:trPr>
          <w:trHeight w:val="10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Популяризация историко-культурного наследия тат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и культурному наследию татар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66,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66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3,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3,66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одного издания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екта «Жемчужины татарского музыкального фольклора: Мир музыкальных шкатулок Гилязетдина Сайфулл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отографических сборников с аудиодиском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1,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1,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3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36,02</w:t>
            </w:r>
          </w:p>
        </w:tc>
      </w:tr>
      <w:tr>
        <w:trPr>
          <w:trHeight w:val="5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нотографического сборника с аудиодиском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 (музыкальных шкатулок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ранизация произведений классиков татар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СП Р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, ГБУК РТ «Татаркино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снятых серий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770,0</w:t>
            </w:r>
          </w:p>
        </w:tc>
      </w:tr>
      <w:tr>
        <w:trPr>
          <w:trHeight w:val="2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шив комплектов национальных костюмов и приобретение музыкальных инструментов для творческих коллективов Российской Федерации, Республики Татарстан и стран зарубеж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держанных творческих коллективов муниципальных районов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 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 6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 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 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 600,0</w:t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держанных творческих коллективов регионов Российской Федерац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держанных творческих коллективов стран ближнего и дальнего зарубежь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. Проведение комплексных экспедиций по исследованию духовного и материального наследия татар (Тюменская, Кировская, Пензенская, Ульяновская, Новосибирская, Иркутская области, Республика Башкортостан, Республика Узбекистан, Киргизская Республика, Красноярский край, Республика Чувашия, Республика Мордов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 исследованных регионов с сохраненными населенными пунктами компактного проживания татар в Российской Федерации от общего количества регионов Российской Федерации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экспедиций по исследованию духовного и материального наследия татар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и куль-туре татар, проживающих на территории Тюменской, Кировской, Пензенской, Ульяновской, Новосибирской, Иркутской областей, Республики Башкортостан, Республики Узбекистан, Киргизской Республик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, представленный государственному заказчику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. Проведение историко-ар-хеографических исследований татарских эпиграфических памятников Поволжья и Приура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и куль-туре татар, проживающих на территории Поволжья и Приураль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4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4,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4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4,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54,69</w:t>
            </w:r>
          </w:p>
        </w:tc>
      </w:tr>
      <w:tr>
        <w:trPr>
          <w:trHeight w:val="3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мещенных эпиграфических материалов в информационно-те-лекоммуникационной сети «Интернет» на порта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ras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ных памятников истории и культуры татар за пределами Республики Татар-стан (на территории Поволжья и Приуралья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 (татарских эпиграфических памятников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1. Содействие в организации Федерального Сабантуя, Всероссийского сельского Сабанту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татарского народного праздн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абантуй» и праздника культуры кряшен «Питрау» в регионах Российской Федерации, а также  в обучении режиссеров и организаторов указанных праздников из регионов Российской Федерации и стран ближнего зарубежья в г.Каза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, ФНКАТ (по согласованию), ТНКО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 Российской Федерации – участников Федерального Сабантуя, Всероссийского сельского Сабантуя, татарского народного праздника «Сабантуй» и праздника культуры кряшен «Питрау» в общем количестве регионов с компактным проживанием татар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30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30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30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309,0</w:t>
            </w:r>
          </w:p>
        </w:tc>
      </w:tr>
      <w:tr>
        <w:trPr>
          <w:trHeight w:val="2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рганизованных в регионах Российской Федерации Федерального Сабантуя, Всероссийского сельского Сабантуя, татарского народного праздника «Сабантуй» и праздника культуры кряшен «Питрау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Федерального Сабантуя, Всероссийского сельского Сабантуя, татарского народного праздника «Сабантуй» и праздника культуры кряшен    «Питра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.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. Издание 7-томника «Археология Волго-Уральских степ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нститут архе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готовленных и сверстанных том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 47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 30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 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данных и размещенных на официальном сайте АН РТ том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одного издания «Археология Волго-Уральских степей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. Подготовка и издание научных сборников «Документы по истории татар в архивохранилищах Европы и ми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 xml:space="preserve">МОиН РТ, ГБУ «Институт истории им.Ш.Мар-дж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АН РТ», АН РТ,  ГК РТ по архивному делу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личество изданных сборников (нарастающим итогом), един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3,0</w:t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аналитических отчетов, размещенных МОиН РТ на сайте татаровед.рф, един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ГК РТ по архивному дел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БУ «ГА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024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 Подготовка серии каталогов о региональных, национальных и локальных особенностях оформления экстерьера традиционных строений у татар (дерево и кам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, КГАС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 объем рукопис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2,9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2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2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72,92</w:t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мещенных методических материалов по строительству современных зданий и сооружений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5. Проведение II этапа историко-археологических исследований (экспедиций) средневековых тюрко-татарских городов за пределами Республики Татарстан: Касимов (Рязанская область), мавзолеи у с.Лапас (Астраханская область), Бай-Балык (Монголия), Царевское городище (Волгоградская област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нститут архе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 (II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ных памятников истории и культуры татар за пределами Республики Татарстан (на территории средневековых тюрко-татарских городов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0</w:t>
            </w:r>
          </w:p>
        </w:tc>
      </w:tr>
      <w:tr>
        <w:trPr>
          <w:trHeight w:val="7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аналитических отчетов, размещенных на сайте АН РТ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, найденных на территории средневековых тюрко-татарских городов за пределами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6. Научное исследование Укекского городища и его окр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нститут археолог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ных памятников истории и культуры татар за пределами Республики Татар-стан (на территории Укекского городища Саратовской области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6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6,5</w:t>
            </w:r>
          </w:p>
        </w:tc>
      </w:tr>
      <w:tr>
        <w:trPr>
          <w:trHeight w:val="17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, найденных на территории Укекского городища Саратовской област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аналитических отчетов, размещенных на сайте АН РТ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. Изучение формирования тюрко-татар Поволжья и Алтая в эпоху средневековья: истоки происхождения степной цивилизации Евраз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нститут архе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проведения археологических раскопок, кв.м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14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работанных и сданных в музейные фонды археологических артефактов (по истории и культуре татар, проживающих за пределами Республики Татарстан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естественно- научных анализ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ных памятников истории и культуры татар за пределами Республики Татарстан (на территории Поволжья и Алтая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. Междисциплинарные изыскания татар средневековой Центральной Аз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нститут архе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ных памятников истории и культуры татар за пределами Республики Татарстан (на территории Центральной Азии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7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7,3</w:t>
            </w:r>
          </w:p>
        </w:tc>
      </w:tr>
      <w:tr>
        <w:trPr>
          <w:trHeight w:val="6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и популяризированных объектов материального и нематериального наследия татар, обнаруженных на территории средневековой Центральной Аз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94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9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917,28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задачи 2: Сохранение и развитие родного языка, культуры и традиций татарского народа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 Проведение международных форумов татарско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ВКТ (по согласованию), ФНКАТ (по согласованию), МОО «ФТМ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ждународных форумов татарской молодежи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 Проведение образовательных занятий, семинаров, лекций по актуальным вопросам организации деятельности татарских национально-культур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ФНКАТ (по согласованию), ВК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образовательных занятий, семинаров, лекций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 Проведение историко-культурных исследований татарских сел Республики Татар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ГБУ «Институт истории им.Ш.Марджани АН 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изданий, посвященных историко-культурным исследованиям татарских сел Республики Татарстан (на-растающим итогом), един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Республики Татарстан (основная деятельность министерств и ведомст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изданий, посвященных исто-рико-культурным исследованиям та-тарских сел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следованных сел от общего количества татарских сел Республики Татарстан (нарастающим итогом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 Проведение межрегионального фестиваля «Түгәрәк уе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 РТ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Таткульт-ресурсцен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жрегионального фестиваля «Түгәрәк уен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9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9,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9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9,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9,24</w:t>
            </w:r>
          </w:p>
        </w:tc>
      </w:tr>
      <w:tr>
        <w:trPr>
          <w:trHeight w:val="2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межрегионального фестиваля «Түгәрәк уен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 Проведение Дней татарской культуры в регионах Российской Федерации и странах заруб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Дней татарской культуры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Республики Татарстан (основная деятельность министерств и ведом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0,0</w:t>
            </w:r>
          </w:p>
        </w:tc>
      </w:tr>
      <w:tr>
        <w:trPr>
          <w:trHeight w:val="2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 Проведение ежегодного Всероссийского форума татарских религиозных деятелей «Национальная самобытность и религ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, ЦДУМ (по согласованию), ДУМ РТ (по согласованию), АСМО Р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 Российской Федерации – участников форума татарских религиозных деятелей в общем количестве регионов с компактным проживанием татар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5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ого форума татарских религиозных деятелей «Национальная самобытность и религия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. Всероссийский конкурс-фестиваль «Шәҗәрә – Моя 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МОиН РТ, К(П)Ф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, АН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ого конкурса-фестиваля «Шәҗәрә – Моя родословная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,0</w:t>
            </w:r>
          </w:p>
        </w:tc>
      </w:tr>
      <w:tr>
        <w:trPr>
          <w:trHeight w:val="2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. Проведение республиканского слета татарских семей «Пар канатл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МОиН РТ, АН РТ, ВКТ (по согласованию), ТНКО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 Российской Федерации – участников слета татарских семей в общем количестве регионов с компактным проживанием татар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республиканского слета татарских семей «Пар канатлар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. Сопровождение образовательного проекта дистанционного обучения татарскому языку «Ана тел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ИРО РТ, К(П)ФУ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анятий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жителей  Российской Федерации и зарубежных стран, ежегодно проходящих обучение татарскому языку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. Проведение Всероссийского телевизионного конкурса татарского народного танца «Әпипә» («Апипа»), в том числе проведение мастер-классов по обучению тан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, ТРК «ТНВ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российского телевизионного конкурса татарского народного танца «Әпипә» («Апипа»)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00,0</w:t>
            </w:r>
          </w:p>
        </w:tc>
      </w:tr>
      <w:tr>
        <w:trPr>
          <w:trHeight w:val="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телевизионных выпуск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. Межрегиональный конкурс театральных коллективов «Идел-й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 РТ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Таткульт-ресурсцен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оллективов, принявших участие в конкурсе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40,0</w:t>
            </w:r>
          </w:p>
        </w:tc>
      </w:tr>
      <w:tr>
        <w:trPr>
          <w:trHeight w:val="7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. Проведение в регионах компактного проживания татар в Российской Федерации презентаций татарской кухни, татарской одежды и традиционных спортивных иг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 РТ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>Таткульт-ресурсцент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ВКТ (по согласованию), ФНКАТ (по согласованию), ТНКО (по согласованию), ОМС Р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 Российской Федерации, в которых проводятся мероприятия, в общем количестве регионов с компактным проживанием татар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7,4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7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7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77,45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езентаций татарской кухни, татарской одежды и традиционных спортивных игр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презентации татарской кухни, татарской одежды и традиционных спортивных игр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. Разработка и издание учебно-методических комплексов для дошко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, МОиН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учебно-методических ком-плексов, учебных программ и пособий по изучению родного языка и культуры татар (для дошкольных учреждений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,43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методических пособий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. Разработка учебно-методических комплексов по родной татарск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учебно-методических ком-плексов, учебных программ и пособий по изучению родной татарской литературы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1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8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. Проведение комплексного ретроспективного исследования формирования кряшенского самосознания «Становление и генезис кряшенской идентич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МОиН РТ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БУ «Институт истории им.Ш.Марджани АН 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татей (включая не менее одной статьи в рецензируемых журналах, входящих в список Высшей аттестационной комиссии при Министерстве науки и высшего образования Российской Федерации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онографий с тиражом 500 экземпляр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. Приобретение учебно-методических комплектов по родному татарскому языку, родной татарской литературе и татарскому языку как государственному языку Республики Татарстан для образовательных организаций Республики Татар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иобретенных учебников по родному татарскому языку, родной татарской литературе для образовательных организаций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2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4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250,0</w:t>
            </w:r>
          </w:p>
        </w:tc>
      </w:tr>
      <w:tr>
        <w:trPr>
          <w:trHeight w:val="5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иобретенных учебников для образовательных организаций Республики Татарстан с родным языком обуче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. Приобретение учебников и учебных пособий по татарскому языку и литературе для образовательных организаций регионов Российской Федерации с татарским этнокультурным компонентом содержа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иобретенных учебников по татарскому языку и литературе для образовательных организаций регионов Российской Федерац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 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. Разработка и создание научно-методических продуктов (поурочные презентации, видео-уроки, учебно-методические пособия, сборники дидактических материалов по предметам «Родной (татарский) язык», «Литературное чтение на родном (татарском) языке», «Родная (татарская) литература» и «Татарский язык как государственный язык Республики Татарстан» для 1 – 11 класс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4 годы: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1 класс), 2021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классы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класс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0 – 11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е материалы</w:t>
            </w:r>
          </w:p>
          <w:p>
            <w:pPr>
              <w:pStyle w:val="Normal"/>
              <w:spacing w:lineRule="auto" w:line="240" w:before="0" w:after="0"/>
              <w:ind w:left="-145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 – 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 xml:space="preserve"> в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оуроков по татарскому языку как родному языку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70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0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,9</w:t>
            </w:r>
          </w:p>
        </w:tc>
      </w:tr>
      <w:tr>
        <w:trPr>
          <w:trHeight w:val="10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мещенных на портале edu.tatar.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  <w:t xml:space="preserve"> в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оуроков по родной литературе для школ с татарским языком обуче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АН РТ и ИЯЛИ им.Г.Ибрагимова учебно-методических комплексов, учебных программ и пособий по изучению татарского как родного языка и культуры татар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ИРО 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идеоуроков по татарскому языку как государственному языку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5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5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,9</w:t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размещенных на порта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идеоуроков по родной литературе для школ с русским языком обу-че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МОиН РТ и ИРО РТ учебно-методических комплексов, учебных программ и пособий по изучению татарского языка как государственного языка Республики Татарстан и культуры татар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. Организация и проведение авторских курсов повышения квалификации и семинаров по новой уровневой образовательной линии «Родной (татарский) язык» и «Родная (татарская) литерату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МОиН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курсов повышения квалификации по новой уровневой образовательной лин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8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лушателей курсов повышения квалификации по новой уровневой об-разовательной линии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. Организация и проведение спартакиады по национальным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Российской Федерации – участников спартакиады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спартакиады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. Изготовление и распространение в регионах Российской Федерации наглядных методических пособий для детей младшего, среднего и старшего возраста по изучению культуры и истории татарского на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ФНКА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учебно-методических комплексов, учебных программ и пособий по изучению родного языка и культуры татар для детей младшего, среднего и старшего возраст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экземпляров методических пособий для детей младшего, среднего и старшего возраста по изучению культуры и истории татарского народ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 6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 96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 0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23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235,72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задачи 3: Укрепление интеллектуального исследовательского потенциала</w:t>
            </w:r>
          </w:p>
        </w:tc>
      </w:tr>
      <w:tr>
        <w:trPr>
          <w:trHeight w:val="67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 Проведение Всемирного форума татарских уче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ВКТ (по согласованию), МОиН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мирного форума татарских ученых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23,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из регионов Российской Федерации и зарубежья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 Содействие Всемирному форуму татарской молодежи в реализации проекта «Татарча КВ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МОО «ФТМ»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, организованных в рамках проекта «Татарча КВН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2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2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2,5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проекта «Татарча КВН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 Проведение ежегодной акции «Татарча дикт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ВКТ (по согласованию), МОО «ФТМ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стников акции «Татарча диктант» по отношению к базовому году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 Проведение социологических исследований, направленных на изучение идентичности татарского на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Центр  семьи и демографии, АСМО Р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социологических исследований (опросов)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электронных открытых ресурсов с данными социологического исследова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готовленных отчетов о результатах социологических исследований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ригинальных баз данных социологического исследова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видетельств о государственной регистрации базы данных социологического исследова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татей в научных журналах с публикацией результатов социологических исследований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ступлений в средствах массовой информации,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ных на обсуждение результатов социологических исследований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 Организация выставочных проектов татарских художников со всего м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ГМИИ РТ, ВКТ (по согласованию), ФНКА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ставочных проект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Республики Татарстан (основная деятельность министерств и ведомст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сетителей выставок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 Проведение Всероссийского детского конкурса исторического рисунка «Тарих эзләреннән», посвященного истории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ГБУ Молодежный центр «Ид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ого детского конкурса исторического рисунка «Тарих эзләреннән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. Организация и проведение фестиваля «Печән базары» («Сенной базар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МОиН РТ, МОО «ФТМ» (по согласованию), молодежные общественные организации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, принявших участие в фестивале «Печән базары» («Сенной базар»), от общего количества регионов Российской Федерации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9</w:t>
            </w:r>
          </w:p>
        </w:tc>
      </w:tr>
      <w:tr>
        <w:trPr>
          <w:trHeight w:val="1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фестиваля «Печән базары» («Сенной базар»)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8. Организация и проведение фестиваля городской культуры Jadidfes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МОиН РТ, МОО «ФТМ» (по согласованию), молодежные общественные организации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, принявших участие в фестивале городской культуры Jadidfest, от общего количества регионов Российской Федерации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фестиваля городской культуры Jadidfest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. Организация и проведение фестиваля имени И.Шакирова «Татар моңы» («Татар моны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фестиваля имени И.Шакирова «Татар моңы» («Татар моны»)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</w:tr>
      <w:tr>
        <w:trPr>
          <w:trHeight w:val="1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фестиваля имени И.Шакирова «Татар моңы» («Татар моны»)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. Содействие в организации Всероссийского праздника «Татар кызы», в том числе организация и проведение республиканского этапа празд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, ФНКАТ (по согласованию), ТНКО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 Российской Федерации – участников Всероссийского праздника «Татар кызы» в общем количестве регионов с компактным проживанием татар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Республики Татарстан (основная деятельность министерств и ведомст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99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ого праздника «Татар кызы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. Конкурс на лучшие литературные произведения дл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РА «Тат-медиа», СП Р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бедителей конкурса на лучшие литературные произведения для детей и подростков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. Проведение Международного литературного конкурса чтецов «Джалило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ждународного литературного конкурса чтецов «Джалиловские чтения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6,4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. Создание цикла документальных фильмов и печатной продукции о татарских семьях/динас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ГК РТ по архивному делу, МОиН РТ, АН РТ, РА «Татмеди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фильмов о татарских семьях/династиях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,8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. Проведение Всероссийского съезда учителей татар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ВКТ (по согласованию), ТНКО (по согласованию), ООВ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ого съезда учителей татарского языка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. Проведение Всероссийского схода предпринимателей татарских 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ого схода предпринимателей татарских се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. Гранты на поддержку общественных организаций в регионах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, ФНКА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ддержанных проект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 000,0</w:t>
            </w:r>
          </w:p>
        </w:tc>
      </w:tr>
      <w:tr>
        <w:trPr>
          <w:trHeight w:val="5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, принявших участие в конкурсе на получение гранта, от общего количества субъектов Российской Федерации, имеющих общественные организации татар и национально-культурные автоном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7. Реализация образовательного проекта «Ачык университ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М РТ, АН РТ, МОиН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, МОО «ФТМ»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учебно-методических ком-плексов, учебных программ и пособий по изучению родного языка и культуры татар для образовательного проекта «Ачык университет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4,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4,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3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идео- курс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урсов очного обучения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прошедших курсы очного и дистанционного обучения в год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стников, прошедших дистанционное обучение, от общего количества участник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8. Проведение ежегодной меж-дународной молодежной научной школы «Татар гыйлеме» («Татарская наук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татарских ученых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,0</w:t>
            </w:r>
          </w:p>
        </w:tc>
      </w:tr>
      <w:tr>
        <w:trPr>
          <w:trHeight w:val="10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ждународной молодежной научной школы «Татар гыйлеме» («Татарская наука»)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 количества участников международной молодежной научной школы из регионов Российской Федерации и стран Содружества Независимых Государств от общего числа участник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9. Организация международного научно-практического семинара (воркшоп) «Татароведение в ситуации смены научных парадигм: теория, методология, прак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ждународного научно-практического семинара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,6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 количества зарубежных участников международного научно-практического семинара из общего числа участник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научных, научно-популярных или справочных изданий, посвященных истории и куль-туре татар, по итогам проведения научно-практического семинар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и культуре татар, по итогам проведения научно-практического семинар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 статей по итогам международного научно-практического семинар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0. Организация стажировки по проблемам татароведения в ведущих научных центрах Российской Федерации и зарубе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, прошедших стажировку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1. Проведение форума «Деловые партнеры Татарста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форума «Деловые партнеры Татарстана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6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6,4</w:t>
            </w:r>
          </w:p>
        </w:tc>
      </w:tr>
      <w:tr>
        <w:trPr>
          <w:trHeight w:val="6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регионов Российской Федерации в общем количестве регионов, представители которых приняли участие в мероприятиях, 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2. Проведение ежегодных форумов татарских краеве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форума татарских краеведов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0,0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участников из регионов Российской Федерации и стран ближнего зарубежья от общего количества участников форума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3. Проведение в регионах компактного проживания татар фотоконкурса «Этнографическая мозаика татарского народа» с организацией по его итогам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РА «Татмедиа», ВКТ (по согласованию), ФНКАТ (по согласованию), ТНК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участников фотоконкурса «Этнографическая мозаика татарского народа» с организацией по его итогам выставки, 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122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 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2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 0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419,3</w:t>
            </w:r>
          </w:p>
        </w:tc>
      </w:tr>
      <w:tr>
        <w:trPr>
          <w:trHeight w:val="5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задачи 4: Формирование и развитие татарской информационной и коммуникационной инфраструктуры</w:t>
            </w:r>
          </w:p>
        </w:tc>
      </w:tr>
      <w:tr>
        <w:trPr>
          <w:trHeight w:val="2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 Подготовка энциклопедических научно-справочных трудов по населенным пунктам Республики Татарст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ТЭР АН РТ, ФНКА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экспедиций по населенным пунктам Республики Татарстан, един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и культуре татар, по населенным пунктам Республики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2. Подготовка и издание справочника «Регионы компактного проживания татар в Российской Федерации: персоналии» (часть 2); «Регионы компактного проживания татар в Российской Федерации: общественные и культурно-просветительские организации, средства массовой информации» (часть 3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ТЭР АН РТ, ВКТ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истории и культуре татар в регионах компактного проживания татар в Российской Федерац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справочника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 статей, посвященных истории и культуре татар в регионах компактного проживания татар в Рос-сийской Федерации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3. Издание журнала «Туг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 – Родн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В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раж журнала «Туг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 – Родной край»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60,0</w:t>
            </w:r>
          </w:p>
        </w:tc>
      </w:tr>
      <w:tr>
        <w:trPr>
          <w:trHeight w:val="9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.4. Создание электронного Фонда татарского фолькло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atfolkf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ИЯЛИ им.Г.Ибраг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ученных, введенных в оборот на портале Tatfolkfound и популяризированных объектов материального и нематериального наследия татар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,8</w:t>
            </w:r>
          </w:p>
        </w:tc>
      </w:tr>
      <w:tr>
        <w:trPr>
          <w:trHeight w:val="88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. Разработка онлайн-версии контента и портала Татарской энциклопедии, его информационно-техническ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азработанного контента от общего объема контента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видеоролик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. Выпуск научно-популярных изданий «Обычаи и традиции татарского народа» и их размещение на интернетресур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 РТ, МК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выпуска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но-популярных изданий, экземп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,5</w:t>
            </w:r>
          </w:p>
        </w:tc>
      </w:tr>
      <w:tr>
        <w:trPr>
          <w:trHeight w:val="2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научных, научно-популярных или справочных изданий, посвященных обычаям и традициям татарского  народа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. Научно-методическое сопровождение электронного ресурса образовательного издания «Электронная школьная энциклопедия «Татар и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МК РТ, РА «Татмедиа», ИРО РТ, ВКТ (по согласованию), ФНКАТ (по согласованию), АН РТ, ООВО (по согласованию), ООСП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пы роста просмотров в месяц по годам от предшествующего года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,0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. Издание научных периодических журна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ГБУ «Институт истории им.Ш.Марджани АН РТ» 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пусков научных периодических журналов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Золотоордынское обозр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научных периодических журналов, экземпля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рымское историческое обозр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ряшенское историческое обозре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сторическая этнолог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7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2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5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549,3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 49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 4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 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 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 121,6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284" w:right="280" w:gutter="0" w:header="720" w:top="1080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 использованных сокращений: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 РТ – государственное научное бюджетное учреждение «Академия наук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СМО РТ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Ассоциация «Совет муниципальных образований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КТ – </w:t>
      </w:r>
      <w:r>
        <w:rPr>
          <w:rFonts w:cs="Times New Roman" w:ascii="Times New Roman" w:hAnsi="Times New Roman"/>
          <w:sz w:val="18"/>
          <w:szCs w:val="18"/>
          <w:lang w:val="tt-RU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ежрегиональная общественная организация «Всемирный конгресс татар»; 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 «ГА РТ» - государственное бюджетное учреждение «Государственный архив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 «Институт истории им.Ш.Марджани АН РТ» – государственное бюджетное учреждение «Институт истории им.Ш.Марджани Академии наук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 Молодежный центр «Идель» – государственное бюджетное учреждение Молодежный центр «Идель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К РТ «Татаркино» – государственное бюджетное учреждение культуры Республики Татарстан «Татаркино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К РТ по архивному делу – Государственный комитет Республики Татарстан по архивному делу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МИИ РТ – государственное бюджетное учреждение культуры «Государственный музей изобразительных искусств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комитет РТ по туризму – Государственный комитет Республики Татарстан по туризму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 РТ – Централизованная религиозная организация – Духовное управление мусульман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ститут археологии – обособленное структурн</w:t>
      </w:r>
      <w:r>
        <w:rPr>
          <w:rFonts w:cs="Times New Roman" w:ascii="Times New Roman" w:hAnsi="Times New Roman"/>
          <w:sz w:val="18"/>
          <w:szCs w:val="18"/>
          <w:lang w:val="tt-RU"/>
        </w:rPr>
        <w:t>о</w:t>
      </w:r>
      <w:r>
        <w:rPr>
          <w:rFonts w:cs="Times New Roman" w:ascii="Times New Roman" w:hAnsi="Times New Roman"/>
          <w:sz w:val="18"/>
          <w:szCs w:val="18"/>
        </w:rPr>
        <w:t>е подразделение государственного научного бюджетного учреждения «Академия наук Республики Татарстан»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 археологии им.А.Х.Халикова Академии наук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РО РТ –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ЭР АН РТ – обособленное структурное подразделение государственного научного бюджетного учреждения «Академия наук Республики Татарстан» Институт татарской энциклопедии и регионоведения Академии наук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ЯЛИ им.Г.Ибрагимова – обособленное структурное подразделение государственного научного бюджетного учреждения «Академия наук Республики Татарстан» Институт языка, литературы и искусства им.Г.Ибрагимова Академии наук Республики Татарстан; 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(П)ФУ – федеральное государственное автономное образовательное учреждение высшего образования «Казанский (Приволжский) федеральный университет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ГИК – федеральное государственное образовательное учреждение высшего профессионального образования «Казанский государственный университет культуры и искусств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ГАСУ– федеральное государственное образовательное учреждение высшего профессионального образования «Казанский государственный архитектурно-строительный университет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ДМ РТ – Министерство по делам молодежи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К РТ – Министерство культуры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иН РТ – Министерство образования и науки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О «ФТМ» – Межрегиональная общественная организация «Форум татарской молодежи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 РТ – органы местного самоуправления муниципальных образований Республики Татарстан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ВО – образовательные организации высшего образования;</w:t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ОСПО – образовательные образования среднего профессионального образования;</w:t>
      </w:r>
      <w:r>
        <w:rPr>
          <w:rFonts w:cs="Ubuntu;Times New Roman" w:ascii="Ubuntu;Times New Roman" w:hAnsi="Ubuntu;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 «Татмедиа» – Республиканское агентство по печати и массовым коммуникациям «Татмедиа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И – средства массовой информации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РТ – общественная организация «Союз писателей Республики Татарстан» (Творческий союз)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культресурсцентр – государственное бюджетное учреждение «Ресурсный центр внедрения инноваций и сохранения традиций в сфере культуры Республики Татарстан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НКО – татарские национально-культурные организации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К «ТНВ» – акционерное общество «Телерадиокомпания «Новый век»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НКАТ – Федеральная национально-культурная автономия татар;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ДУМ – Центральное духовное управление мусульман России;</w:t>
      </w:r>
    </w:p>
    <w:p>
      <w:pPr>
        <w:pStyle w:val="Normal"/>
        <w:spacing w:lineRule="auto" w:line="24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Центр семьи и демографии – </w:t>
      </w:r>
      <w:r>
        <w:rPr>
          <w:rFonts w:cs="Times New Roman" w:ascii="Times New Roman" w:hAnsi="Times New Roman"/>
          <w:sz w:val="18"/>
          <w:szCs w:val="18"/>
        </w:rPr>
        <w:t>обособленное структурное подразделение государственного научного бюджетного учреждения «Академия наук Республики Татарстан» Центр семьи и демографии Академии наук Республики Татарста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260" w:right="2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bCs/>
          <w:lang w:eastAsia="ru-RU" w:bidi="ru-RU"/>
        </w:rPr>
        <w:t>«Сохранение национ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идентичности татарского народа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  <w:t>(2020 - 2024 годы)»</w:t>
      </w:r>
    </w:p>
    <w:p>
      <w:pPr>
        <w:pStyle w:val="Normal"/>
        <w:widowControl w:val="false"/>
        <w:autoSpaceDE w:val="false"/>
        <w:spacing w:lineRule="auto" w:line="240" w:before="0" w:after="0"/>
        <w:ind w:left="12191" w:hanging="0"/>
        <w:rPr>
          <w:rFonts w:ascii="Times New Roman" w:hAnsi="Times New Roman" w:eastAsia="Times New Roman" w:cs="Times New Roman"/>
          <w:bCs/>
          <w:lang w:eastAsia="ru-RU" w:bidi="ru-RU"/>
        </w:rPr>
      </w:pPr>
      <w:r>
        <w:rPr>
          <w:rFonts w:eastAsia="Times New Roman" w:cs="Times New Roman" w:ascii="Times New Roman" w:hAnsi="Times New Roman"/>
          <w:bCs/>
          <w:lang w:eastAsia="ru-RU" w:bidi="ru-RU"/>
        </w:rPr>
      </w:r>
    </w:p>
    <w:p>
      <w:pPr>
        <w:pStyle w:val="Style27"/>
        <w:jc w:val="center"/>
        <w:rPr>
          <w:rFonts w:ascii="Times New Roman" w:hAnsi="Times New Roman" w:cs="Times New Roman"/>
          <w:lang w:eastAsia="ru-RU" w:bidi="ru-RU"/>
        </w:rPr>
      </w:pPr>
      <w:bookmarkStart w:id="2" w:name="P1793"/>
      <w:bookmarkEnd w:id="2"/>
      <w:r>
        <w:rPr>
          <w:rFonts w:cs="Times New Roman" w:ascii="Times New Roman" w:hAnsi="Times New Roman"/>
          <w:lang w:eastAsia="ru-RU" w:bidi="ru-RU"/>
        </w:rPr>
        <w:t>Задачи, целевые индикаторы</w:t>
      </w:r>
    </w:p>
    <w:p>
      <w:pPr>
        <w:pStyle w:val="Style27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и показатели результативности мероприятий государственной программы Республики Татарстан «Сохранение национальной идентичности татарского народа (2020 – 2024 годы)», не требующих целевого финансирования</w:t>
      </w:r>
    </w:p>
    <w:p>
      <w:pPr>
        <w:pStyle w:val="Style27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126"/>
        <w:gridCol w:w="1418"/>
        <w:gridCol w:w="1701"/>
        <w:gridCol w:w="1055"/>
        <w:gridCol w:w="850"/>
        <w:gridCol w:w="993"/>
        <w:gridCol w:w="850"/>
        <w:gridCol w:w="992"/>
        <w:gridCol w:w="113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каторы оценки конечных результатов, единица измерения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индикаторов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(базовый)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1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задачи 1: Изучение, популяризация и сохранение историко-культурного наследия тата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Знакомство с традициями татарского народа через проведение интерактивных мероприятий и мастер-классов («Каз омэсе», «Аулак ой», «Кичке уен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АСМО РТ (по согласованию), Таткультресурсцентр (по согласованию), ИВКТ (по согласованию), ОМСУ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интерактивных мероприятий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Создание туристических маршрутов в татарских населенных пунктах с привлечением мало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ИВКТ (по согласованию), Госкомитет РТ по туризму, ОМСУ Р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униципальных образований Республики Татарстан, в которых разработаны туристические маршруты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задачи 2: Сохранение и развитие родного языка, культуры и традиций татарского нар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 Проведение торжественного мероприятия «Изге Болгар жы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ИВКТ (по согласованию), ЦДУМ (по согласованию), ДУМ РТ (по согласованию), АСМО Р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торжественного мероприятия «Изге Болгар жыены»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 Реализация проекта дистанционного обучения татарскому языку «Ана т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ИВКТ (по согласованию), ООВО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учающихся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 Организация и проведение Межрегионального фестиваля «Уйнагыз, гармуннар!» («Играй, гармонь!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Таткультресурсцентр (по согласованию), ИВКТ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Межрегионального фестиваля «Уйнагыз, гармуннар!» («Играй, гармонь!»)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зрителей Межрегионального фестиваля «Уйнагыз, гармуннар!» («Играй, гармонь!»)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 Подготовка и включение учебных изданий, переведенных на родной татарский язык,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РА «Татмедиа» (по согласованию), ТК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ереведенных учебно-методических комплексов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ключенных в федеральный перечень учебно-методических комплексов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 Участие спортсменов из Республики Татарстан в официальных всероссийских и международных соревнованиях по национальной спортивной борьбе «Корэш», проводимых на территории Республики Татарст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С РТ, Федерация корэш Росси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всероссийских и международных соревнований по национальной спортивной борьбе «Корэш»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мероприятий всероссийских и международных соревнований по национальной спортивной борьбе «Корэш»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задачи 3: Укрепление интеллектуального исследовательского потенциал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 Разработка и обеспечение функционирования интернет-кинотеатра с фильмами татарстанск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ИВКТ (по согласованию), ТНКО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фильмов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 Организация курсов повышения квалификации татарских религиозных деятелей из регион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Департамент Президента РТ по вопросам внутренней политики (по согласованию), РИИ (по согласованию), ИВКТ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егионов-участников слета в общем количестве регионов с компактным проживанием татар в Приволжском федеральном округе, проце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рганизованных курсов повышения квалификации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курсов повышения квалификации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 Оказание содействия деятельности Высшей школы национальной культуры и образования имени Г.Тукая при К(П)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К(П)ФУ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тудентов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18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 Привлечение татарской молодежи из регионов Российской Федерации и стран ближнего и дальнего зарубежья для обучения в образовательных организациях высшего образования Республики Татарстан по педагогическим специаль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ИВКТ (по согласованию), ФНКА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ивлеченной татарской молодежи из регионов Российской Федерации и стран ближнего и дальнего зарубежья, привлеченных для обучения в образовательных организациях, челов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задачи 4: Формирование и развитие татарской информационной и коммуникационной инфраструктуры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 Издание и распространение всероссийской татарской газеты «Татарла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, ИВКТ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зданий газеты «Татарлар»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газеты «Татарлар», экземпля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 Сопровождение и пополнение детской мультимедийной библиоте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иН РТ, ИРО РТ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ежегодно размещенных мультимедийных интерактивных иллюстрированных анимированных детских произведений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сещений детской мультимедийной библиотеки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 Информационное сопровождение сайта Исполкома Всемирного конгресса татар tatar-congress.o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 РТ, ИВК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смотров в месяц, един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. Поддержка медиапроектов на татар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«Татмедиа», ВФТМ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потенциальной аудитории медиапроектов от общей численности татар в мире, процен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</w:tr>
    </w:tbl>
    <w:p>
      <w:pPr>
        <w:pStyle w:val="Style27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7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 использованных сокращений: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СМО РТ - Ассоциация "Совет муниципальных образований Республики Татарстан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ФТМ - Всемирный Форум татарской молодежи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комитет РТ по туризму - Государственный комитет Республики Татарстан по туризму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Президента РТ по вопросам внутренней политики - Департамент Президента Республики Татарстан по вопросам внутренней политики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 РТ - Централизованная религиозная организация - Духовное управление мусульман Республики Татарстан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КТ - Межрегиональная общественная организация "Всемирный конгресс татар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РО РТ -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(П)ФУ - федеральное государственное автономное образовательное учреждение высшего образования "Казанский (Приволжский) федеральный университет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К РТ - Министерство культуры Республики Татарстан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иН РТ - Министерство образования и науки Республики Татарстан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С РТ - Министерство спорта Республики Татарстан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У РТ - органы местного самоуправления Республики Татарстан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ВО - образовательные организации высшего образования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 "Татмедиа" - Республиканское агентство по печати и массовым коммуникациям "Татмедиа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И - частное учреждение высшего образования "Российский исламский институт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ткультресурсцентр - государственное бюджетное учреждение "Ресурсный центр внедрения инноваций и сохранения традиций в сфере культуры Республики Татарстан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КИ - государственное унитарное предприятие Республики Татарстан "Татарское книжное издательство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НКО - татарские национально-культурные организации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ция корэш России - всероссийская общественная организация "Федерация корэш России"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НКАТ - Федеральная национально-культурная автономия татар;</w:t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ДУМ - Центральное духовное управление мусульман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0"/>
          <w:lang w:eastAsia="ru-RU"/>
        </w:rPr>
      </w:pPr>
      <w:r>
        <w:rPr>
          <w:rFonts w:eastAsia="Times New Roman" w:cs="Calibri" w:ascii="Times New Roman" w:hAnsi="Times New Roman"/>
          <w:sz w:val="18"/>
          <w:szCs w:val="20"/>
          <w:lang w:eastAsia="ru-RU"/>
        </w:rPr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260" w:right="28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писок использованных сокращений – на стр.</w:t>
      </w:r>
      <w:r>
        <w:rPr>
          <w:sz w:val="16"/>
          <w:lang w:val="tt-RU"/>
        </w:rPr>
        <w:t xml:space="preserve"> 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8DB4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7:00Z</dcterms:created>
  <dc:creator>Гайнутдинова Алсу Ильдусовна</dc:creator>
  <dc:description/>
  <cp:keywords/>
  <dc:language>en-US</dc:language>
  <cp:lastModifiedBy>Бадрутдинова Алия Рависовна</cp:lastModifiedBy>
  <cp:lastPrinted>2020-04-10T13:54:00Z</cp:lastPrinted>
  <dcterms:modified xsi:type="dcterms:W3CDTF">2021-08-05T08:24:00Z</dcterms:modified>
  <cp:revision>16</cp:revision>
  <dc:subject/>
  <dc:title/>
</cp:coreProperties>
</file>