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6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«__»_____________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за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Республиканском конкурсе в сфере журналистики и массмедиа «Б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р ка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м» - «Хрустальное перо», утвержденное постановлением Кабинета Министров Республики Татарстан от 26.10.2020 № 957 «О Республиканском конкурсе в сфере журналистики и массмедиа «Б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р ка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м» - «Хрустальное перо»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Республиканском конкурсе в сфере журналистики и массмедиа «Б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р ка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м» - «Хрустальное перо», утвержденное постановлением Кабинета Министров Республики Татарстан от 26.10.2020 № 957 «О Республиканском конкурсе в сфере журналистики и массмедиа «Б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р ка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м» - «Хрустальное перо», следующие изменения:</w:t>
      </w:r>
    </w:p>
    <w:p>
      <w:pPr>
        <w:pStyle w:val="Normal"/>
        <w:widowControl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бзац пятый пункта 4.2 изложить в следующей редакции:</w:t>
      </w:r>
    </w:p>
    <w:p>
      <w:pPr>
        <w:pStyle w:val="Normal"/>
        <w:widowControl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 профессии» - две премии по 50,0 тыс. рублей вручаются журналистам республиканских, городских или районных СМИ Республики Татарстан;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/>
        <w:ind w:hanging="0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Arial" w:hAnsi="Arial" w:eastAsia="Times New Roman" w:cs="Times New Roman"/>
      <w:color w:val="00008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инэнерго РТ"/>
    <w:basedOn w:val="Normal"/>
    <w:qFormat/>
    <w:pPr>
      <w:widowControl/>
      <w:autoSpaceDE w:val="true"/>
      <w:ind w:firstLine="709"/>
    </w:pPr>
    <w:rPr>
      <w:rFonts w:ascii="Times New Roman" w:hAnsi="Times New Roman" w:eastAsia="Calibri" w:cs="Times New Roman"/>
      <w:sz w:val="28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2:00Z</dcterms:created>
  <dc:creator>muradimova</dc:creator>
  <dc:description/>
  <cp:keywords/>
  <dc:language>en-US</dc:language>
  <cp:lastModifiedBy>Алсу Р. Казанцева</cp:lastModifiedBy>
  <cp:lastPrinted>2021-03-01T13:48:00Z</cp:lastPrinted>
  <dcterms:modified xsi:type="dcterms:W3CDTF">2021-08-12T06:52:00Z</dcterms:modified>
  <cp:revision>2</cp:revision>
  <dc:subject/>
  <dc:title/>
</cp:coreProperties>
</file>