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509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right="509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right="509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right="509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right="509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right="509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right="5096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 внесении изменения в Административный регламент предоставления государственной услуги по выдаче выписки из единого государственного реестра объектов культурного наследия (памятников истории и культуры) народов Российской Федерации </w:t>
      </w:r>
    </w:p>
    <w:p>
      <w:pPr>
        <w:pStyle w:val="Normal"/>
        <w:ind w:right="6094" w:firstLine="72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данием постановления Кабинета Министров Республики Татарстан от 13.04.2021 № 242 «Об утверждении плана мероприятий по переходу на предоставление социально значимых государственных услуг, услуг, предоставляемых государственными учреждениями Республики Татарстан, в которых размещается государственное задание (заказ), в электронной форме» (вместе с «Перечнем муниципальных услуг, предлагаемых к внедрению в пилотных муниципальных образованиях Республики Татарстан, в части перехода на предоставление в электронной форме») (с изменениями, внесенными постановлением Кабинета Министров Республики Татарстан от 19.07.2021 № 589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  <w:t>риказываю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по выдаче выписки из единого государственного реестра объектов культурного наследия (памятников истории и культуры) народов Российской Федерации, утвержденный приказом Комитета Республики Татарстан по охране объектов культурного наследия от 29.03.2021 № 62-П изменение, изложив его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ий приказ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редседатель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И.Н. Гущин</w:t>
      </w:r>
    </w:p>
    <w:p>
      <w:pPr>
        <w:pStyle w:val="ConsPlusNormal1"/>
        <w:ind w:firstLine="6096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ConsPlusNormal1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приказом </w:t>
      </w:r>
    </w:p>
    <w:p>
      <w:pPr>
        <w:pStyle w:val="ConsPlusNormal1"/>
        <w:ind w:firstLine="60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а Республики Татарстан</w:t>
      </w:r>
    </w:p>
    <w:p>
      <w:pPr>
        <w:pStyle w:val="ConsPlusNormal1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хране объектов культурного </w:t>
      </w:r>
    </w:p>
    <w:p>
      <w:pPr>
        <w:pStyle w:val="ConsPlusNormal1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ледия от 29.03.2021 № 62-П</w:t>
      </w:r>
    </w:p>
    <w:p>
      <w:pPr>
        <w:pStyle w:val="ConsPlusNormal1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риказа Комитета </w:t>
      </w:r>
    </w:p>
    <w:p>
      <w:pPr>
        <w:pStyle w:val="ConsPlusNormal1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по охране </w:t>
      </w:r>
    </w:p>
    <w:p>
      <w:pPr>
        <w:pStyle w:val="ConsPlusNormal1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культурного наследия</w:t>
      </w:r>
    </w:p>
    <w:p>
      <w:pPr>
        <w:pStyle w:val="ConsPlusNormal1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 №_________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 услуги по выдач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и из единого государственного реестра объектов культурного наследия (памятников истории и культуры) народов Российской Федерации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государственной услуги по выдаче выписки из единого государственного реестра объектов культурного наследия (памятников истории и культуры) народов Российской Федерации (далее - Регламент) устанавливает стандарт и порядок предоставления государственной услуги по выдаче выписки из единого государственного реестра объектов культурного наследия (памятников истории и культуры) народов Российской Федерации (далее - государственная услуга).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Заявители: юридические и физические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сударственная услуга предоставляется Комитетом Республики Татарстан по охране объектов культурного наследия (далее - Комитет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государственной услуги осуществляется государственными гражданскими служащими Комитета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 отдела археологии и учета объектов культурного наследия (далее - должностные лица Отдел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Место нахождения Комитета: г. Казань, ул. Пушкина, д. 66/3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Комитета: ежедневно, кроме субботы и воскресенья, понедельник - четверг с 9.00 до 18.00, пятница с 9.00 до 16.45, обед с 12.45 до 13.3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, кроме субботы и воскресенья, в часы работы Комит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бщественным транспортом до останов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ощадь Свободы» (по ул. Карла Маркса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ы №№ 22, 52, 89, 98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ощадь Свободы» (по ул. Пушкина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ы №№ 10а, 30, 35, 54, 63, 9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ы №№2, 3, 5, 7, 8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 (ближайшая станция «Кремлевская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пропуску и (или) документу, удостоверяющему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еологии и учета объектов культурного наследия </w:t>
      </w:r>
      <w:r>
        <w:rPr>
          <w:rFonts w:cs="Times New Roman" w:ascii="Times New Roman" w:hAnsi="Times New Roman"/>
          <w:bCs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(далее - Отдел): 222-58-8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дрес официального сайта Комитета в информационно-телекоммуникационной сети Интернет (далее-сеть Интернет):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n.tatarst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дрес электронной почты Комите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omitet.okn@tatar.ru.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Комитета для работы с заявителями. Информация, размещаемая на информационных стендах, включает в себя сведения о государственной услуге на государственных языках Республики Татарстан, содержащиеся в пунктах (подпункте) 1.3.1, 2.1, 2.3-2.5, 2.7, 2.9, 2.11, 5.1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сети Интерн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Комитет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n.tatarsta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государственных языках Республики Татарстан, размещаемая на официальном сайте Комитета, включает в себя сведения о государственной услуге, содержащиеся в пунктах (подпункте) 1.3.1, 2.1, 2.3-2.5, 2.7, 2.9, 2.11, 5.1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lugi.tatarstan.ru/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спубликанский порта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устном обращении в Комитет (лично или по телефон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 письменном (в том числе в форме электронного документа) обращении в Комитет (электронный адрес Комитета E-mai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omitet.okn@tat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месте нахождения, графике работы, справочных телефонах, адресе официального сайта, а также электронной почты Комитета размещена на официальном сайте Комитета, в государственной информационной системе «Реестр государственных и муниципальных услуг Республики Татарстан» и на Портале государственных и муниципальных услуг Республики Татарст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Комитета в сети «Интернет», в государственной информационной системе «Реестр государственных и муниципальных услуг Республики Татарстан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система идентификации и аутентификации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- ЕСИ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государственная информационная система, обеспечивающая санкционированный доступ участников информационного взаимодействия (граждан-заявителей и должностных лиц органов исполнительной власти и органов местного самоуправления) к информации, содержащейся в государственных информационных системах и иных информационных системах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ая ошибка – ошибка (описка, опечатка, грамматическая или арифметическая ошибка), допущенная Комитетом и приведшая к несоответствию сведений, указанных в заключении либо мотивированном уведомлении об отказе в выдаче заключения, указанных в уведомлении. </w:t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Регламенте под заявлением о предоставлении государственной услуги (далее - заявление) понимается запрос о предоставлении государственной услуги (пункт 1 статьи 2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 Форма заявления приведена в приложении № 1 к настоящему Регламенту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2"/>
      <w:bookmarkStart w:id="2" w:name="sub_102"/>
      <w:bookmarkEnd w:id="2"/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28"/>
        <w:gridCol w:w="481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станавливающий услугу или треб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Наименование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единого государственного реестра объектов культурного наследия (памятников истории и культуры) народов Российской Федерации (далее - Единый реестр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 июня 2002 года № 73-ФЗ «Об объектах культурного наследия (памятниках истории и культуры) народов Российской Федерации» (далее - Федеральный закон № 73-ФЗ); Приказ Министерства культуры Российской Федерации от 03.10.2011 № 954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Комите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по охране объектов культурного наследия, утвержденное постановлением Кабинета Министров Республики Татарстан от 12.07.2018 №565 (далее-Положение о Комитете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именование органа исполнительной в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Республики Татарстан по охране объектов культурного наслед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Комитет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писание результата предоставле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реестра (далее - выписка), содержащая запрашиваемые заявителем сведения об объектах культурного наследия (памятников истории и культуры) народов Российской Федерации, находящихся на территории Республики Татарстан, включенных в реестр, согласно приложению №2 к настоящему Регламент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б отсутствии в Едином реестре запрашиваемых сведений.</w:t>
            </w:r>
          </w:p>
          <w:p>
            <w:pPr>
              <w:pStyle w:val="ConsPlusNormal1"/>
              <w:ind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5.06.2002 № 73-ФЗ «Об объектах культурного наследия (памятниках истории и культуры) народов Российской Федерации»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государственной услуги составляет 10 рабочих дней со дня регистрации заявления в Комитете.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являющегося результатом государственной услуги, осуществляется в день обращения заявител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окумента, являющегося результатом государственной услуги, с использованием способа связи, указанного в заявлении (по почте, на электронный адрес, в личный кабинет на Республиканском портале), осуществляется в день оформления и регистрации результата государственной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государственной услуги законодательством не предусмотрен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(по форме согласно приложению №1 к настоящему Регламенту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удостоверяющего личность заявител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действовать от имени заявител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нк заявления для получения государственной услуги заявитель может получить при личном обращении в Комитет. Электронная форма бланка размещена на официальном сайте Комите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одним из следующих способов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Комитет лично либо по почте на бумажных носителях и в виде электронных документов подписанных (заверенных) в соответствии с требованиями Федерального закона «Об электронной подписи» от 06 апреля 2011 года № 63-ФЗ (далее – Федеральный закон № 63-ФЗ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ерез Республиканский портал в электронной форме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заявления посредством Республиканского портала заявитель в день подачи заявления получает в личном кабинете Республиканск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при направлении заявления и необходимых документов посредством Республиканского портала подписывают заявление простой электронной подписью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лучения простой электронной подписи заявителю необходимо пройти процедуру регистрации (аутентификации) в ЕСИА, а также подтвердить учетную запись до уровня не ниже стандартной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зарегистрированные на территории Российской Федерации, и представители юридических лиц при направлении заявления и необходимых документов посредством Республиканского портала подписывают заявление усиленной квалифицированной электронной подписью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посредством Республиканского портала заявитель представляет электронные образы документов либо документы в электронной форме, подписанные электронной подписью в соответствии с требованиями Федерального закона № 63-ФЗ лицами, уполномоченными на создание и подписание таких докумен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6 Федерального закона                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которые могут быть отнесены к данной категории, не требуется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государствен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документы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енные в </w:t>
            </w:r>
            <w:hyperlink w:anchor="Par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ламен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и документы (копии документов)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писаны (не заверены) простой электронной подписью в соответствии с требованиями Федеральных законов № 63-ФЗ и № 210-ФЗ (при подаче заявления в электронной форме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 отказ в приеме заявления и документов, необходимых для предоставления услуг, если заявление и документы, необходимые для предоставления услуги, поданы в соответствии с информацией о сроках и порядке предоставления услу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 7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далее - Требования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й для приостановления предоставления государственной услуги не имеетс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едоставлении государственной услуг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услу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едставленные электронные образы документов не позволяют в полном объеме прочитать текст документа и (или) распознать реквизиты докум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личие неполной и (или) недостоверной информации в представленных Заявителем заявлении и документ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отказывать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7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далее - Требования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редоставляется на безвозмездной основ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приема (обслуживания) заявителя и получения результата предоставления государственной услуги не должен превышать 15 мину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для отдельных категорий заявителей не установлена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 «д» пункт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7 мая 2012 года №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        <w:tab/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егистрируется Комитетом в день его поступл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явление, направленное почтовым отправлением или в виде электронного документа (пакета документов), получены после окончания рабочего времени Комитета, днем их получения считается следующий рабочий день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поступившее в электронной форме в выходной (праздничный) день, регистрируется на следующий за выходным (праздничным) рабочий день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осударственной услуги осуществляется в здании и помещении, оборудованных противопожарной системой пожаротушения, необходимой мебелью для оформления документов, информационными стендами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услуги, в том числе возможность беспрепятственного входа на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 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яются меры по обеспечению инвалидам, в том числе использующим кресла-коляски и собак-проводников, условий доступности здания, помещений и услуг, включая:</w:t>
            </w:r>
          </w:p>
          <w:p>
            <w:pPr>
              <w:pStyle w:val="Normal"/>
              <w:spacing w:lineRule="atLeast" w:line="280" w:before="0" w:after="1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ия для беспрепятственного доступа к зданию и помещениям, а также предоставляемым в них услугам;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озможность самостоятельного передвижения по территории Комитета, входа и выхода в здание и помещения Комитета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и помещениях;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, помещениям и к услугам, с учетом ограничений их жизнедеятельности;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допуск в здание и помещения собаки-проводника при наличии документа, подтверждающего ее специальное обучение и выдаваемого по форме и в порядке, утвержденных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сотрудниками, предоставляющими услуги, помощи инвалидам в преодолении барьеров, мешающих получению ими услуг наравне с другими лицам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4, 15 Федерального закона от 24 ноября 1995 года № 181-ФЗ «О социальной защите инвалидов в Российской Федераци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по выбору заявителя (экстерриториальный принцип) посредством запроса о предоставлении нескольких</w:t>
            </w:r>
          </w:p>
          <w:p>
            <w:pPr>
              <w:pStyle w:val="ConsPlusNormal1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210-ФЗ</w:t>
            </w:r>
          </w:p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й в зоне доступности к общественному транспорт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ля инвалидов помещений, в которых предоставляется государственная услуг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способах, порядке, сроках предоставления государственной услуги на информационных стендах, в сети «Интернет», на официальном сайте Комитета, Едином портале государственных и муниципальных услуг (функций)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подачи заявления в электронном виде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получения заявителем результатов предоставления государственной услуги в электронном виде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приема и рассмотрения документов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а получения результата государственной услу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жалоб на нарушения настоящего Регламента, совершенные специалистами Комите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о специалистами Комит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документов, необходимых для предоставления государственной услуги, - не более одного (без учета консультаций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документов, необходимых для предоставления государственной услуги, по почте - отсутствует (без учета консультаций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го взаимодействия заявителя со специалистом Комит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едоставлении государственной услуги не превышает 15 минут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правлении документов, необходимых для предоставления государственной услуги, через Портал государственных и муниципальных услуг Республики Татарстан или Инфоматы Электронного Правительства Республики Татарстан непосредственного взаимодействия не требуется.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на официальном сайте Комитета (http://okn.tatarstan.ru), на Едином портале государственных и муниципальных услуг (функций)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на официальном сайте mert.tatarstan.ru, на Едином портале государственных и муниципальных услуг (функций) (в случае подачи заявления на предоставление услуги в электронном виде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, включая подачу заявления на предоставление государственной услуги, через многофункциональный центр, в удаленных рабочих местах многофункционального центра предоставления государственных и муниципальных услуг не осуществляетс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о экстерриториальному принципу и в составе комплексного запроса не предоставляется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государственной услуги в электронной форме заявитель вправ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учить информацию о порядке и сроках предоставления государственной услуги, размещенную на Едином портале и на Республиканском портал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ать заявление о предоставлении государственной услуги и иные документы, необходимые для предоставления государственной услуги, в том числе документы и информацию, электронные образы которых ранее были заверены в соответствии с пунктом 72 части 1 статьи 16 Федерального закона № 210-ФЗ, с использованием Республиканского портал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лучить сведения о ходе выполнения заявлений о предоставлении государственной услуги, поданных в электронной форм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лучить результат предоставления государственной услуги в форме электронного докум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дать жалобу на решение и действие (бездействие) Комитета, а также его должностных лиц, государственных служащих посредством Республиканск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услуг органами, предоставляющими государственные услуги, их должностными лицами, государственными служащи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явления осуществляется посредством заполнения электронной формы заявления на Республиканском портале без необходимости дополнительной подачи заявления в какой-либо иной форм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государственной услуги выдается в форме электронного документа посредством Республиканского портала, подписанного электронной подписью в случае, если это указано в заявлении, направленном через Республиканский порта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заявления в электронном виде заявителю обеспечивае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копирования и сохранения заявления и иных документов, необходимых для предоставления услу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ечати на бумажном носителе копии электронной формы заявл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ранее введенных в электронную форму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олей электронной формы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спубликанском портале, в части, касающейся сведений, отсутствующих в ЕСИ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вернуться на любой из этапов заполнения электронной формы без потери ранее введенной информ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доступа заявителя на Республиканском портале к ранее поданным им запросам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заявления используется простая электронная подпись, при условии, что личность заявителя установлена при активации учетной запис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210-ФЗ</w:t>
            </w:r>
          </w:p>
        </w:tc>
      </w:tr>
    </w:tbl>
    <w:p>
      <w:pPr>
        <w:sectPr>
          <w:headerReference w:type="default" r:id="rId12"/>
          <w:type w:val="nextPage"/>
          <w:pgSz w:orient="landscape" w:w="16800" w:h="11906"/>
          <w:pgMar w:left="1440" w:right="1440" w:gutter="0" w:header="720" w:top="110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hd w:fill="FFFFFF" w:val="clear"/>
        <w:spacing w:before="280" w:after="0"/>
        <w:ind w:left="142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Предоставление государственной услуги включает в себя следующи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и 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регистрация заявления с докумен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выписки и письма заявителю о предоставлении государственной услуги либо об отсутстви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реестре запрашиваемых све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выписки и письма о предоставлении государственной услуги либо об отсутствии в Едином реестре запрашиваем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ращается лично, по телефону, электронной почте и (или) письмом в Комитет для получения консультаций о порядке получ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консультацию на Республиканском портале о порядке и сроках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лично, по телефону, электронной почте и (или) письмом, в зависимости от способа обращения заявителя, осуществляет консультирование заявителя, в том числе по составу, форме и содержанию документации, необходимой для получения государственной услуги, и оказывает помощь заявителю, в том числе в части оформления документов, необходимых для предоставления государствен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я, оказание помощи заявителю, в том числе в части оформления документов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 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ление может быть подано в Комитет лично, через доверенное лицо, по почте, электронной почте, через Республиканский по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электронной форме через Республиканский портал заявитель выполняет следующие действ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авторизацию на Республиканск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форму электронного заявления на Республиканском портал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 форму электронного заявления, включающую сведения, необходимые и обязательные для предоставления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яет документы в электронной форме или электронные образы документов к форме электронного заявления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т факт ознакомления и согласия с условиями и порядком предоставления государственной услуги в электронной форме (устанавливает соответствующую отметку о согласии в форме электронного заявл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достоверность сообщенных сведений (устанавливает соответствующую отметку в форме электронного заявл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яет заполненное электронное заявление (нажимает соответствующую кнопку в форме электронного заявл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заявление подписывается (простой электронной подписью и (или) усиленной квалифицированной электронной подписью) в соответствии с требованиями Федерального закона № 63-ФЗ и требованиями Федерального закона № 210-ФЗ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уведомление об отправке электронного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 Регламента, осуществляется в день обращени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заявление, направленное в Комит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комплекта документов Комите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заявления и иных документов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администрирования совместно с должностным лицом отдела, после поступления документов на рассмотрени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сваивает заявлению номер в соответствии с номенклатурой дел и статус «Проверка документов», что отражается в личном кабинете Республиканского порт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ает поступившие электронные дела, в том числе, приложенные заявителем документы в электронной форме и электронные образы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яет комплектность, читаемость электронных образов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яет соблюдение условий действительности электронной подписи, посредством обращения к Единому порталу (в случае, если заявителем представлены электронные образы документов, подписанные усиленной квалифицированной электронной подпись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администриро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яет заявителю, указанным в заявлении способом, уведомление о поступлении заявления, содержащее входящий регистрационный номер заявления, дату получения заявления, перечень наименований файлов, представленных к нему документов, дату получения результата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ления председателю Комитета Республики Татарстан по охране объектов культурного наследия (далее – председатель Комитета) в электронной форме через единую межведомственную систему электронного документооборота органов государственной власти Республики Татарстан «Электронное Правительство» (далее - электронный документооборо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председателю Комитета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ссматривает заявление и назначает сотрудника отдела археологии и учета объектов культурного наследия ответственного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ей со дня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явление, направленное на исполнение должностному лицу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При наличии оснований, предусмотренных пунктом 2.7 Регламента, подготавливает проект решения об отказе в приеме документов, необходимых для предоставления государственной услуг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проверки усиленной квалифицированной электронной подписи выявлено несоблюдение условий ее действительности, проект решения об отказе должен содержать пункты статьи 11 Федерального закона № 63-ФЗ, которые послужили основанием для его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б отказе в приеме документов, необходимых для предоставления государственной услуги, с указанием причин отказа (в случае, если основания для отказа в приеме документов, необходимых для предоставления государственной  услуги, связаны с нарушением установленных требований к таким документам, основания для отказа в приеме документов должны содержать информацию о наименовании документов (информации, сведений), которые не представлены, содержат недостоверные и (или) противоречивые сведения, оформлены с нарушением установленных требований), направляется на согласование в установленном порядке посредством системы электронного документооборо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случае наличия оснований для отказа в приеме документов, предусмотренных пунктом 2.7 Регламента, должностное лицо отдела разъясняет заявителю о наличии оснований для отказа в приеме и регистрации заявления с объяснением содержания выявленных оснований для отказа. По требованию заявителя отказ оформляется должностным лицом отдела в письменном виде в порядке, предусмотренном пунктом 3.4.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одготовка выпис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екта письма заявителю о предоставлении государственной услуги либо об отсутствии в Реестре запрашиваем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должностному лицу отдела заявления с комплекто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подготовку результата предоставления государствен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снований для отказа в предоставлении государственной услуги, подготавливает проект решения об отказе в предоставлении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государственной услуги, по итогам рассмотрения документов, необходимых для предоставления государственной услуги, подготавливает проект результата предоставления государственной услуги (далее – проект реш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одготовленный проект решения на согласование в установленном порядке посредством системы электронного документооборо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выполняются в течение одного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и подписание проекта решения о выдаче выписки или об отказе в предоставлении государственной услуги (далее – проекты) осуществляется начальником отдела археологии и учета объектов культурного наследия, подписывается председателем Комитета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проекты, имеющие замечания, возвращаются на доработку должностному лицу отдела, ответственному за подготовку результата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выполнения административных процедур являются: решение о выдаче выписки или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дача заявителю результата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лучение специалистом отдела администрирования документа, подтверждающего предоставление (отказ в предоставлении)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администриро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, предназначенной для оказания государственных и муниципальных услуг и (или) информационную систему обеспечения градостроительн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через Республиканский портал о результате предоставления государственной услуги посредством электр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, подтверждающего предоставление (отказ в предоставлении) государственной услуг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администрирования осуществляет регистрацию подписанного председателем Комитета письма о предоставлении государственной услуги, которое вместе с разрешением направляются на указанный заявителем почтовый адрес либо передается нарочно в случае указания об этом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результатом государственной услуги через Республиканский портал заявителю в личный кабинет автоматически направляется электронный образ документа, являющегося результатом предоставления государственной услуги, подписанный усиленной квалифицированной электронной подписью председателя Комите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, подтверждающего предоставление (отказ в предоставлении) государственной услуги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ие (предоставление) с использованием Республиканского портала заявителю документа, подтверждающего предоставление государственной услуги (в том числе отказ в предоставлении государственно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справление технической ошиб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технической ошибки в документе, являющемся результатом государственной услуги, заявитель направляет в Комит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 2 к настоящему Регламент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почтовым отправлением (в том числе с использованием электронной почты), либо через Республиканский по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администрирования осуществляет прием заявления об исправлении технической ошибки, регистрирует заявление с приложенными документами и передает их должностному лицу отдела, ответственному за обработк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рабочего дня с даты регистрации заяв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должностному лицу, ответственному за обработк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обработку документов, рассматривает документы и в целях внесения исправлений в документ, являющийся результатом предоставления государственной услуги, осуществляет процедуры, предусмотренные пунктом 3.4.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Комитет оригинала документа, в котором содержится техническая ошиб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и специалистами Комитета положений Регламента и иных нормативных правовых актов, устанавливающих требования к предоставлению государственной услуги, осуществляется заместителем председателя Комитета, ответственным за организацию работы по предоставлению государствен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пециалистами Комитета положений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специалистов и должностных лиц, ответственных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ется проведение провер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елопроизвод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результатов рассмотрения сведений и документов требованиям законодательства (настоящего Регламен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сроков и порядка приема заявлений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сроков и порядка выдачи результатов при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ланов работы) и внеплановый характер (по конкретному обращению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должностные лица, ответственные за предоставление государственной услуги, за решения и действия (бездействие), принимаемые (осуществляемые) в ходе предоставления государственной услуги, признанные виновными, привлекаются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Комитет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Комитета, многофункционального центра предоставления государственных и муниципальных услуг, организаций, указанных в </w:t>
        <w:br/>
        <w:t>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№210-ФЗ, а также их должностных лиц, государственных служащих, работников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в досудебном порядке решений и действий (бездействия) Комитета, должностного лица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либо государственного гражданского служащего Комитета в досудебном порядке - в Комитет. Жалобы на решения, действия (бездействие), принятые председателем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в связи с предоставлением государственной услуги, подаются в Кабинет Министров Республики Татарстан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запроса, указанного в статье 15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-ФЗ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</w:t>
      </w:r>
      <w:r>
        <w:rPr>
          <w:rFonts w:cs="Times New Roman" w:ascii="Times New Roman" w:hAnsi="Times New Roman"/>
          <w:sz w:val="28"/>
          <w:szCs w:val="28"/>
          <w:vertAlign w:val="superscript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№ 210-ФЗ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Комитета, должностного лица Комитет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 или в электронной форме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с использованием сети «Интернет», официального сайта Комитета, Единого портала, либо Портала государственных и муниципальных услуг Республики Татарстан, а также может быть принята при личном приеме заявителя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5.4. Поступившая жалоба подлежит регистрации в срок не позднее рабочего дня, следующего за днем поступлен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жалобы - в течение 15 рабочих дней со дня ее регистрации. В случае обжалования отказа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митета, должностного лица Комитета или государственного служащего, решения и действия (бездействие) которых обжалуются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, должностного лица Комитета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, должностного лица Комите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пункте 5.6 Регламента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5.8. В случае признания жалобы, не подлежащей удовлетворению в ответе заявителю, указанном в пункте 5.6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выдаче выписки из единого государственного реестра 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культурного наслед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памятников истории и культуры) народов Российской Федерации  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85"/>
        <w:ind w:left="48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</w:r>
    </w:p>
    <w:p>
      <w:pPr>
        <w:pStyle w:val="Normal"/>
        <w:spacing w:lineRule="atLeast" w:line="285"/>
        <w:ind w:left="48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по охране </w:t>
      </w:r>
    </w:p>
    <w:p>
      <w:pPr>
        <w:pStyle w:val="Normal"/>
        <w:spacing w:lineRule="atLeast" w:line="285"/>
        <w:ind w:left="48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ультурного наследия</w:t>
      </w:r>
    </w:p>
    <w:p>
      <w:pPr>
        <w:pStyle w:val="Normal"/>
        <w:spacing w:lineRule="atLeast" w:line="285"/>
        <w:ind w:left="48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ind w:left="48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tLeast" w:line="285"/>
        <w:ind w:left="4820" w:firstLine="11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)</w:t>
      </w:r>
    </w:p>
    <w:p>
      <w:pPr>
        <w:pStyle w:val="Normal"/>
        <w:spacing w:lineRule="atLeast" w:line="285"/>
        <w:ind w:left="48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tLeast" w:line="285"/>
        <w:ind w:left="4820" w:firstLine="11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spacing w:lineRule="atLeast" w:line="285"/>
        <w:ind w:left="482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tLeast" w:line="285"/>
        <w:ind w:left="4820" w:firstLine="15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/факс/e-mail)</w:t>
      </w:r>
    </w:p>
    <w:p>
      <w:pPr>
        <w:pStyle w:val="Normal"/>
        <w:spacing w:lineRule="atLeast" w:line="285"/>
        <w:ind w:left="56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8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выдать выписку из единого государственного реестра объектов культурного наследия (памятников истории и культуры) народов Российской Федерации, содержащую сведения об объекте культурного наследия (памятнике истории и культуры) _____________________________________________________</w:t>
      </w:r>
    </w:p>
    <w:p>
      <w:pPr>
        <w:pStyle w:val="Normal"/>
        <w:spacing w:lineRule="atLeast" w:line="28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</w:t>
      </w:r>
    </w:p>
    <w:p>
      <w:pPr>
        <w:pStyle w:val="Normal"/>
        <w:spacing w:lineRule="atLeast" w:line="285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ультурного наследия)</w:t>
      </w:r>
    </w:p>
    <w:p>
      <w:pPr>
        <w:pStyle w:val="Normal"/>
        <w:spacing w:lineRule="atLeast" w:line="28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оложенном по адресу: ________________________________________________________________________</w:t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(местонахождение) объекта культурного наследия)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сведения о наименовании объекта;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сведения о времени возникновения или дате создания объекта, дате</w:t>
      </w:r>
    </w:p>
    <w:p>
      <w:pPr>
        <w:pStyle w:val="Normal"/>
        <w:spacing w:lineRule="atLeast" w:line="285"/>
        <w:rPr/>
      </w:pPr>
      <w:r>
        <w:rPr>
          <w:rFonts w:cs="Times New Roman" w:ascii="Times New Roman" w:hAnsi="Times New Roman"/>
          <w:sz w:val="28"/>
          <w:szCs w:val="28"/>
        </w:rPr>
        <w:t>основных изменений (перестроек) данного объекта и (или) дате связанного с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 исторического события;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 объекта;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сведения о виде объекта;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Normal"/>
        <w:spacing w:lineRule="atLeast" w:line="285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сведения о номере и дате принятия органом государственной власти акта об отнесении объекта к памятникам истории и культуры;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сведения о номере и дате принятия органом государственной власти акта об утверждении границ территории объекта;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Normal"/>
        <w:spacing w:lineRule="atLeast" w:line="285"/>
        <w:rPr/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сведения о регистрационном номере объекта в едином государственном реестре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     _______________     ___________________________</w:t>
      </w:r>
    </w:p>
    <w:p>
      <w:pPr>
        <w:pStyle w:val="Normal"/>
        <w:spacing w:lineRule="atLeast" w:line="285"/>
        <w:rPr/>
      </w:pPr>
      <w:r>
        <w:rPr>
          <w:rFonts w:cs="Times New Roman" w:ascii="Times New Roman" w:hAnsi="Times New Roman"/>
          <w:sz w:val="20"/>
          <w:szCs w:val="20"/>
        </w:rPr>
        <w:t xml:space="preserve">       </w:t>
      </w:r>
      <w:r>
        <w:rPr>
          <w:rFonts w:cs="Times New Roman" w:ascii="Times New Roman" w:hAnsi="Times New Roman"/>
          <w:sz w:val="20"/>
          <w:szCs w:val="20"/>
        </w:rPr>
        <w:t>(должность)                                            (подпись)                                  (расшифровка подписи)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28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сполнителя, контактный телефон)</w:t>
      </w:r>
    </w:p>
    <w:p>
      <w:pPr>
        <w:pStyle w:val="Normal"/>
        <w:widowControl/>
        <w:autoSpaceDE w:val="true"/>
        <w:spacing w:before="240" w:after="0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spacing w:before="240" w:after="0"/>
        <w:ind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453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2603" w:hRule="atLeast"/>
        </w:trPr>
        <w:tc>
          <w:tcPr>
            <w:tcW w:w="45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выдаче выписки из единого государственного реестра 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культурного наслед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памятников истории и культуры) народов Российской Федерации  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объектов культур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(памятников истории и культуры) народ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именовани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ремени возникновения или дате создания объекта, датах основных изменений (перестроек) данного объекта и(или) датах связанных с ним исторических соб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стонахождении объекта (адрес объекта или при его отсутствии описание местоположения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категории историко-культурного значения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иде объекта (памятник, ансамбль, достопримечательное мес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принятия органом государственной власти акта об отнесении объекта к памятникам истори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и дата принятия органом государственной власти акта об утверждении границ территори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объекта в едином государственном реестре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948"/>
        <w:gridCol w:w="2835"/>
      </w:tblGrid>
      <w:tr>
        <w:trPr>
          <w:trHeight w:val="396" w:hRule="atLeast"/>
        </w:trPr>
        <w:tc>
          <w:tcPr>
            <w:tcW w:w="328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4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по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охране объектов культурного наследия                      ____________________</w:t>
      </w:r>
    </w:p>
    <w:p>
      <w:pPr>
        <w:pStyle w:val="ConsPlusNormal1"/>
        <w:ind w:firstLine="68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ConsPlusNormal1"/>
        <w:ind w:firstLine="680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ind w:firstLine="6804"/>
        <w:jc w:val="both"/>
        <w:rPr/>
      </w:pPr>
      <w:r>
        <w:rPr/>
      </w:r>
    </w:p>
    <w:tbl>
      <w:tblPr>
        <w:tblW w:w="453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выдаче выписки из единого государственного реестра 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культурного наслед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памятников истории и культуры) народов Российской Федерации   </w:t>
            </w:r>
          </w:p>
        </w:tc>
      </w:tr>
    </w:tbl>
    <w:p>
      <w:pPr>
        <w:pStyle w:val="ConsPlusNormal1"/>
        <w:ind w:firstLine="6804"/>
        <w:jc w:val="both"/>
        <w:rPr/>
      </w:pPr>
      <w:r>
        <w:rPr/>
      </w:r>
    </w:p>
    <w:tbl>
      <w:tblPr>
        <w:tblW w:w="102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135"/>
        <w:gridCol w:w="368"/>
        <w:gridCol w:w="1585"/>
        <w:gridCol w:w="185"/>
        <w:gridCol w:w="370"/>
        <w:gridCol w:w="554"/>
        <w:gridCol w:w="185"/>
        <w:gridCol w:w="362"/>
        <w:gridCol w:w="554"/>
        <w:gridCol w:w="1053"/>
        <w:gridCol w:w="370"/>
        <w:gridCol w:w="692"/>
        <w:gridCol w:w="739"/>
        <w:gridCol w:w="554"/>
        <w:gridCol w:w="1534"/>
      </w:tblGrid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ind w:firstLine="567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у: (фамилия, имя, отчество </w:t>
            </w:r>
          </w:p>
          <w:p>
            <w:pPr>
              <w:pStyle w:val="Normal"/>
              <w:ind w:left="5662" w:firstLine="8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ого лица,  индивидуального</w:t>
            </w:r>
          </w:p>
          <w:p>
            <w:pPr>
              <w:pStyle w:val="Normal"/>
              <w:ind w:firstLine="567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принимателя или </w:t>
            </w:r>
          </w:p>
          <w:p>
            <w:pPr>
              <w:pStyle w:val="Normal"/>
              <w:ind w:firstLine="567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юридического лица)</w:t>
            </w:r>
          </w:p>
          <w:p>
            <w:pPr>
              <w:pStyle w:val="Normal"/>
              <w:spacing w:lineRule="atLeast" w:line="315"/>
              <w:ind w:hanging="0"/>
              <w:jc w:val="righ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Уведомление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 xml:space="preserve">об отказе в выдаче выписки из единого государственного реестра  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 xml:space="preserve">объектов культурного наследия (памятников истории и культуры) народов Российской Федерации   </w:t>
            </w:r>
          </w:p>
        </w:tc>
      </w:tr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3C3C3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C3C3C"/>
                <w:sz w:val="16"/>
                <w:szCs w:val="16"/>
              </w:rPr>
            </w:r>
          </w:p>
        </w:tc>
      </w:tr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spacing w:lineRule="atLeast" w:line="315"/>
              <w:ind w:firstLine="709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Комитет Республики Татарстан по охране объектов культурного наследия, </w:t>
            </w:r>
          </w:p>
        </w:tc>
      </w:tr>
      <w:tr>
        <w:trPr/>
        <w:tc>
          <w:tcPr>
            <w:tcW w:w="3088" w:type="dxa"/>
            <w:gridSpan w:val="3"/>
            <w:tcBorders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уведомляет</w:t>
            </w:r>
          </w:p>
        </w:tc>
        <w:tc>
          <w:tcPr>
            <w:tcW w:w="715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2" w:type="dxa"/>
            <w:gridSpan w:val="12"/>
            <w:tcBorders/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/полное наименование организации,</w:t>
            </w:r>
          </w:p>
        </w:tc>
      </w:tr>
      <w:tr>
        <w:trPr/>
        <w:tc>
          <w:tcPr>
            <w:tcW w:w="1024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</w:rPr>
              <w:t>ИНН/КПП, ОГРН, местонахождение, Ф.И.О. физического лица, паспортные данные, адрес регистрации/</w:t>
            </w:r>
          </w:p>
        </w:tc>
      </w:tr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</w:rPr>
              <w:t>об отказе в выдаче выписки из единого государственного реестра объектов культурного наследия (памятников истории и культуры) народов Российской Федерации.</w:t>
            </w:r>
          </w:p>
        </w:tc>
      </w:tr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ичина отказ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7"/>
            <w:tcBorders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</w:rPr>
              <w:t>Должность уполномоченного сотрудника органа, осуществляющего</w:t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7"/>
            <w:tcBorders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ыдачу заключения</w:t>
            </w:r>
          </w:p>
        </w:tc>
        <w:tc>
          <w:tcPr>
            <w:tcW w:w="1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/подпись/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3519" w:type="dxa"/>
            <w:gridSpan w:val="4"/>
            <w:tcBorders/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/Ф.И.О./</w:t>
            </w:r>
          </w:p>
        </w:tc>
      </w:tr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Уведомление и комплект документов получил:</w:t>
            </w:r>
          </w:p>
        </w:tc>
      </w:tr>
      <w:tr>
        <w:trPr/>
        <w:tc>
          <w:tcPr>
            <w:tcW w:w="1024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/Ф.И.О. руководителя организации, полное наименование организации;</w:t>
            </w:r>
          </w:p>
        </w:tc>
      </w:tr>
      <w:tr>
        <w:trPr/>
        <w:tc>
          <w:tcPr>
            <w:tcW w:w="1024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Ф.И.О. физического лица либо Ф.И.О. его представителя/</w:t>
            </w:r>
          </w:p>
        </w:tc>
      </w:tr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«</w:t>
            </w:r>
          </w:p>
        </w:tc>
        <w:tc>
          <w:tcPr>
            <w:tcW w:w="5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«</w:t>
            </w:r>
          </w:p>
        </w:tc>
        <w:tc>
          <w:tcPr>
            <w:tcW w:w="2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</w:t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273" w:type="dxa"/>
            <w:gridSpan w:val="4"/>
            <w:tcBorders/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</w:rPr>
              <w:t>/подпись/</w:t>
            </w:r>
          </w:p>
        </w:tc>
        <w:tc>
          <w:tcPr>
            <w:tcW w:w="6967" w:type="dxa"/>
            <w:gridSpan w:val="11"/>
            <w:tcBorders/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/дата получения/</w:t>
            </w:r>
          </w:p>
        </w:tc>
      </w:tr>
      <w:tr>
        <w:trPr/>
        <w:tc>
          <w:tcPr>
            <w:tcW w:w="10240" w:type="dxa"/>
            <w:gridSpan w:val="15"/>
            <w:tcBorders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сполнитель: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.И.О.</w:t>
            </w:r>
          </w:p>
        </w:tc>
        <w:tc>
          <w:tcPr>
            <w:tcW w:w="416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3" w:type="dxa"/>
            <w:gridSpan w:val="2"/>
            <w:tcBorders/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елефон</w:t>
            </w:r>
          </w:p>
        </w:tc>
        <w:tc>
          <w:tcPr>
            <w:tcW w:w="37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p>
      <w:pPr>
        <w:pStyle w:val="ConsPlusNormal1"/>
        <w:ind w:firstLine="6804"/>
        <w:jc w:val="both"/>
        <w:rPr/>
      </w:pPr>
      <w:r>
        <w:rPr/>
      </w:r>
    </w:p>
    <w:tbl>
      <w:tblPr>
        <w:tblW w:w="453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before="30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выдаче выписки из единого государственного реестра 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культурного наслед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памятников истории и культуры) народов Российской Федерации  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ю Комитета Республики Татарстан по охране объектов культурного наследия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физических лиц: ФИ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или место фактического прожи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почтовый и (или) электронны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firstLine="66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ля юридических лиц: 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адрес (почтовый и (или) 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) (номер (номера) контактного телеф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технической ошиб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б ошибке, допущенной в выписке </w:t>
      </w:r>
      <w:r>
        <w:rPr>
          <w:rFonts w:cs="Times New Roman" w:ascii="Times New Roman" w:hAnsi="Times New Roman"/>
          <w:sz w:val="28"/>
        </w:rPr>
        <w:t>из единого государственного реестра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 указан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выданный докумен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 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допущенную техническую ошибку и внести соответствующие изменения в документ, являющийся результатом государствен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готовности документа прошу известить мен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способ извещени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 _______________________ (_________________________________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дата)                                         (подпись)                                         </w:t>
      </w:r>
      <w:r>
        <w:rPr/>
        <w:t xml:space="preserve">          (расшифровка подписи)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(справочное)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выдаче  выписки из единого государственного реестра объектов культурного наследия (памятников истории и культуры) народов Российской Федерации  </w:t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4253" w:firstLine="720"/>
        <w:contextualSpacing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государственной услуги и осуществляющих контроль ее предост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Республики Татарстан по охране объектов культурного наслед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7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3) 222-58-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it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tatar.ru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т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3) 222-58-7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sel.Valiullin@tatar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3) 222-58-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leksandr.Nuriev@tatar.ru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ппарат Кабинета Министров 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410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развития языков народов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43) 264-76-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yaysan.Nizamova@tatar.ru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 xml:space="preserve">  </w:t>
      </w:r>
    </w:p>
    <w:sectPr>
      <w:headerReference w:type="default" r:id="rId13"/>
      <w:footerReference w:type="default" r:id="rId14"/>
      <w:type w:val="nextPage"/>
      <w:pgSz w:w="11906" w:h="16800"/>
      <w:pgMar w:left="1100" w:right="560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ConsPlus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eastAsia="Times New Roman" w:cs="Symbol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сноски Знак"/>
    <w:qFormat/>
    <w:rPr>
      <w:rFonts w:ascii="Calibri" w:hAnsi="Calibri" w:cs="Calibri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eastAsia="Times New Roman"/>
      <w:sz w:val="22"/>
      <w:lang w:val="en-US"/>
    </w:rPr>
  </w:style>
  <w:style w:type="character" w:styleId="Style19">
    <w:name w:val="Нижний колонтитул Знак"/>
    <w:qFormat/>
    <w:rPr>
      <w:rFonts w:eastAsia="Times New Roman"/>
      <w:sz w:val="22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widowControl/>
      <w:autoSpaceDE w:val="true"/>
      <w:spacing w:before="0" w:after="75"/>
      <w:ind w:hanging="0"/>
      <w:jc w:val="left"/>
    </w:pPr>
    <w:rPr>
      <w:rFonts w:ascii="Times New Roman" w:hAnsi="Times New Roman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0"/>
      <w:ind w:hanging="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n.tatarstan.ru/" TargetMode="External"/><Relationship Id="rId3" Type="http://schemas.openxmlformats.org/officeDocument/2006/relationships/hyperlink" Target="../AppData/Local/Microsoft/Windows/INetCache/AppData/Local/Microsoft/Windows/INetCache/Content.Outlook/Z18VOURR/&#1082;omitet.okn@tatar.ru." TargetMode="External"/><Relationship Id="rId4" Type="http://schemas.openxmlformats.org/officeDocument/2006/relationships/hyperlink" Target="http://okn.tatarstan.ru/" TargetMode="External"/><Relationship Id="rId5" Type="http://schemas.openxmlformats.org/officeDocument/2006/relationships/hyperlink" Target="http://uslugi.tatarsta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../AppData/Local/Microsoft/Windows/INetCache/AppData/Local/Microsoft/Windows/INetCache/Content.Outlook/Z18VOURR/komitet.okn@tatar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login.consultant.ru/link/?rnd=BFA275CCB9B0C14058C017FD7DC35896&amp;req=doc&amp;base=LAW&amp;n=129336&amp;dst=100012&amp;fld=134&amp;REFFIELD=134&amp;REFDST=100411&amp;REFDOC=145328&amp;REFBASE=RLAW363&amp;stat=refcode%3D16876%3Bdstident%3D100012%3Bindex%3D147&amp;date=21.08.2020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8-05T15:20:00Z</cp:lastPrinted>
  <dcterms:modified xsi:type="dcterms:W3CDTF">2021-08-06T06:28:00Z</dcterms:modified>
  <cp:revision>2</cp:revision>
  <dc:subject/>
  <dc:title/>
</cp:coreProperties>
</file>