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1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</w:t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Кабинет Министров Республики Татарстан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оложение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 (с учетом изменений, внесенных постановлениями Кабинета Министров Республики Татарстан                         от 13.10.2012 № 852, от 18.03.2013 № 176, от 10.07.2014 № 481, от 21.01.2015              № 25, от 26.07.2016 № 508, от 19.08.2016 № 575, от 10.11.2017 № 859,                         от 10.05.2018 № 340, от 03.04.2019 № 262, от 16.07.2019 № 588, от 25.06.2020            № 525, от 02.03.2021 № 110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1.1 слова «государственного надзора» заменить словами «регионального государственного контроля (надзора)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ункта 3.1 слова «государственный надзор» заменить словами «региональный государственный контроль (надзор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3.3.2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3.24. Осуществляет региональный государственный контроль (надзор) в области обращения с животными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3.3.25 слова «государственного надзора в области обращения с животными на территории Республики Татарстан» заменить словами «регионального государственного контроля (надзора) в области обращения с животным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ункта 4.2 слова «государственный надзор» заменить словами «региональный государственный контроль (надзор)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igushina</dc:creator>
  <dc:description/>
  <cp:keywords/>
  <dc:language>en-US</dc:language>
  <cp:lastModifiedBy>Пользователь Windows</cp:lastModifiedBy>
  <cp:lastPrinted>2021-01-19T14:34:00Z</cp:lastPrinted>
  <dcterms:modified xsi:type="dcterms:W3CDTF">2021-08-04T07:37:00Z</dcterms:modified>
  <cp:revision>24</cp:revision>
  <dc:subject/>
  <dc:title>Проект</dc:title>
</cp:coreProperties>
</file>