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БИНЕТ МИНИСТРОВ РЕСПУБЛИКИ ТАТАРСТ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______________                                                                                        № 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рабочей группы по сопровождению проектирования и строительства скоростной автомобильной дороги М-12 «Москва – Нижний Новгород – Казань» на территории Республики Татарстан, утвержденный постановлением Кабинета Министров Республики Татарстан от 17.10.2020 № 938 «Об утверждении Положения о рабочей группе по сопровождению проектирования и строительства скоростной автомобильной дороги М-12 «Москва - Нижний Новгород – Казань» на территории Республики Татарстан и ее соста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рабочей группы по сопровождению проектирования и строительства скоростной автомобильной дороги М-12 «Москва – Нижний Новгород – Казань» на территории Республики Татарстан, утвержденный постановлением Кабинета Министров Республики Татарстан от 17.10.2020 № 938 «Об утверждении Положения о рабочей группе по сопровождению проектирования и строительства скоростной автомобильной дороги М-12 «Москва - Нижний Новгород – Казань» на территории Республики Татарстан и ее состава» (с изменениями, внесенными постановлением Кабинета Министров Республики Татарстан от 26.12.2020 №1196)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абочей группы Бикмухаметова Дамира Равельевича –заместителя начальника Управления Государственной инспекции безопасности дорожного движения Министерства внутренних дел по Республике Татарстан, полковника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2:00Z</dcterms:created>
  <dc:creator>KATYA</dc:creator>
  <dc:description/>
  <dc:language>en-US</dc:language>
  <cp:lastModifiedBy>Зиганшина Розалия Султановна</cp:lastModifiedBy>
  <cp:lastPrinted>2015-09-22T09:50:00Z</cp:lastPrinted>
  <dcterms:modified xsi:type="dcterms:W3CDTF">2021-07-29T13:32:00Z</dcterms:modified>
  <cp:revision>2</cp:revision>
  <dc:subject/>
  <dc:title>Главному специалисту отдела транспортной политики</dc:title>
</cp:coreProperties>
</file>