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начала антикоррупционной </w:t>
      </w:r>
    </w:p>
    <w:p>
      <w:pPr>
        <w:pStyle w:val="Normal"/>
        <w:tabs>
          <w:tab w:val="clear" w:pos="708"/>
          <w:tab w:val="left" w:pos="313" w:leader="none"/>
        </w:tabs>
        <w:rPr/>
      </w:pPr>
      <w:r>
        <w:rPr>
          <w:sz w:val="22"/>
          <w:szCs w:val="22"/>
        </w:rPr>
        <w:t>эксперизы  21.07.2021 г.</w:t>
      </w:r>
    </w:p>
    <w:p>
      <w:pPr>
        <w:pStyle w:val="Normal"/>
        <w:tabs>
          <w:tab w:val="clear" w:pos="708"/>
          <w:tab w:val="left" w:pos="3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окончания антикоррупционной </w:t>
      </w:r>
    </w:p>
    <w:p>
      <w:pPr>
        <w:pStyle w:val="Normal"/>
        <w:tabs>
          <w:tab w:val="clear" w:pos="708"/>
          <w:tab w:val="left" w:pos="313" w:leader="none"/>
        </w:tabs>
        <w:rPr/>
      </w:pPr>
      <w:r>
        <w:rPr>
          <w:sz w:val="22"/>
          <w:szCs w:val="22"/>
        </w:rPr>
        <w:t>зкспертизы 28.07.2021 г.</w:t>
      </w:r>
    </w:p>
    <w:p>
      <w:pPr>
        <w:pStyle w:val="Normal"/>
        <w:tabs>
          <w:tab w:val="clear" w:pos="708"/>
          <w:tab w:val="left" w:pos="313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чик Ф.Ч. Хасьянов.</w:t>
      </w:r>
    </w:p>
    <w:p>
      <w:pPr>
        <w:pStyle w:val="Normal"/>
        <w:tabs>
          <w:tab w:val="clear" w:pos="708"/>
          <w:tab w:val="left" w:pos="3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ветственный лицо по принятию </w:t>
      </w:r>
    </w:p>
    <w:p>
      <w:pPr>
        <w:pStyle w:val="Normal"/>
        <w:tabs>
          <w:tab w:val="clear" w:pos="708"/>
          <w:tab w:val="left" w:pos="3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экспертных заключений, ведущий советник </w:t>
      </w:r>
    </w:p>
    <w:p>
      <w:pPr>
        <w:pStyle w:val="Normal"/>
        <w:tabs>
          <w:tab w:val="clear" w:pos="708"/>
          <w:tab w:val="left" w:pos="3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дела правового обеспечения МЧС </w:t>
      </w:r>
    </w:p>
    <w:p>
      <w:pPr>
        <w:pStyle w:val="Normal"/>
        <w:tabs>
          <w:tab w:val="clear" w:pos="708"/>
          <w:tab w:val="left" w:pos="313" w:leader="none"/>
        </w:tabs>
        <w:rPr>
          <w:sz w:val="22"/>
          <w:szCs w:val="22"/>
        </w:rPr>
      </w:pPr>
      <w:r>
        <w:rPr>
          <w:sz w:val="22"/>
          <w:szCs w:val="22"/>
        </w:rPr>
        <w:t>Республики Татарстан Ф.Ч. Хасьянов</w:t>
      </w:r>
    </w:p>
    <w:p>
      <w:pPr>
        <w:pStyle w:val="Normal"/>
        <w:tabs>
          <w:tab w:val="clear" w:pos="708"/>
          <w:tab w:val="left" w:pos="313" w:leader="none"/>
        </w:tabs>
        <w:rPr>
          <w:sz w:val="22"/>
          <w:szCs w:val="22"/>
        </w:rPr>
      </w:pPr>
      <w:r>
        <w:rPr>
          <w:sz w:val="22"/>
          <w:szCs w:val="22"/>
        </w:rPr>
        <w:t>Тел. 221-62-2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Республики Татарстан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В связи с переходом отдельных лиц на другую работу </w:t>
      </w:r>
      <w:r>
        <w:rPr>
          <w:rFonts w:cs="Times New Roman"/>
          <w:b/>
          <w:bCs/>
          <w:color w:val="000000"/>
          <w:sz w:val="28"/>
          <w:szCs w:val="28"/>
        </w:rPr>
        <w:t>постановляю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Республики Татарстан, утвержденный Указом Президента Республики Татарстан от 8 сентября 2007 года № УП-511 «О мерах по организации и координации государственного управления в области защиты населения и территорий от чрезвычайных ситуаций и пожарной безопасности в Республике Татарстан» (с изменениями, внесенными Указами Президента Республики Татарстан от 17 апреля 2009 года № УП-204, от 5 сентября 2009 года № УП-482, от 22 апреля 2011 года № УП-235, от 11 июня 2012 года № УП-457, от 7 марта 2013 года № УП-208, от 6 августа 2013 года № УП-716, от 9 октября 2013 года № УП-1007, от 22 февраля 2014 года № УП-198, от 19 марта 2015 года № УП-298, от 14 ноября 2015 года № УП-1094, от 3 февраля 2016 года № УП-76, от 12 декабря 2016 года № УП-1092, от 16 июня 2017 года № УП-507, от 19 апреля 2018 года № УП-325, от 19 марта 2019 года № УП-174, от 11 апреля 2019 года № УП-216, от 10 сентября 2019 года № УП-531 и от 10 февраля 2020 года № УП-73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ывести из состава Комиссии: Ф.С. Абдулганиева, Б.Г. Петрова, А.С. Пуряева, Л.Р. Сафина, Д.Г. Хамитова, Ф.Ю. Хайрутдинова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ввести в состав Комиссии: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йзатуллина Марата Мансуровича – министра строительства, архитектуры и жилищно-коммунального хозяйства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Волынец Ирину Владимировну – уполномоченного по правам ребенка в Республике Татарстан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Гайнутдинову Лилию Ахатовну – заместителя руководителя Волжско-Камского межрегионального управления Федеральной службы по надзору в сфере природопользования (по согласованию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льина Федора Степановича - исполняющего обязанности директора филиала Федерального бюджетного учреждения «Всероссийский научно-исследовательский институт лесоводства и механизации лесного хозяйства» «Восточно-Европейская лесная опытная станция»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агиахметова Мидхата Рафкатовича – заместителя Премьер-министра Республики Татарстан – министра экономики Республики Татарстан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востикова Игоря Владимировича – начальника Управления Федеральной службы безопасности Российской Федерации по Республике Татарстан (по согласованию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изложить в следующей редакции наименования должностей члено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Т.В. Каримуллина – «исполняющий обязанности министра по делам гражданской обороны и чрезвычайным ситуациям Республики Татарстан»;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.М. Ханифова – «министр транспорта и дорожного хозяйства Республики Татарстан»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70" w:right="-19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Президент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-70" w:right="-19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еспублики Татарста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19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9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Р.Н. Миннихан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yriad Pro Light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brary">
    <w:name w:val="library"/>
    <w:basedOn w:val="Style10"/>
    <w:qFormat/>
    <w:rPr/>
  </w:style>
  <w:style w:type="character" w:styleId="VisitedInternetLink">
    <w:name w:val="FollowedHyperlink"/>
    <w:rPr>
      <w:color w:val="7F007F"/>
      <w:u w:val="single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Myriad Pro Light;Arial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6:00Z</dcterms:created>
  <dc:creator>GismyatovRR</dc:creator>
  <dc:description/>
  <cp:keywords/>
  <dc:language>en-US</dc:language>
  <cp:lastModifiedBy>Юридический отдел специалист 2</cp:lastModifiedBy>
  <cp:lastPrinted>2018-09-25T12:15:00Z</cp:lastPrinted>
  <dcterms:modified xsi:type="dcterms:W3CDTF">2021-07-21T05:39:00Z</dcterms:modified>
  <cp:revision>63</cp:revision>
  <dc:subject/>
  <dc:title>ПРОЕКТ</dc:title>
</cp:coreProperties>
</file>