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>
          <w:b w:val="false"/>
        </w:rPr>
        <w:t>эксперизы  16.07.2021 г.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Дата окончания антикоррупционной 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>
          <w:b w:val="false"/>
        </w:rPr>
        <w:t>зкспертизы 27.07.2021 г.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>
          <w:b w:val="false"/>
        </w:rPr>
        <w:t>Разработчик Ф.Ч. Хасьянов.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Ответственный лицо по принятию 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>
          <w:b w:val="false"/>
        </w:rPr>
        <w:t xml:space="preserve">экспертных заключений, ведущий советник 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  <w:t>Республики Татарстан Ф.Ч. Хасьянов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  <w:t>Тел. 221-62-23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 __________ 2021 года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инистерстве по делам гражданской обороны и чрезвычайным ситуациям Республики Татарстан, утвержденное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нести в Положение о Министерстве по делам гражданской обороны и чрезвычайным ситуациям Республики Татарстан, утвержденное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0.12.2010 № 1036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7.04.2020 № 302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организации тушения пожаров» заменить словами «пожарной безопас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абзаце втором пункта 1.3</w:t>
        </w:r>
      </w:hyperlink>
      <w:r>
        <w:rPr>
          <w:sz w:val="28"/>
          <w:szCs w:val="28"/>
        </w:rPr>
        <w:t xml:space="preserve"> слово «организации» исключить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 Задачами Министерства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Республики Татарст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 и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Лесного кодекса Российской Федерации) силами и средствами единой государственной системы предупреждения и ликвидации чрезвычайных ситуаций, расположенными на территории Республики Татарстан, в соответствии с полномочиями, установл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(далее – организация тушения пожаров);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е тушения пожаров силами подразделений противопожарной службы Республики Татарстан (за исключением лесных пожаров, пожаров в закрытых административно-территориальных образованиях, особо важных и режимных организациях, в которых создаются специальные и воинские подразделения федеральной противопожарной службы, в организациях, в которых создаются объектовые подразделения федеральной противопожарной службы, а также при проведении мероприятий федерального уровня с массовым сосредоточением людей) в соответствии со </w:t>
      </w:r>
      <w:hyperlink r:id="rId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межмуниципального и регионального характера, стихийных бедствий и ликвидация их последств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ределах своей компетенции мероприятий по гражданской оборон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 xml:space="preserve">                                                                    А.В. Песошин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  <w:tab/>
        <w:t xml:space="preserve">                                     </w:t>
        <w:tab/>
        <w:tab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F860BBA4E9A39D2BA40E597396B4F5FCE3088CD3E7EACE1E4BEFAE5B6206225E41AA8D8DAE660FA7CF8613CBAEC2173F763ES1E9H" TargetMode="External"/><Relationship Id="rId3" Type="http://schemas.openxmlformats.org/officeDocument/2006/relationships/hyperlink" Target="consultantplus://offline/ref=DBD0A5C4B49BA06B0665F860BBA4E9A39D2BA40E597396B4F5FCE3088CD3E7EACE1E4BEFAE5B6206225E41A78A8DAE660FA7CF8613CBAEC2173F763ES1E9H" TargetMode="External"/><Relationship Id="rId4" Type="http://schemas.openxmlformats.org/officeDocument/2006/relationships/hyperlink" Target="consultantplus://offline/ref=C9572F5D751DEFBE6547ECEFB1491EE7E3A979DBB7755745B231EE245CF53A30A8294152B729DE2098C1280F0CA148AAAEFF4E5C6CA945aFL" TargetMode="External"/><Relationship Id="rId5" Type="http://schemas.openxmlformats.org/officeDocument/2006/relationships/hyperlink" Target="consultantplus://offline/ref=C9572F5D751DEFBE6547ECEFB1491EE7E3A67ADCB1745745B231EE245CF53A30BA29195EB52BC92BCA8E6E5A034Aa3L" TargetMode="External"/><Relationship Id="rId6" Type="http://schemas.openxmlformats.org/officeDocument/2006/relationships/hyperlink" Target="consultantplus://offline/ref=C9572F5D751DEFBE6547ECEFB1491EE7E3A67BD6B1735745B231EE245CF53A30A8294152B32BDC7F9DD4395702A256B4A8E7525E6E4Aa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8:00Z</dcterms:created>
  <dc:creator>PavlovAA</dc:creator>
  <dc:description/>
  <cp:keywords/>
  <dc:language>en-US</dc:language>
  <cp:lastModifiedBy>Юридический отдел специалист 2</cp:lastModifiedBy>
  <cp:lastPrinted>2021-07-16T09:42:00Z</cp:lastPrinted>
  <dcterms:modified xsi:type="dcterms:W3CDTF">2021-07-16T08:55:00Z</dcterms:modified>
  <cp:revision>7</cp:revision>
  <dc:subject/>
  <dc:title>О СИСТЕМЕ ОПОВЕЩЕНИЯ И ИНФОРМИРОВАНИЯ НАСЕЛЕНИЯ</dc:title>
</cp:coreProperties>
</file>