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 внесении изменения в Положение о порядк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организации экспериментов, направленных на развитие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осударственной гражданской службы Республики Татарстан</w:t>
      </w:r>
    </w:p>
    <w:p>
      <w:pPr>
        <w:pStyle w:val="Default"/>
        <w:ind w:right="496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Внести в пункт 4 </w:t>
      </w:r>
      <w:r>
        <w:rPr>
          <w:rFonts w:eastAsia="Calibri"/>
          <w:color w:val="000000"/>
          <w:szCs w:val="28"/>
        </w:rPr>
        <w:t>Положения о порядке организации экспериментов, направленных на развитие государственной гражданской службы Республики Татарстан, у</w:t>
      </w:r>
      <w:r>
        <w:rPr>
          <w:szCs w:val="28"/>
        </w:rPr>
        <w:t>твержденного Указом Президента Республики Татарстан от 10 июня 2021 года № УП-475 «Об утверждении Положения о порядке организации экспериментов, направленных на развитие государственной гражданской службы Республики Татарстан», изменение, дополнив его абзацем следующего содержани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Предложения исполнительных органов государственной власти Республики Татарстан о проведении в них эксперимента подлежат предварительному согласованию Кабинетом Министров Республики Татарстан.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стоящий Указ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зидент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спублики Татарстан                                                                        Р.Н. Минниха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49:00Z</dcterms:created>
  <dc:creator>Invstr03</dc:creator>
  <dc:description/>
  <dc:language>en-US</dc:language>
  <cp:lastModifiedBy>careva</cp:lastModifiedBy>
  <cp:lastPrinted>2021-06-23T17:11:00Z</cp:lastPrinted>
  <dcterms:modified xsi:type="dcterms:W3CDTF">2021-07-08T15:49:00Z</dcterms:modified>
  <cp:revision>2</cp:revision>
  <dc:subject/>
  <dc:title/>
</cp:coreProperties>
</file>