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9639" w:leader="none"/>
        </w:tabs>
        <w:suppressAutoHyphens w:val="true"/>
        <w:autoSpaceDE w:val="false"/>
        <w:ind w:right="-1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639" w:leader="none"/>
        </w:tabs>
        <w:suppressAutoHyphens w:val="true"/>
        <w:autoSpaceDE w:val="false"/>
        <w:ind w:right="-1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</w:t>
      </w:r>
    </w:p>
    <w:p>
      <w:pPr>
        <w:pStyle w:val="Normal"/>
        <w:suppressLineNumbers/>
        <w:tabs>
          <w:tab w:val="clear" w:pos="708"/>
          <w:tab w:val="left" w:pos="5040" w:leader="none"/>
        </w:tabs>
        <w:suppressAutoHyphens w:val="true"/>
        <w:autoSpaceDE w:val="false"/>
        <w:ind w:right="477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5040" w:leader="none"/>
        </w:tabs>
        <w:suppressAutoHyphens w:val="true"/>
        <w:autoSpaceDE w:val="false"/>
        <w:ind w:right="47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5040" w:leader="none"/>
        </w:tabs>
        <w:suppressAutoHyphens w:val="true"/>
        <w:autoSpaceDE w:val="false"/>
        <w:ind w:right="47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5040" w:leader="none"/>
        </w:tabs>
        <w:suppressAutoHyphens w:val="true"/>
        <w:autoSpaceDE w:val="false"/>
        <w:ind w:right="47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5040" w:leader="none"/>
        </w:tabs>
        <w:suppressAutoHyphens w:val="true"/>
        <w:autoSpaceDE w:val="false"/>
        <w:ind w:right="47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5040" w:leader="none"/>
        </w:tabs>
        <w:suppressAutoHyphens w:val="true"/>
        <w:autoSpaceDE w:val="false"/>
        <w:ind w:right="47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5040" w:leader="none"/>
        </w:tabs>
        <w:suppressAutoHyphens w:val="true"/>
        <w:autoSpaceDE w:val="false"/>
        <w:ind w:right="47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5040" w:leader="none"/>
        </w:tabs>
        <w:suppressAutoHyphens w:val="true"/>
        <w:autoSpaceDE w:val="false"/>
        <w:ind w:right="47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suppressLineNumbers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рантов Правительства Республики Татарстан</w:t>
      </w:r>
    </w:p>
    <w:p>
      <w:pPr>
        <w:pStyle w:val="Normal"/>
        <w:suppressLineNumbers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поддержку субъектов малого и среднего </w:t>
      </w:r>
    </w:p>
    <w:p>
      <w:pPr>
        <w:pStyle w:val="Normal"/>
        <w:suppressLineNumbers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редпринимательства в сфере народных</w:t>
      </w:r>
    </w:p>
    <w:p>
      <w:pPr>
        <w:pStyle w:val="Normal"/>
        <w:suppressLineNumbers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художественных промыслов</w:t>
      </w:r>
    </w:p>
    <w:p>
      <w:pPr>
        <w:pStyle w:val="Normal"/>
        <w:suppressLineNumbers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реализации государственной политики в области развития малого и среднего предпринимательства </w:t>
      </w:r>
      <w:r>
        <w:rPr>
          <w:color w:val="000000"/>
          <w:sz w:val="28"/>
          <w:szCs w:val="28"/>
          <w:shd w:fill="FFFFFF" w:val="clear"/>
        </w:rPr>
        <w:t xml:space="preserve">в сфере народных художественных промыслов </w:t>
      </w: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uppressLineNumbers/>
        <w:suppressAutoHyphens w:val="tru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грантов Правительства Республики Татарстан на поддержку субъектов малого и среднего предпринимательства в сфере народных художественных промыслов.</w:t>
      </w:r>
    </w:p>
    <w:p>
      <w:pPr>
        <w:pStyle w:val="Normal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Кабинета Министров Республики Татарстан от 05.09.2013 № 636 «Об утверждении Порядка предоставления грантов Правительства Республики Татарстан на поддержку субъектов малого и среднего предпринимательства в сфере народных художественных промыслов».</w:t>
      </w:r>
    </w:p>
    <w:p>
      <w:pPr>
        <w:pStyle w:val="Normal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Министерство культуры Республики Татарстан.</w:t>
      </w:r>
    </w:p>
    <w:p>
      <w:pPr>
        <w:pStyle w:val="Normal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37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LineNumbers/>
        <w:tabs>
          <w:tab w:val="clear" w:pos="708"/>
          <w:tab w:val="left" w:pos="737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 xml:space="preserve">        И.Ш.Халиков   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8931" w:leader="none"/>
        </w:tabs>
        <w:suppressAutoHyphens w:val="true"/>
        <w:ind w:firstLine="637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8931" w:leader="none"/>
        </w:tabs>
        <w:suppressAutoHyphens w:val="true"/>
        <w:ind w:firstLine="6379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8931" w:leader="none"/>
        </w:tabs>
        <w:suppressAutoHyphens w:val="true"/>
        <w:ind w:firstLine="6379"/>
        <w:rPr>
          <w:sz w:val="28"/>
          <w:szCs w:val="28"/>
        </w:rPr>
      </w:pPr>
      <w:r>
        <w:rPr>
          <w:sz w:val="28"/>
          <w:szCs w:val="28"/>
        </w:rPr>
        <w:t>Кабинета Министров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8931" w:leader="none"/>
        </w:tabs>
        <w:suppressAutoHyphens w:val="true"/>
        <w:ind w:firstLine="6379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firstLine="6379"/>
        <w:rPr/>
      </w:pPr>
      <w:r>
        <w:rPr>
          <w:sz w:val="28"/>
          <w:szCs w:val="28"/>
        </w:rPr>
        <w:t>от _____ 2015 № ____</w:t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грантов Правительства Республики Татарстан</w:t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оддержку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фере народных художественных промыслов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bCs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1. Настоящий Порядок предоставления грантов Правительства Республики Татарстан на поддержку субъектов малого и среднего предпринимательства в сфере народных художественных промыслов (далее – Порядок) разработан в соответствии с Федеральным законом от 6 января 1999 года № 7-ФЗ «О народных художественных промыслах», Федеральным законом от 24 июля 2007 года № 209-ФЗ «О развитии малого и среднего предпринимательства в </w:t>
      </w:r>
      <w:r>
        <w:rPr>
          <w:sz w:val="28"/>
          <w:szCs w:val="28"/>
        </w:rPr>
        <w:t xml:space="preserve">Российской Федерации» (далее – Федеральный закон № 209-ФЗ), Законом Республики Татарстан от 12 января 2005 года  № 3-ЗРТ «О народных художественных промыслах и ремеслах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Республики Татарстан от 21 января 2010 года № 7-ЗРТ «О развитии малого и среднего предпринимательства в Республике Татарстан»</w:t>
      </w:r>
      <w:r>
        <w:rPr>
          <w:color w:val="000000"/>
          <w:sz w:val="28"/>
          <w:szCs w:val="28"/>
          <w:shd w:fill="FFFFFF" w:val="clear"/>
        </w:rPr>
        <w:t xml:space="preserve"> в целях реализации </w:t>
      </w:r>
      <w:r>
        <w:rPr>
          <w:sz w:val="28"/>
          <w:szCs w:val="28"/>
        </w:rPr>
        <w:t xml:space="preserve">государственной политики в области развития малого и среднего предпринимательства </w:t>
      </w:r>
      <w:r>
        <w:rPr>
          <w:color w:val="000000"/>
          <w:sz w:val="28"/>
          <w:szCs w:val="28"/>
          <w:shd w:fill="FFFFFF" w:val="clear"/>
        </w:rPr>
        <w:t>в сфере народных художественных промыслов.</w:t>
      </w:r>
    </w:p>
    <w:p>
      <w:pPr>
        <w:pStyle w:val="Normal"/>
        <w:suppressLineNumbers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>В целях настоящего Порядка используются следующие термины:</w:t>
      </w:r>
    </w:p>
    <w:p>
      <w:pPr>
        <w:pStyle w:val="Normal"/>
        <w:suppressLineNumbers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грант Правительства Республики Татарстан на поддержку субъектов малого и среднего предпринимательства в сфере народных художественных промыслов (далее – грант) - субсидия, предоставляемая субъектам малого и среднего предпринимательства, зарегистрированным и осуществляющим деятельность на территории Республики Татарстан, с целью оказания государственной поддержки в связи с производством (реализацией) товаров, выполнением работ, оказанием услуг в сфере народных художественных промыслов;</w:t>
      </w:r>
    </w:p>
    <w:p>
      <w:pPr>
        <w:pStyle w:val="Normal"/>
        <w:suppressLineNumbers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убъекты предпринимательства – субъекты малого и среднего предпринимательства, осуществляющие свою деятельность в сфере народных художественных промыслов;</w:t>
      </w:r>
    </w:p>
    <w:p>
      <w:pPr>
        <w:pStyle w:val="Normal"/>
        <w:suppressLineNumbers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нкурсная комиссия </w:t>
      </w:r>
      <w:r>
        <w:rPr>
          <w:sz w:val="28"/>
          <w:szCs w:val="28"/>
        </w:rPr>
        <w:t>– комиссия по отбору проектов субъектов предпринимательства в сфере народных художественных промыслов (далее – проекты) для предоставления грантов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3. Предоставление грантов в соответствии с настоящим Порядком осуществляется на основе конкурсного отбора проектов с целью </w:t>
      </w:r>
      <w:r>
        <w:rPr>
          <w:sz w:val="28"/>
          <w:szCs w:val="28"/>
        </w:rPr>
        <w:t>создания возможностей для реализации творческого потенциала мастеров и организаций народных художественных промыслов, обеспечения условий для производства и реализации изделий народных художественных промыслов, организации деятельности мастеров народных художественных промыслов по передаче опыта и традиций народных художественных промыслов для разных возрастных категорий граждан, проживающих на территории Республики Татарстан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1.4. На конкурсный отбор принимаются проекты, соответствующие требованиям статьи 7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ого закона от 06.01.1999  № 7-ФЗ «О народных художественных промыслах» и Перечня видов производств и групп изделий народных художественных промыслов, утвержденным Приказом Министерства промышленности и торговли Российской Федерации от 15.04.2009 № 274 «Об утверждении Перечня видов производств и групп изделий народных художественных промыслов, в соответствии с которым осуществляется отнесение изделий к изделиям народных художественных промыслов».  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shd w:fill="FFFFFF" w:val="clear"/>
        </w:rPr>
        <w:t>1.5. Государственная поддержка оказывается путем предоставления грантов субъектам предпринимательства в размере не более 300 000 (трехсот тысяч) рублей каждый для целевого финансирования реализации проектов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6. Организация конкурсного отбора, а также заключение соглашения с получателями грантов осуществляется Министерством культуры </w:t>
      </w:r>
      <w:r>
        <w:rPr>
          <w:sz w:val="28"/>
          <w:szCs w:val="28"/>
        </w:rPr>
        <w:t>Республики Татарстан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 ПРАВО НА УЧАСТИЕ В КОНКУРСНОМ ОТБОРЕ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 Субъект предпринимательства вправе участвовать в конкурсном отборе в случаях: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left="-113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ответствия требованиям, установленным Федеральным законом № 209-ФЗ</w:t>
      </w:r>
      <w:r>
        <w:rPr>
          <w:sz w:val="28"/>
          <w:szCs w:val="28"/>
        </w:rPr>
        <w:t>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left="-113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страции и осуществления своей деятельности на территории Республики Татарстан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left="-113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я собственных средств, направляемых на реализацию проекта в размере не менее 15 процентов от полной стоимости проекта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  <w:shd w:fill="FFFFFF" w:val="clear"/>
        </w:rPr>
        <w:br/>
      </w:r>
      <w:r>
        <w:rPr>
          <w:bCs/>
          <w:sz w:val="28"/>
          <w:szCs w:val="28"/>
          <w:shd w:fill="FFFFFF" w:val="clear"/>
        </w:rPr>
        <w:t>3. КРИТЕРИИ КОНКУРСНОГО ОТБОРА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курсный отбор проектов (далее – конкурс) проводится на основании следующих критериев отбора:</w:t>
      </w:r>
    </w:p>
    <w:p>
      <w:pPr>
        <w:pStyle w:val="1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) соответствие представленных работ объявленным условиям конкурса;</w:t>
      </w:r>
    </w:p>
    <w:p>
      <w:pPr>
        <w:pStyle w:val="1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) наличие материально-технических и кадровых ресурсов;</w:t>
      </w:r>
    </w:p>
    <w:p>
      <w:pPr>
        <w:pStyle w:val="1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) творческое своеобразие, художественная ценность и актуальность конечного результата, целесообразность его практического применения;</w:t>
      </w:r>
    </w:p>
    <w:p>
      <w:pPr>
        <w:pStyle w:val="1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) обеспечение развития народных художественных промыслов, создание условий для приобщения населения к народным художественным промыслам, организация деятельности мастеров народных художественных промыслов по передаче опыта и традиций народных художественных промыслов для разных возрастных категорий граждан, проживающих на территории Республики Татарстан;</w:t>
      </w:r>
    </w:p>
    <w:p>
      <w:pPr>
        <w:pStyle w:val="1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) изготовление представленных работ в местах традиционного бытования народного художественного промысла;</w:t>
      </w:r>
    </w:p>
    <w:p>
      <w:pPr>
        <w:pStyle w:val="1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е) экономическая целесообразность проекта и его эффективность.</w:t>
      </w:r>
    </w:p>
    <w:p>
      <w:pPr>
        <w:pStyle w:val="1"/>
        <w:suppressLineNumbers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1"/>
        <w:suppressLineNumbers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РЯДОК ФОРМИРОВАНИЯ И ДЕЯТЕЛЬНОСТИ КОНКУРСНОЙ</w:t>
      </w:r>
    </w:p>
    <w:p>
      <w:pPr>
        <w:pStyle w:val="1"/>
        <w:suppressLineNumbers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1"/>
        <w:suppressLineNumbers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1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1. Конкурсная комиссия формируется приказом министра культуры Республики Татарстан в количестве 9 человек из числа представителей органов исполнительной власти Республики Татарстан, некоммерческих организаций, общественности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не могут быть лица, лично заинтересованные в результатах конкурса (в том числе подавшие заявки на участие в конкурсе, либо состоящие в штате организаций, подавших указанные заявки), либо лица, на которых способны оказывать влияние участники конкурса.</w:t>
      </w:r>
    </w:p>
    <w:p>
      <w:pPr>
        <w:pStyle w:val="1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2. Работа конкурсной комиссии осуществляется на ее заседаниях. Заседание считается правомочным, если на нем присутствует более половины от общего числа членов конкурсной комиссии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4.3. Решения конкурсной комиссии принимаются путем открытого голосования простым большинством голосов. В случае равенства голосов решающим является голос председателя конкурсной комиссии.</w:t>
      </w:r>
    </w:p>
    <w:p>
      <w:pPr>
        <w:pStyle w:val="1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4. Для координации организационно-технической деятельности, подготовки заседаний и ведения документации председателем конкурсной комиссии назначается ответственный секретар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5. Ответственный секретарь конкурсной комиссии выполняет следующие функции: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имает и регистрирует конкурсные заявки в порядке их поступления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товит материалы для их рассмотрения на заседании конкурсной комиссии и организует их хранение;</w:t>
      </w:r>
    </w:p>
    <w:p>
      <w:pPr>
        <w:pStyle w:val="1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формляет протоколы заседаний конкурсной комиссии. </w:t>
      </w:r>
    </w:p>
    <w:p>
      <w:pPr>
        <w:pStyle w:val="1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ый секретарь конкурсной комиссии не входит в ее состав и участвует в заседаниях без права голос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отоколы заседаний конкурсной комиссии утверждаются ее председателем в 3-дневный срок со дня проведения заседания и размещаются на официальном сайте </w:t>
      </w:r>
      <w:r>
        <w:rPr>
          <w:sz w:val="28"/>
          <w:szCs w:val="28"/>
          <w:shd w:fill="FFFFFF" w:val="clear"/>
        </w:rPr>
        <w:t xml:space="preserve">Министерства культуры Республики Татарстан в </w:t>
      </w:r>
      <w:r>
        <w:rPr>
          <w:sz w:val="28"/>
          <w:szCs w:val="28"/>
        </w:rPr>
        <w:t xml:space="preserve">информационно-телекоммуникационной сети «Интернет» </w:t>
      </w:r>
      <w:r>
        <w:rPr>
          <w:sz w:val="28"/>
          <w:szCs w:val="28"/>
          <w:shd w:fill="FFFFFF" w:val="clear"/>
        </w:rPr>
        <w:t>в 5-дневный срок, исчисляемый в рабочих днях, со дня их утверждения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spacing w:before="280" w:after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 ПОРЯДОК ПРОВЕДЕНИЯ КОНКУРСА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5.1. Объявление о проведении конкурса публикуется на официальном сайте Министерства культуры Республики Татарстан в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sz w:val="28"/>
          <w:szCs w:val="28"/>
          <w:shd w:fill="FFFFFF" w:val="clear"/>
        </w:rPr>
        <w:t xml:space="preserve"> и содержит сведения о времени, месте и порядке проведения конкурса, времени начала и окончания приема конкурсных заявок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5.2. Срок приема конкурсных заявок исчисляется со дня публикации объявления о проведении конкурса. В случае, если на участие в конкурсе не подана ни одна конкурсная заявка, конкурс признается несостоявшимся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5.3. Для участия в конкурсе субъект предпринимательства представляет в Министерство культуры Республики Татарстан конкурсную заявку, в состав которой входят следующие документы: 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заявка на участие в конкурсе согласно приложению № 1 к настоящему Порядку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18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уведомление заявителя о том, что он не является получателем аналогичной государственной поддержки на момент подачи конкурсной заявк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проекта в составе: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701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анкеты заявителя конкурса согласно приложению № 2 к настоящему Порядку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701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паспорта проекта по форме согласно приложению № 3 к настоящему Порядку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701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календарного плана реализации проекта согласно приложению № 4 к настоящему Порядку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70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еты расходов по проекту по форме согласно приложению № 5 к настоящему Порядку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 Все представляемые формы документов должны быть заполнены по всем пунктам и заверены подписью уполномоченного на то лица и печатью заявителя. Все листы конкурсной заявки должны быть прошиты и пронумерованы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5. Конкурсная заявка представляется в Министерство культуры Республики Татарстан в бумажном виде в запечатанном конверте. На конверте указываются наименование и адрес заявителя, наименование проекта</w:t>
      </w:r>
      <w:r>
        <w:rPr>
          <w:i/>
          <w:sz w:val="28"/>
          <w:szCs w:val="28"/>
          <w:shd w:fill="FFFFFF" w:val="clear"/>
        </w:rPr>
        <w:t>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shd w:fill="FFFFFF" w:val="clear"/>
        </w:rPr>
        <w:t>5.6. Отсутствие необходимых документов в составе конкурсной заявки, наличие в документах недостоверных сведений либо сведений, не соответствующих пункту 2.1 настоящего Порядка, являются основанием для отказа заявителю в участии в конкурсе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7. </w:t>
      </w:r>
      <w:r>
        <w:rPr>
          <w:sz w:val="28"/>
          <w:szCs w:val="28"/>
        </w:rPr>
        <w:t>Соответствие заявителя требованиям Федерального закона № 209-ФЗ и настоящего Порядка определяется на основании информации, содержащейся в следующих документах:</w:t>
      </w:r>
    </w:p>
    <w:p>
      <w:pPr>
        <w:pStyle w:val="Normal"/>
        <w:suppressLineNumbers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а) свидетельства о государственной регистрации субъекта предпринимательства;</w:t>
      </w:r>
    </w:p>
    <w:p>
      <w:pPr>
        <w:pStyle w:val="Normal"/>
        <w:suppressLineNumbers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б) свидетельства о постановке субъекта предпринимательства на учет в налоговом органе;</w:t>
      </w:r>
    </w:p>
    <w:p>
      <w:pPr>
        <w:pStyle w:val="Normal"/>
        <w:suppressLineNumbers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) выписки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Normal"/>
        <w:suppressLineNumbers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г) копии устава, заверенной печатью организации и подписью руководителя (для юридических лиц);</w:t>
      </w:r>
    </w:p>
    <w:p>
      <w:pPr>
        <w:pStyle w:val="Normal"/>
        <w:suppressLineNumbers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) справки из налогового органа об отсутствии у субъекта предпринимательства задолженности по налогам и сборам на последнюю отчетную дату (кроме зарегистрированных в текущем отчетном периоде);</w:t>
      </w:r>
    </w:p>
    <w:p>
      <w:pPr>
        <w:pStyle w:val="Normal"/>
        <w:suppressLineNumbers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е) бухгалтерской (финансовой) отчетности субъекта предпринимательства за отчетные периоды хозяйственной деятельности на последнюю отчетную дату (кроме зарегистрированных в текущем отчетном периоде).</w:t>
      </w:r>
    </w:p>
    <w:p>
      <w:pPr>
        <w:pStyle w:val="Normal"/>
        <w:suppressLineNumbers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ж) краткой исторической справки об организации и традициях изготовления народных художественных изделий;</w:t>
      </w:r>
    </w:p>
    <w:p>
      <w:pPr>
        <w:pStyle w:val="Normal"/>
        <w:suppressLineNumbers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) образцов изделий, выполненных в соответствующем материале.</w:t>
      </w:r>
    </w:p>
    <w:p>
      <w:pPr>
        <w:pStyle w:val="Normal"/>
        <w:suppressLineNumbers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лучае непредставления заявителем документов, указанных в подпунктах «а», «б», «в» пункта 5.7 настоящего Порядка, Министерство культуры Республики Татарстан запрашивает указанные документы в порядке межведомственного информационного взаимодействия в уполномоченном органе государственной власти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убъект предпринимательства вправе представить в Министерство культуры Республики Татарстан заверенные в установленном порядке копии указанных документов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5.8. Информация о настоящем Порядке и формах документов, входящих в состав конкурсной заявки, размещается на официальном сайте Министерства культуры Республики Татарстан </w:t>
      </w: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sz w:val="28"/>
          <w:szCs w:val="28"/>
          <w:shd w:fill="FFFFFF" w:val="clear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www.mincult.tatar.ru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shd w:fill="FFFFFF" w:val="clear"/>
        </w:rPr>
        <w:t>5.9. Все расходы по подготовке конкурсной заявки несет заявитель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5.10. Конкурсные заявки регистрируются Министерством культуры Республики Татарстан в порядке их поступления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5.11. </w:t>
      </w:r>
      <w:r>
        <w:rPr>
          <w:sz w:val="28"/>
          <w:szCs w:val="28"/>
        </w:rPr>
        <w:t>Конкурсные заявки, полученные по истечении срока их приема, не допускаются к участию в конкурсе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5.12. Конкурсные заявки, рассмотренные в соответствии с Порядком, </w:t>
      </w:r>
      <w:r>
        <w:rPr>
          <w:sz w:val="28"/>
          <w:szCs w:val="28"/>
        </w:rPr>
        <w:t>хранятся в Министерстве культуры Республики Татарстан 3 (три) года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5.13. Вскрытие конвертов с конкурсными заявками и оглашение списка участников конкурса производится в 3-дневный срок со дня окончания приема конкурсных заявок на заседании конкурсной комиссии. Представители заявителей вправе присутствовать на заседании конкурсной комиссии по вскрытию конвертов. В процедуре вскрытия конвертов участвуют все поступившие конкурсные заявки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14. Формирование списка участников конкурса отражается в протоколе заседания конкурсной комиссии по вскрытию конвертов, в котором указывается количество поступивших конкурсных заявок и наименование участников конкурса и проектов. Протокол заседания конкурсной комиссии по вскрытию конвертов оформляется и утвержда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4.</w:t>
        </w:r>
      </w:hyperlink>
      <w:r>
        <w:rPr>
          <w:sz w:val="28"/>
          <w:szCs w:val="28"/>
        </w:rPr>
        <w:t>6 настоящего Порядка.</w:t>
      </w:r>
    </w:p>
    <w:p>
      <w:pPr>
        <w:pStyle w:val="Normal"/>
        <w:suppressLineNumbers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5.15. В 14-дневный срок со дня заседания по вскрытию конвертов конкурсная комиссия проводит конкурс и оценивает представленные проекты по 10-бальной шкале (от 0 до 10) по следующим критериям:</w:t>
      </w:r>
    </w:p>
    <w:p>
      <w:pPr>
        <w:pStyle w:val="Normal"/>
        <w:suppressLineNumbers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а) соответствие представленных работ объявленным условиям конкурса (от 0 до 10);</w:t>
      </w:r>
    </w:p>
    <w:p>
      <w:pPr>
        <w:pStyle w:val="Normal"/>
        <w:suppressLineNumbers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б) наличие материально-технических и кадровых ресурсов (от 0 до 10);</w:t>
      </w:r>
    </w:p>
    <w:p>
      <w:pPr>
        <w:pStyle w:val="Normal"/>
        <w:suppressLineNumbers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) творческое своеобразие, художественная ценность и актуальность конечного результата, целесообразность его практического применения (от 0 до 10);</w:t>
      </w:r>
    </w:p>
    <w:p>
      <w:pPr>
        <w:pStyle w:val="Normal"/>
        <w:suppressLineNumbers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развития народных художественных промыслов, создание условий для приобщения населения к народным художественным промыслам, организация деятельности мастеров народных художественных промыслов по передаче опыта и традиций народных художественных промыслов для разных возрастных категорий граждан, проживающих на территории Республики Татарстан (от 0 до 10);</w:t>
      </w:r>
    </w:p>
    <w:p>
      <w:pPr>
        <w:pStyle w:val="Normal"/>
        <w:suppressLineNumbers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зготовление представленных работ в местах традиционного бытования народного художественного промысла (от 0 до 10);</w:t>
      </w:r>
    </w:p>
    <w:p>
      <w:pPr>
        <w:pStyle w:val="Normal"/>
        <w:suppressLineNumbers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е) экономическая целесообразность проекта и его эффективность (от 0 до 10).</w:t>
      </w:r>
    </w:p>
    <w:p>
      <w:pPr>
        <w:pStyle w:val="Normal"/>
        <w:suppressLineNumbers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16. По сумме баллов по каждому критерию конкурсная комиссия формирует рейтинг участников Конкурса. </w:t>
      </w:r>
    </w:p>
    <w:p>
      <w:pPr>
        <w:pStyle w:val="Normal"/>
        <w:suppressLineNumbers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7. Размеры грантов дифференцируются в зависимости от запрашиваемой суммы, позиции, занимаемой в рейтинге, и предполагаемых затрат на реализацию проекта согласно представленной смете расходов по проекту, но не превышающих сумму, указанной в пункте 1.5 настоящего Порядка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8. Конкурсная комиссия на основании рейтинга формирует список победителей с указанием размера предоставляемого гранта. Список победителей с указанием размера предоставляемого гранта утверждается приказом Министерства культуры Республики Татарстан в течение 3 рабочих дней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9. Список победителей конкурса размещается на официальном сайте Министерства культуры Республики Татарстан в информационно-телекоммуникационной сети «Интернет» в 5-дневный срок, исчисляемый в рабочих днях, со дня его утверждения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"/>
        <w:suppressLineNumbers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6. ПОРЯДОК ВЫПЛАТЫ СРЕДСТВ ПОЛУЧАТЕЛЯМ ГРАНТОВ</w:t>
        <w:br/>
      </w:r>
    </w:p>
    <w:p>
      <w:pPr>
        <w:pStyle w:val="1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Гранты предоставляются Министерством культуры Республики Татарстан путем перечисления денежных средств на расчетные счета получателей грантов на основании соглашения о предоставлении гранта по форме, утверждаемой Министерством культуры Республики Татарстан.</w:t>
      </w:r>
    </w:p>
    <w:p>
      <w:pPr>
        <w:pStyle w:val="1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30-дневный срок, исчисляемый в рабочих днях, со дня размещения протокола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культуры Республики Татарстан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атель гранта обязан заключить с Министерством культуры Республики Татарстан соглашение о предоставлении гранта. </w:t>
      </w:r>
    </w:p>
    <w:p>
      <w:pPr>
        <w:pStyle w:val="1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Если в установленный срок получатель гранта не заключил соглашение о предоставлении гранта, решение о предоставлении ему гранта аннулируется. Аннулирование решения о предоставлении гранта производится на заседании конкурсной комиссии и оформляется протоколом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7. КОНТРОЛЬ ЗА ИСПОЛЬЗОВАНИЕМ ГРАНТОВ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7.1. Контроль за соблюдением условий, целей, порядка предоставления и целевым использованием гранта осуществляют Министерство культуры Республики Татарстан и Министерство финансов Республики Татарстан путем проведения обязательных проверок в порядке, установленном законодательством Российской Федерации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2. Не использованный в отчетном финансовом году остаток средств, выделенных на выплату гранта, подлежит возврату в доход бюджета Республики Татарстан в случаях и порядке, предусмотренных соглашением о предоставлении гранта. 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shd w:fill="FFFFFF" w:val="clear"/>
        </w:rPr>
        <w:t>7.3. Получатель гранта представляет в Министерство культуры Республики Татарстан отчет о целевом использовании гранта в двух экземплярах согласно приложению № 6 к настоящему Порядку и заключение Художественно-экспертного совета Министерства культуры Республики Татарстан по народным художественным промыслам, подтверждающее отнесение изделий к изделиям народных художественных промыслов, согласно срокам, установленным в соглашении о предоставлении гранта.</w:t>
      </w:r>
    </w:p>
    <w:p>
      <w:pPr>
        <w:pStyle w:val="Normal"/>
        <w:suppressLineNumbers/>
        <w:suppressAutoHyphens w:val="true"/>
        <w:autoSpaceDE w:val="false"/>
        <w:ind w:left="4"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 Гранты подлежат возврату в доход бюджета Республики Татарстан в течение 60 дней с момента предоставления отчета об использовании средств, в следующих случаях:</w:t>
      </w:r>
    </w:p>
    <w:p>
      <w:pPr>
        <w:pStyle w:val="Normal"/>
        <w:suppressLineNumbers/>
        <w:suppressAutoHyphens w:val="true"/>
        <w:autoSpaceDE w:val="false"/>
        <w:ind w:left="4" w:firstLine="851"/>
        <w:jc w:val="both"/>
        <w:rPr/>
      </w:pPr>
      <w:r>
        <w:rPr>
          <w:sz w:val="28"/>
          <w:szCs w:val="28"/>
        </w:rPr>
        <w:t>невыполнения условий предоставления грантов;</w:t>
      </w:r>
    </w:p>
    <w:p>
      <w:pPr>
        <w:pStyle w:val="Normal"/>
        <w:suppressLineNumbers/>
        <w:suppressAutoHyphens w:val="true"/>
        <w:autoSpaceDE w:val="false"/>
        <w:ind w:left="4" w:firstLine="851"/>
        <w:jc w:val="both"/>
        <w:rPr/>
      </w:pPr>
      <w:r>
        <w:rPr>
          <w:sz w:val="28"/>
          <w:szCs w:val="28"/>
        </w:rPr>
        <w:t>нецелевого использования грантов.</w:t>
      </w:r>
    </w:p>
    <w:p>
      <w:pPr>
        <w:pStyle w:val="Normal"/>
        <w:suppressLineNumbers/>
        <w:suppressAutoHyphens w:val="true"/>
        <w:autoSpaceDE w:val="false"/>
        <w:ind w:left="4" w:firstLine="851"/>
        <w:jc w:val="both"/>
        <w:rPr/>
      </w:pPr>
      <w:r>
        <w:rPr>
          <w:sz w:val="28"/>
          <w:szCs w:val="28"/>
        </w:rPr>
        <w:t>При отказе от добровольного возврата в доход бюджета Республики Татарстан указанных средств они подлежат взысканию Министерством финансов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suppressLineNumbers/>
        <w:suppressAutoHyphens w:val="true"/>
        <w:autoSpaceDE w:val="false"/>
        <w:ind w:left="4" w:firstLine="851"/>
        <w:jc w:val="both"/>
        <w:rPr/>
      </w:pPr>
      <w:r>
        <w:rPr>
          <w:sz w:val="28"/>
          <w:szCs w:val="28"/>
        </w:rPr>
        <w:t>7.5. Государственная поддержка оказывается путем предоставления грантов субъектам предпринимательства в пределах объема бюджетных ассигнований, предусмотренных на указанные цели Законом Республики Татарстан о бюджете Республики Татарстан на соответствующий финансовый год и плановый период.</w:t>
      </w:r>
    </w:p>
    <w:p>
      <w:pPr>
        <w:pStyle w:val="Normal"/>
        <w:suppressLineNumbers/>
        <w:suppressAutoHyphens w:val="true"/>
        <w:autoSpaceDE w:val="false"/>
        <w:ind w:left="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4956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180" w:leader="none"/>
        </w:tabs>
        <w:suppressAutoHyphens w:val="true"/>
        <w:ind w:left="48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</w:t>
      </w:r>
      <w:r>
        <w:rPr>
          <w:bCs/>
          <w:color w:val="000000"/>
          <w:sz w:val="28"/>
          <w:szCs w:val="28"/>
        </w:rPr>
        <w:t xml:space="preserve">орядку предоставления грантов Правительства Республики Татарстан </w:t>
      </w:r>
      <w:r>
        <w:rPr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поддержку субъектов малого и  среднего предпринимательства в сфере народных художественных  промыслов</w:t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firstLine="4820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проектов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сфере народных художественных промыслов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8" w:hanging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8" w:hanging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8" w:hanging="1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8" w:hanging="1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заявителя)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8" w:hanging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8" w:hanging="18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, КПП_________________, ОГРН______________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8" w:hanging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8" w:hanging="1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ставляемого проекта: ________________________________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8" w:hanging="1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8" w:hanging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1" w:hanging="1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обоснование сроков и стоимости проекта приведены в прилагаемых документах. Достоверность представленной информации гарантирую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1" w:hanging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1" w:hanging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6131" w:hanging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______________                            ____________________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 </w:t>
        <w:tab/>
        <w:tab/>
      </w:r>
      <w:r>
        <w:rPr>
          <w:sz w:val="22"/>
          <w:szCs w:val="22"/>
        </w:rPr>
        <w:t xml:space="preserve">                   (подпись)</w:t>
        <w:tab/>
        <w:tab/>
        <w:t xml:space="preserve">                                      (расшифровка подписи)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77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firstLine="496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firstLine="4962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180" w:leader="none"/>
        </w:tabs>
        <w:suppressAutoHyphens w:val="true"/>
        <w:ind w:left="48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</w:t>
      </w:r>
      <w:r>
        <w:rPr>
          <w:bCs/>
          <w:color w:val="000000"/>
          <w:sz w:val="28"/>
          <w:szCs w:val="28"/>
        </w:rPr>
        <w:t xml:space="preserve">орядку предоставления грантов Правительства Республики Татарстан </w:t>
      </w:r>
      <w:r>
        <w:rPr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поддержку субъектов малого и  среднего предпринимательства в сфере народных художественных  промыслов</w:t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firstLine="4962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заявителя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7"/>
        <w:gridCol w:w="4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зая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357" w:hanging="3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357" w:hanging="3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ект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357" w:hanging="3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сумма гранта, тыс. рубле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357" w:hanging="3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357" w:hanging="3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явител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357" w:hanging="3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357" w:hanging="3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357" w:hanging="3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357" w:hanging="3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357" w:hanging="3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по ОКВЭ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357" w:hanging="3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357" w:hanging="3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357" w:hanging="3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осударственной регистраци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357" w:hanging="3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заявителя (Ф.И.О., должность, контактные реквизиты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357" w:hanging="3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(Ф.И.О., контактные реквизиты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357" w:hanging="3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 (Ф.И.О., должность, контактные реквизиты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357" w:hanging="3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Ф.И.О., должность, контактные реквизиты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357" w:hanging="3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357" w:hanging="3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 и география участников проекта, численный соста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357" w:hanging="3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ект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______________                            ____________________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hanging="11"/>
        <w:jc w:val="both"/>
        <w:rPr/>
      </w:pPr>
      <w:r>
        <w:rPr>
          <w:sz w:val="28"/>
          <w:szCs w:val="28"/>
        </w:rPr>
        <w:t xml:space="preserve">заявителя </w:t>
        <w:tab/>
        <w:tab/>
      </w:r>
      <w:r>
        <w:rPr>
          <w:sz w:val="22"/>
          <w:szCs w:val="22"/>
        </w:rPr>
        <w:t xml:space="preserve">                   (подпись)</w:t>
        <w:tab/>
        <w:tab/>
        <w:t xml:space="preserve">                                    (расшифровка подписи)</w:t>
      </w:r>
    </w:p>
    <w:p>
      <w:pPr>
        <w:pStyle w:val="Normal"/>
        <w:suppressLineNumbers/>
        <w:shd w:fill="FFFFFF" w:val="clear"/>
        <w:tabs>
          <w:tab w:val="clear" w:pos="708"/>
          <w:tab w:val="left" w:pos="7513" w:leader="none"/>
        </w:tabs>
        <w:suppressAutoHyphens w:val="true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180" w:leader="none"/>
        </w:tabs>
        <w:suppressAutoHyphens w:val="true"/>
        <w:ind w:left="48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</w:t>
      </w:r>
      <w:r>
        <w:rPr>
          <w:bCs/>
          <w:color w:val="000000"/>
          <w:sz w:val="28"/>
          <w:szCs w:val="28"/>
        </w:rPr>
        <w:t xml:space="preserve">орядку предоставления грантов Правительства Республики Татарстан </w:t>
      </w:r>
      <w:r>
        <w:rPr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поддержку субъектов малого и  среднего предпринимательства в сфере народных художественных  промыслов</w:t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firstLine="4820"/>
        <w:jc w:val="center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орма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spacing w:before="126" w:after="0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32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екта)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1. Краткое описание проекта и его целей</w:t>
      </w:r>
      <w:r>
        <w:rPr>
          <w:sz w:val="28"/>
          <w:szCs w:val="28"/>
        </w:rPr>
        <w:t xml:space="preserve"> (не более 150 слов, новизна, конкретное применение результатов проекта, перспективы использования и другое)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й результат реализации проекта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ертификация производства и продукции </w:t>
      </w:r>
      <w:r>
        <w:rPr>
          <w:sz w:val="28"/>
          <w:szCs w:val="28"/>
        </w:rPr>
        <w:t>(наличие сертификатов, наличие обязательных требований законодательства Российской Федерации по сертификации производства и продукции, планы по сертификации производства и продукции.)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аличие собственных основных средств для реализации проекта </w:t>
      </w:r>
      <w:r>
        <w:rPr>
          <w:sz w:val="28"/>
          <w:szCs w:val="28"/>
        </w:rPr>
        <w:t>(машины и оборудование, здания и сооружения, земельные участки и т.д.)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spacing w:before="120" w:after="0"/>
        <w:jc w:val="both"/>
        <w:rPr/>
      </w:pPr>
      <w:r>
        <w:rPr>
          <w:b/>
          <w:sz w:val="28"/>
          <w:szCs w:val="28"/>
        </w:rPr>
        <w:t>5. Наличие технической возможности реализации проекта</w:t>
      </w:r>
      <w:r>
        <w:rPr>
          <w:sz w:val="28"/>
          <w:szCs w:val="28"/>
        </w:rPr>
        <w:t xml:space="preserve"> (наличие необходимых технических условий для организации производства – техприсоединения, наличие требуемой мощности и т.д.)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сто реализации проекта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рок реализации проекта, месяцев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олная стоимость проекта, тыс. рублей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ребуемое финансирование, тыс. рублей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Предполагаемые источники финансирования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Финансировался ли данный проект из других источников </w:t>
      </w:r>
      <w:r>
        <w:rPr>
          <w:sz w:val="28"/>
          <w:szCs w:val="28"/>
        </w:rPr>
        <w:t>(если финансировался, кем и в каком объеме.)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spacing w:before="120" w:after="0"/>
        <w:jc w:val="both"/>
        <w:rPr/>
      </w:pPr>
      <w:r>
        <w:rPr>
          <w:b/>
          <w:sz w:val="28"/>
          <w:szCs w:val="28"/>
        </w:rPr>
        <w:t>16. Руководитель проекта</w:t>
      </w:r>
      <w:r>
        <w:rPr>
          <w:sz w:val="28"/>
          <w:szCs w:val="28"/>
        </w:rPr>
        <w:t xml:space="preserve"> (Ф.И.О., должность, подпись)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______________                            ____________________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hanging="11"/>
        <w:jc w:val="both"/>
        <w:rPr/>
      </w:pPr>
      <w:r>
        <w:rPr>
          <w:sz w:val="28"/>
          <w:szCs w:val="28"/>
        </w:rPr>
        <w:t xml:space="preserve">заявителя </w:t>
        <w:tab/>
        <w:tab/>
      </w:r>
      <w:r>
        <w:rPr>
          <w:sz w:val="22"/>
          <w:szCs w:val="22"/>
        </w:rPr>
        <w:t xml:space="preserve">                   (подпись)</w:t>
        <w:tab/>
        <w:tab/>
        <w:t xml:space="preserve">                                     (расшифровка подписи)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77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firstLine="4962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180" w:leader="none"/>
        </w:tabs>
        <w:suppressAutoHyphens w:val="true"/>
        <w:ind w:left="48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</w:t>
      </w:r>
      <w:r>
        <w:rPr>
          <w:bCs/>
          <w:color w:val="000000"/>
          <w:sz w:val="28"/>
          <w:szCs w:val="28"/>
        </w:rPr>
        <w:t xml:space="preserve">орядку предоставления грантов Правительства Республики Татарстан </w:t>
      </w:r>
      <w:r>
        <w:rPr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поддержку субъектов малого и  среднего предпринимательства в сфере народных художественных  промыслов</w:t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firstLine="4962"/>
        <w:jc w:val="center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орма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left="48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еализации проекта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spacing w:before="126" w:after="0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32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екта)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3172"/>
        <w:gridCol w:w="1951"/>
        <w:gridCol w:w="1670"/>
        <w:gridCol w:w="2162"/>
      </w:tblGrid>
      <w:tr>
        <w:trPr>
          <w:trHeight w:val="1331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20"/>
                <w:sz w:val="28"/>
                <w:szCs w:val="28"/>
              </w:rPr>
              <w:t>п/п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именование работ по </w:t>
            </w:r>
            <w:r>
              <w:rPr>
                <w:color w:val="000000"/>
                <w:spacing w:val="-3"/>
                <w:sz w:val="28"/>
                <w:szCs w:val="28"/>
              </w:rPr>
              <w:t>проекту и их основ</w:t>
            </w:r>
            <w:r>
              <w:rPr>
                <w:color w:val="000000"/>
                <w:spacing w:val="-7"/>
                <w:sz w:val="28"/>
                <w:szCs w:val="28"/>
              </w:rPr>
              <w:t>ных этап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рок выполне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ния работ, меся</w:t>
            </w:r>
            <w:r>
              <w:rPr>
                <w:color w:val="000000"/>
                <w:spacing w:val="-10"/>
                <w:sz w:val="28"/>
                <w:szCs w:val="28"/>
              </w:rPr>
              <w:t>це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асчетна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цена этапа работ, </w:t>
            </w:r>
            <w:r>
              <w:rPr>
                <w:color w:val="000000"/>
                <w:spacing w:val="-6"/>
                <w:sz w:val="28"/>
                <w:szCs w:val="28"/>
              </w:rPr>
              <w:t>тыс.рубле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орма и вид </w:t>
            </w:r>
            <w:r>
              <w:rPr>
                <w:color w:val="000000"/>
                <w:spacing w:val="-9"/>
                <w:sz w:val="28"/>
                <w:szCs w:val="28"/>
              </w:rPr>
              <w:t>отчетности</w:t>
            </w:r>
          </w:p>
        </w:tc>
      </w:tr>
      <w:tr>
        <w:trPr>
          <w:trHeight w:val="295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______________                            ____________________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hanging="11"/>
        <w:jc w:val="both"/>
        <w:rPr/>
      </w:pPr>
      <w:r>
        <w:rPr>
          <w:sz w:val="28"/>
          <w:szCs w:val="28"/>
        </w:rPr>
        <w:t xml:space="preserve">заявителя </w:t>
        <w:tab/>
        <w:tab/>
      </w:r>
      <w:r>
        <w:rPr/>
        <w:t xml:space="preserve">                   </w:t>
      </w:r>
      <w:r>
        <w:rPr>
          <w:sz w:val="22"/>
          <w:szCs w:val="22"/>
        </w:rPr>
        <w:t>(подпись)</w:t>
        <w:tab/>
        <w:tab/>
        <w:t xml:space="preserve">                                    (расшифровка подписи)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77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firstLine="4962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180" w:leader="none"/>
        </w:tabs>
        <w:suppressAutoHyphens w:val="true"/>
        <w:ind w:left="48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</w:t>
      </w:r>
      <w:r>
        <w:rPr>
          <w:bCs/>
          <w:color w:val="000000"/>
          <w:sz w:val="28"/>
          <w:szCs w:val="28"/>
        </w:rPr>
        <w:t xml:space="preserve">орядку предоставления грантов Правительства Республики Татарстан </w:t>
      </w:r>
      <w:r>
        <w:rPr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поддержку субъектов малого и  среднего предпринимательства в сфере народных художественных  промыслов</w:t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firstLine="4962"/>
        <w:jc w:val="center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орма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 по проекту (на оборудование и материалы)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spacing w:before="126" w:after="0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32" w:hanging="0"/>
        <w:jc w:val="center"/>
        <w:rPr/>
      </w:pPr>
      <w:r>
        <w:rPr/>
        <w:t>(наименование проекта)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1"/>
        <w:gridCol w:w="1261"/>
        <w:gridCol w:w="1441"/>
        <w:gridCol w:w="1441"/>
        <w:gridCol w:w="1441"/>
      </w:tblGrid>
      <w:tr>
        <w:trPr>
          <w:trHeight w:val="921" w:hRule="exact"/>
        </w:trPr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выполнение работ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абот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 Оборудование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планируемое к приобретению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 Материалы и комплектующ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ind w:left="180" w:hanging="0"/>
              <w:rPr/>
            </w:pPr>
            <w:r>
              <w:rPr>
                <w:sz w:val="28"/>
                <w:szCs w:val="28"/>
              </w:rPr>
              <w:t>Из них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ind w:lef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средства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ind w:lef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гранта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редства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ind w:lef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едиты, займы и т.п.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орудование, имеющееся в наличии (используемое в производстве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spacing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______________                            ____________________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 </w:t>
        <w:tab/>
        <w:tab/>
        <w:t xml:space="preserve">             </w:t>
      </w:r>
      <w:r>
        <w:rPr/>
        <w:t>(подпись)</w:t>
        <w:tab/>
      </w:r>
      <w:r>
        <w:rPr>
          <w:sz w:val="28"/>
          <w:szCs w:val="28"/>
        </w:rPr>
        <w:tab/>
      </w:r>
      <w:r>
        <w:rPr/>
        <w:t xml:space="preserve">                                 (расшифровка подписи)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firstLine="482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180" w:leader="none"/>
        </w:tabs>
        <w:suppressAutoHyphens w:val="true"/>
        <w:ind w:left="48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</w:t>
      </w:r>
      <w:r>
        <w:rPr>
          <w:bCs/>
          <w:color w:val="000000"/>
          <w:sz w:val="28"/>
          <w:szCs w:val="28"/>
        </w:rPr>
        <w:t xml:space="preserve">орядку предоставления грантов Правительства Республики Татарстан </w:t>
      </w:r>
      <w:r>
        <w:rPr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поддержку субъектов малого и  среднего предпринимательства в сфере народных художественных  промыслов</w:t>
      </w:r>
    </w:p>
    <w:p>
      <w:pPr>
        <w:pStyle w:val="Normal"/>
        <w:suppressLineNumbers/>
        <w:tabs>
          <w:tab w:val="clear" w:pos="708"/>
          <w:tab w:val="left" w:pos="7371" w:leader="none"/>
        </w:tabs>
        <w:suppressAutoHyphens w:val="true"/>
        <w:ind w:left="708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371" w:leader="none"/>
        </w:tabs>
        <w:suppressAutoHyphens w:val="true"/>
        <w:ind w:left="7088" w:hanging="2126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LineNumbers/>
        <w:tabs>
          <w:tab w:val="clear" w:pos="708"/>
          <w:tab w:val="left" w:pos="7371" w:leader="none"/>
        </w:tabs>
        <w:suppressAutoHyphens w:val="true"/>
        <w:ind w:left="708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371" w:leader="none"/>
        </w:tabs>
        <w:suppressAutoHyphens w:val="true"/>
        <w:ind w:left="708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371" w:leader="none"/>
        </w:tabs>
        <w:suppressAutoHyphens w:val="tru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тчет о целевом использовании гранта</w:t>
      </w:r>
    </w:p>
    <w:p>
      <w:pPr>
        <w:pStyle w:val="Normal"/>
        <w:suppressLineNumbers/>
        <w:tabs>
          <w:tab w:val="clear" w:pos="708"/>
          <w:tab w:val="left" w:pos="7371" w:leader="none"/>
        </w:tabs>
        <w:suppressAutoHyphens w:val="tru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spacing w:before="126" w:after="0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32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екта)</w:t>
      </w:r>
    </w:p>
    <w:p>
      <w:pPr>
        <w:pStyle w:val="Normal"/>
        <w:suppressLineNumbers/>
        <w:tabs>
          <w:tab w:val="clear" w:pos="708"/>
          <w:tab w:val="left" w:pos="7371" w:leader="none"/>
        </w:tabs>
        <w:suppressAutoHyphens w:val="tru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tabs>
          <w:tab w:val="clear" w:pos="708"/>
          <w:tab w:val="left" w:pos="7371" w:leader="none"/>
        </w:tabs>
        <w:suppressAutoHyphens w:val="true"/>
        <w:ind w:firstLine="85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918"/>
        <w:gridCol w:w="1048"/>
        <w:gridCol w:w="1051"/>
        <w:gridCol w:w="1061"/>
        <w:gridCol w:w="1175"/>
        <w:gridCol w:w="1296"/>
        <w:gridCol w:w="1249"/>
      </w:tblGrid>
      <w:tr>
        <w:trPr>
          <w:trHeight w:val="480" w:hRule="atLeast"/>
          <w:cantSplit w:val="true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-145" w:leader="none"/>
              </w:tabs>
              <w:suppressAutoHyphens w:val="true"/>
              <w:ind w:left="-145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suppressLineNumbers/>
              <w:tabs>
                <w:tab w:val="clear" w:pos="708"/>
                <w:tab w:val="left" w:pos="-145" w:leader="none"/>
              </w:tabs>
              <w:suppressAutoHyphens w:val="true"/>
              <w:ind w:left="-145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-145" w:leader="none"/>
              </w:tabs>
              <w:suppressAutoHyphens w:val="true"/>
              <w:ind w:left="-145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  <w:p>
            <w:pPr>
              <w:pStyle w:val="Normal"/>
              <w:suppressLineNumbers/>
              <w:tabs>
                <w:tab w:val="clear" w:pos="708"/>
                <w:tab w:val="left" w:pos="-145" w:leader="none"/>
              </w:tabs>
              <w:suppressAutoHyphens w:val="true"/>
              <w:ind w:left="-145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нта)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функциональной классификации расходов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ind w:left="-72"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экономи-</w:t>
              <w:br/>
              <w:t>ческой </w:t>
              <w:br/>
              <w:t>класси-фикации расходов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71" w:leader="none"/>
              </w:tabs>
              <w:suppressAutoHyphens w:val="true"/>
              <w:ind w:left="-193" w:right="-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 </w:t>
              <w:br/>
              <w:t>средств с начала</w:t>
            </w:r>
          </w:p>
          <w:p>
            <w:pPr>
              <w:pStyle w:val="Normal"/>
              <w:suppressLineNumbers/>
              <w:tabs>
                <w:tab w:val="clear" w:pos="708"/>
                <w:tab w:val="left" w:pos="171" w:leader="none"/>
              </w:tabs>
              <w:suppressAutoHyphens w:val="true"/>
              <w:ind w:left="-193" w:right="-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36" w:leader="none"/>
              </w:tabs>
              <w:suppressAutoHyphens w:val="true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-</w:t>
              <w:br/>
              <w:t>довано</w:t>
              <w:br/>
              <w:t>средств </w:t>
              <w:br/>
              <w:t>с начала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-4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-ла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дела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8" w:leader="none"/>
              </w:tabs>
              <w:suppressAutoHyphens w:val="true"/>
              <w:ind w:left="-72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suppressLineNumbers/>
              <w:tabs>
                <w:tab w:val="clear" w:pos="708"/>
                <w:tab w:val="left" w:pos="288" w:leader="none"/>
              </w:tabs>
              <w:suppressAutoHyphens w:val="true"/>
              <w:ind w:left="-72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</w:t>
              <w:br/>
              <w:t>расхода</w:t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-145" w:leader="none"/>
              </w:tabs>
              <w:suppressAutoHyphens w:val="true"/>
              <w:ind w:left="-145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uppressLineNumbers/>
        <w:tabs>
          <w:tab w:val="clear" w:pos="708"/>
          <w:tab w:val="left" w:pos="7371" w:leader="none"/>
        </w:tabs>
        <w:suppressAutoHyphens w:val="true"/>
        <w:ind w:left="708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______________                            ____________________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 </w:t>
        <w:tab/>
        <w:tab/>
      </w:r>
      <w:r>
        <w:rPr>
          <w:sz w:val="22"/>
          <w:szCs w:val="22"/>
        </w:rPr>
        <w:t xml:space="preserve">                    (подпись)</w:t>
        <w:tab/>
        <w:tab/>
        <w:t xml:space="preserve">                                      (расшифровка подписи)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4248" w:firstLine="85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800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AC9D1426C676328A435CF57598D7477C075C798629CBB1BE6824F6C6A4BB595578N" TargetMode="External"/><Relationship Id="rId3" Type="http://schemas.openxmlformats.org/officeDocument/2006/relationships/hyperlink" Target="http://www.mincult.tatar.ru/" TargetMode="External"/><Relationship Id="rId4" Type="http://schemas.openxmlformats.org/officeDocument/2006/relationships/hyperlink" Target="consultantplus://offline/ref=60F7B85D6EFC6C306D6C11B851C869398D6B398B260FEAD4591E2253F877AF85B713322CE40BEA4F39CE58c87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1:00Z</dcterms:created>
  <dc:creator>Гузель Р. Юсуфзянова</dc:creator>
  <dc:description/>
  <cp:keywords/>
  <dc:language>en-US</dc:language>
  <cp:lastModifiedBy>Альбина Сулейманова</cp:lastModifiedBy>
  <cp:lastPrinted>2015-02-16T18:00:00Z</cp:lastPrinted>
  <dcterms:modified xsi:type="dcterms:W3CDTF">2015-02-20T11:20:00Z</dcterms:modified>
  <cp:revision>4</cp:revision>
  <dc:subject/>
  <dc:title/>
</cp:coreProperties>
</file>