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Cs w:val="28"/>
          <w:lang w:val="tt-RU"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Cs w:val="28"/>
          <w:lang w:val="tt-RU"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2021 году иных межбюджетных трансфертов из бюджета Республики Татарстан бюджету муниципального образования города Набережные Челны на финансовое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беспечение расходов, связанных с организацией и проведением выставочных мероприятий на территории указанного муниципального образов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абинет Министров Республики Татарстан </w:t>
      </w:r>
      <w:r>
        <w:rPr>
          <w:rFonts w:eastAsia="Times New Roman" w:cs="Times New Roman" w:ascii="Times New Roman" w:hAnsi="Times New Roman"/>
          <w:caps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4"/>
      <w:bookmarkEnd w:id="0"/>
      <w:r>
        <w:rPr>
          <w:rFonts w:eastAsia="Times New Roman" w:cs="Times New Roman" w:ascii="Times New Roman" w:hAnsi="Times New Roman"/>
          <w:szCs w:val="28"/>
          <w:lang w:eastAsia="ru-RU"/>
        </w:rPr>
        <w:t>1. Утвердить прилагаемый Порядок предоставления в 2021 году иных межбюджетных трансфертов из бюджета Республики Татарстан бюджету муниципального образования города Набережные Челны на финансовое обеспечение расходов, связанных с организацией и проведением выставочных мероприятий на территории указанн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 Контроль за исполнением настоящего постановления возложить на Министерство промышленности и торговли Республики Татарстан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емьер-министр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еспублики Татарстан </w:t>
        <w:tab/>
        <w:tab/>
        <w:tab/>
        <w:tab/>
        <w:tab/>
        <w:tab/>
        <w:tab/>
        <w:tab/>
        <w:tab/>
        <w:t xml:space="preserve"> А.В.Песо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firstLine="142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7088" w:firstLine="142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ind w:left="7088" w:firstLine="142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ind w:left="7088" w:firstLine="142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ind w:left="7088" w:firstLine="142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______ 2021 №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едоставления в 2021 году иных межбюджетных трансфертов из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еспублики Татарстан бюджету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города Набережные Челны на финансовое обеспечение расход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вязанных с организацией и проведением выставочных мероприят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 территории указанного муниципального образования</w:t>
      </w:r>
    </w:p>
    <w:p>
      <w:pPr>
        <w:pStyle w:val="Normal"/>
        <w:widowControl w:val="false"/>
        <w:autoSpaceDE w:val="false"/>
        <w:ind w:left="142" w:firstLine="5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. Настоящий Порядок определяет механизм предоставления в 2021 году иных межбюджетных трансфертов из бюджета Республики Татарстан бюджету муниципального образования города Набережные Челны (далее – муниципальное образование) на финансовое обеспечение расходов, связанных с организацией и проведением выставочных мероприятий на территории указанного муниципального образования (далее – иные межбюджетные трансфер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. Главным распорядителем бюджетных средств</w:t>
      </w:r>
      <w:r>
        <w:rPr>
          <w:rFonts w:cs="Times New Roman" w:ascii="Times New Roman" w:hAnsi="Times New Roman"/>
          <w:szCs w:val="28"/>
        </w:rPr>
        <w:t>, предоставляемых в соответствии с настоящим Порядком</w:t>
      </w:r>
      <w:r>
        <w:rPr>
          <w:rFonts w:eastAsia="Times New Roman" w:cs="Times New Roman" w:ascii="Times New Roman" w:hAnsi="Times New Roman"/>
          <w:szCs w:val="28"/>
          <w:lang w:eastAsia="ru-RU"/>
        </w:rPr>
        <w:t>, является Министерство промышленности и торговли Республики Татарстан (далее – Министер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 Иные межбюджетные трансферты предоставляются в пределах бюджетных ассигнований и лимитов бюджетных обязательств, доведенных до Министерства на 2021 год на цели, указанные в пункте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1" w:name="P20"/>
      <w:bookmarkEnd w:id="1"/>
      <w:r>
        <w:rPr>
          <w:rFonts w:eastAsia="Times New Roman" w:cs="Times New Roman" w:ascii="Times New Roman" w:hAnsi="Times New Roman"/>
          <w:szCs w:val="28"/>
          <w:lang w:eastAsia="ru-RU"/>
        </w:rPr>
        <w:t>4. Направлениями расходов, источником финансового обеспечения которых являются иные межбюджетные трансфер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плата труда специалистов, привлекаемых для подготовки и проведения выставочных мероприятий, набора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слуги печати и типограф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боты по монтажу/демонтажу, размещению печатной и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кла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ренда, приобретение необходимых технических средств и вспомогательного оборудования для реализации выставоч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ренда специализированного выставочного павиль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ывоз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Cs w:val="28"/>
        </w:rPr>
        <w:t>Условиями предоставления иных межбюджетных трансферто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е правового акта муниципального образования, утверждающего перечень выставочных мероприятий, в целях реализации которых осуществляется предоставлени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е в муниципальном образовании экспозиционной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ключение соглашения о предоставлении иных межбюджетных трансфертов (далее – Соглашение) в соответствии с пунктом 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, в целях финансового обеспечения которых предоставляются иные межбюджетные трансф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6. Предоставление и</w:t>
      </w:r>
      <w:r>
        <w:rPr>
          <w:rFonts w:eastAsia="Times New Roman" w:cs="Times New Roman" w:ascii="Times New Roman" w:hAnsi="Times New Roman"/>
          <w:szCs w:val="28"/>
          <w:lang w:eastAsia="ru-RU"/>
        </w:rPr>
        <w:t>ных межбюджетных трансфертов бюджету муниципального образования осуществляется в соответствии с Соглашением, заключаемым между Министерством и исполнительным комитетом муниципального образования,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 котором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змер предоставляемых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 осуществления контроля за целевым использованием муниципальным образованием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значение показателя результа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, форма и сроки представления отчетности об осуществлении расходов, источником финансового обеспечения которых являются иные межбюджетные трансферты, и выполнении показателя результативности использ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на осуществление Министерством проверок соблюдения муниципальным образованием условий, целей и порядка предоставления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 расторжения Соглашения в случае нарушения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ветственность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глашение заключается в соответствии с формой, утверждаемой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7. Для получения иных межбюджетных трансфертов бюджету муниципального образования исполнительный комитет муниципального образования представляет в Министерство заявку о предоставлении иных межбюджетных трансфертов           (далее – заявка) в произвольной форме с приложением следующих документов, заверенных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а из принятого решения представительного органа муниципального образования о бюджете муниципального образования на 2020 год (сводной бюджетной росписи), заверенная уполномоченным лицом и подтверждающая наличие в бюджете муниципального образования бюджетных ассигнований на исполнение расходных обязательств муниципального образования по реализации перечня выставочных мероприятий, включающих планируемые к предоставлению из бюджета Республики Татарстан иные межбюджетные трансфер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униципальный правовой акт органа местного самоуправления муниципального образования, утверждающий календарный план выставочных мероприятий, с указанием роли тематики выставочных мероприятий в социально-экономическом развитии Республики Татарстан, целей и задач выставочных мероприятий, уровня выставочных мероприятий (международного, общероссийского, межрегионального, республиканского, местного знач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изайн-проект выставочной экспозиции, к</w:t>
      </w: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оторому прилагаются (при наличии) фотоматериалы, видео- и медиаматериалы, посвященные выставочным мероприятиям, а также презентационные материалы по выставочным мероприя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 количестве организаций, принимающих участие в данных выставоч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 площади экспозиционной площадки для проведения выставоч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8. Документы, поступившие от исполнительного комитета муниципального образования, рассматриваются Министерством в 15-дневный срок, исчисляемый в рабочих днях, со дня их регистрации. Документы регистрируются Министерств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случае непредставления (представления не в полном объеме) документов, указанных в </w:t>
      </w:r>
      <w:r>
        <w:fldChar w:fldCharType="begin"/>
      </w:r>
      <w:r>
        <w:rPr>
          <w:rStyle w:val="InternetLink"/>
          <w:szCs w:val="28"/>
          <w:rFonts w:eastAsia="Times New Roman" w:cs="Times New Roman" w:ascii="Times New Roman" w:hAnsi="Times New Roman"/>
          <w:lang w:eastAsia="ru-RU"/>
        </w:rPr>
        <w:instrText xml:space="preserve"> HYPERLINK "../../../Davydova_NS/AppData/Local/Microsoft/Windows/INetCache/Content.Outlook/XQS8ANYV/%D0%94%D0%BE%D0%BA%D1%83%D0%BC%D0%B5%D0%BD%D1%824.docx" \l "P25"</w:instrText>
      </w:r>
      <w:r>
        <w:rPr>
          <w:rStyle w:val="InternetLink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8"/>
          <w:lang w:eastAsia="ru-RU"/>
        </w:rPr>
        <w:t xml:space="preserve">пункте </w:t>
      </w:r>
      <w:r>
        <w:rPr>
          <w:rStyle w:val="InternetLink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8"/>
          <w:lang w:eastAsia="ru-RU"/>
        </w:rPr>
        <w:t>7 настоящего Порядка, или несоответствия представленных документов, содержащихся в них сведений требованиям и условиям, предусмотренным настоящим Порядком, а также в случае недостоверности представленной исполнительным комитетом муниципального образования информации Министерство отклоняет заявку и не позднее пятидневного срока</w:t>
      </w:r>
      <w:r>
        <w:rPr>
          <w:rFonts w:cs="Times New Roman" w:ascii="Times New Roman" w:hAnsi="Times New Roman"/>
          <w:szCs w:val="28"/>
        </w:rPr>
        <w:t>, исчисляемого в рабочих днях, со дня принятия решения об отклонении заявк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уведомляет исполнительный комитет муниципального образова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Исполнительный комитет муниципального образования вправе подать повторную заявку в 10-дневный срок со дня получения уведомления об отклонении заявки при условии выполнения требовани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 рассмотрения повторных заявок исполнительного комитета муниципального образования аналогичен порядку рассмотрения заявок, поданных впервы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Cs w:val="28"/>
          <w:lang w:eastAsia="ru-RU"/>
        </w:rPr>
        <w:t>Иные межбюджетные трансферты перечисляются Министерством бюджету муниципального образования на счет территориального органа Управления Федерального казначейства по Республике Татарстан, открытый в учреждении Центрального банка Российской Федерации для учета операций со средствами бюджетов муниципальных образований, в семидневный срок, исчисляемый в рабочих днях, со дня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0. Размер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иных межбюджетных трансфертов, предоставляемых бюджету муниципального образования (С)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  <w:t>С = З</w:t>
      </w:r>
      <w:r>
        <w:rPr>
          <w:sz w:val="16"/>
          <w:szCs w:val="16"/>
        </w:rPr>
        <w:t>1</w:t>
      </w:r>
      <w:r>
        <w:rPr/>
        <w:t xml:space="preserve"> + З</w:t>
      </w:r>
      <w:r>
        <w:rPr>
          <w:sz w:val="16"/>
          <w:szCs w:val="16"/>
        </w:rPr>
        <w:t xml:space="preserve">2 </w:t>
      </w:r>
      <w:r>
        <w:rPr/>
        <w:t>+ ... З</w:t>
      </w:r>
      <w:r>
        <w:rPr>
          <w:sz w:val="16"/>
          <w:szCs w:val="16"/>
        </w:rPr>
        <w:t>n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sz w:val="16"/>
          <w:szCs w:val="16"/>
        </w:rPr>
        <w:t>1</w:t>
      </w:r>
      <w:r>
        <w:rPr/>
        <w:t>, З</w:t>
      </w:r>
      <w:r>
        <w:rPr>
          <w:sz w:val="16"/>
          <w:szCs w:val="16"/>
        </w:rPr>
        <w:t>2</w:t>
      </w:r>
      <w:r>
        <w:rPr/>
        <w:t>, ...З</w:t>
      </w:r>
      <w:r>
        <w:rPr>
          <w:sz w:val="16"/>
          <w:szCs w:val="16"/>
        </w:rPr>
        <w:t>n</w:t>
      </w:r>
      <w:r>
        <w:rPr/>
        <w:t xml:space="preserve"> – суммы затрат по направлениям, указанным в пункте 4 настоящего Порядка, которые определяются по подтверждающим затраты документам, но не превышают бюджетные ассигнования и лимиты бюджетных обязательств, предусмотренных пунктом 3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1. Оценка эффективности использования иных межбюджетных трансфертов осуществляется на основании показателя результативности использования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2.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Показателем результативности использования иных межбюджетных трансфертов является количество организаций (не менее 30), принимающих участие в выставочных мероприятиях, проводимых муниципальным образованием согласно календарному пла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13. Исполнительный комитет муниципального образования обязан представлять в Министерство в электронном виде и на бумажном носителе </w:t>
      </w:r>
      <w:r>
        <w:rPr>
          <w:rFonts w:cs="Times New Roman" w:ascii="Times New Roman" w:hAnsi="Times New Roman"/>
          <w:szCs w:val="28"/>
        </w:rPr>
        <w:t>отчет о выполнении показателя результативности использования иных межбюджетных трансфертов в сроки и по форме, предусмотренны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4. Исполнительный комитет муниципального образования и его должностные лица несут ответственность согласно законодательству за недостоверность представляемых отчетных сведений и нецелевое использовани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5. В случае если исполнительным комитетом муниципального образования по состоянию на 31 декабря 2021 года допущены нарушения обязательств, предусмотренных Соглашением, и до 5 апреля 2022 года указанные нарушения не устранены, объем средств, подлежащий возврату из бюджета муниципального образования в бюджет Республики Татарстан до 15 мая 2021 года (V</w:t>
      </w:r>
      <w:r>
        <w:rPr>
          <w:rFonts w:cs="Times New Roman" w:ascii="Times New Roman" w:hAnsi="Times New Roman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Cs w:val="28"/>
        </w:rPr>
        <w:t>), рассчитывается по формул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Cs w:val="28"/>
        </w:rPr>
        <w:t xml:space="preserve"> = (C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×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D)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×</w:t>
      </w:r>
      <w:r>
        <w:rPr>
          <w:rFonts w:cs="Times New Roman" w:ascii="Times New Roman" w:hAnsi="Times New Roman"/>
          <w:szCs w:val="28"/>
        </w:rPr>
        <w:t xml:space="preserve"> 0,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иного межбюджетного трансферта, предоставленного бюджету муниципального образования в отчетном финансов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D – коэффициент возврата иного межбюджетного трансфе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16. </w:t>
      </w:r>
      <w:r>
        <w:rPr>
          <w:rFonts w:eastAsia="Times New Roman" w:cs="Times New Roman" w:ascii="Times New Roman" w:hAnsi="Times New Roman"/>
          <w:szCs w:val="28"/>
          <w:lang w:eastAsia="ru-RU"/>
        </w:rPr>
        <w:t>Коэффициент возврата иного межбюджетного трансферта (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8"/>
          <w:lang w:eastAsia="ru-RU"/>
        </w:rPr>
        <w:t>)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/>
        <w:drawing>
          <wp:inline distT="0" distB="0" distL="0" distR="0">
            <wp:extent cx="790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д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T – фактически достигнутое значение показателя результативности использования иного межбюджетного трансферта на отчетную дат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S – плановое значение показателя результативности использования иного межбюджетного трансферта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7. В случае нецелевого использования иных межбюджетных трансфертов          и (или) нарушения исполнительным комитетом муниципального образования условий его предоставления, в том числе невозврата муниципальным образованием средств в бюджет Республики Татарстан в соответствии с пунктом 15 настоящего Порядк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8. Не использованные по состоянию на 1 января 2022 года иные межбюджетные трансферты подлежат возврату в доход бюджета Республики Татарстан в течение первых 15 рабочих дней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,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9. Иные межбюджетные трансферты носят целевой характер и не могут быть использованы на иные цели, кроме указанных в пункте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0. Контроль за целевым использованием иных межбюджетных трансфертов осуществляет Министер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7088" w:leader="none"/>
        </w:tabs>
        <w:spacing w:before="0" w:after="0"/>
        <w:ind w:right="6519" w:hanging="0"/>
        <w:contextualSpacing/>
        <w:jc w:val="both"/>
        <w:rPr>
          <w:rFonts w:ascii="Times New Roman" w:hAnsi="Times New Roman" w:eastAsia="Times New Roman" w:cs="Arial"/>
          <w:sz w:val="2"/>
          <w:szCs w:val="2"/>
          <w:lang w:val="en-US" w:eastAsia="ru-RU"/>
        </w:rPr>
      </w:pPr>
      <w:r>
        <w:rPr>
          <w:rFonts w:eastAsia="Times New Roman" w:cs="Arial" w:ascii="Times New Roman" w:hAnsi="Times New Roman"/>
          <w:sz w:val="2"/>
          <w:szCs w:val="2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Par66"/>
    <w:bookmarkStart w:id="3" w:name="Par66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NikitinaIV</dc:creator>
  <dc:description/>
  <cp:keywords/>
  <dc:language>en-US</dc:language>
  <cp:lastModifiedBy>Грачева Анна Михайловна</cp:lastModifiedBy>
  <cp:lastPrinted>2016-08-08T16:25:00Z</cp:lastPrinted>
  <dcterms:modified xsi:type="dcterms:W3CDTF">2021-07-02T12:59:00Z</dcterms:modified>
  <cp:revision>2</cp:revision>
  <dc:subject/>
  <dc:title/>
</cp:coreProperties>
</file>