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686" w:leader="none"/>
          <w:tab w:val="left" w:pos="4395" w:leader="none"/>
          <w:tab w:val="left" w:pos="4536" w:leader="none"/>
          <w:tab w:val="left" w:pos="10915" w:leader="none"/>
        </w:tabs>
        <w:ind w:firstLine="907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3686" w:leader="none"/>
          <w:tab w:val="left" w:pos="4395" w:leader="none"/>
          <w:tab w:val="left" w:pos="4536" w:leader="none"/>
          <w:tab w:val="left" w:pos="10915" w:leader="none"/>
        </w:tabs>
        <w:ind w:firstLine="21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86" w:leader="none"/>
          <w:tab w:val="left" w:pos="4962" w:leader="none"/>
          <w:tab w:val="left" w:pos="5103" w:leader="none"/>
          <w:tab w:val="left" w:pos="5245" w:leader="none"/>
          <w:tab w:val="left" w:pos="10915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86" w:leader="none"/>
          <w:tab w:val="left" w:pos="4962" w:leader="none"/>
          <w:tab w:val="left" w:pos="5103" w:leader="none"/>
          <w:tab w:val="left" w:pos="5245" w:leader="none"/>
          <w:tab w:val="left" w:pos="10915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86" w:leader="none"/>
          <w:tab w:val="left" w:pos="10915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Кабинета Министров Республики Татарстан от 12.07.2018 № 56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опросы Комитета Республики Татарстан по охране объектов культурного наслед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                от 12.07.2018 № 565 «Вопросы Комитета Республики Татарстан по охране объектов культурного наследия» (с изменениями, внесенными постановлениями Кабинета Министров Республики Татарстан от 13.03.2019 № 179, от 18.09.2019 № 846,                     от 28.02.2020 № 153, от 17.04.2020 № 301, от 25.08.2020 № 734, от 22.12.2020                      № 1172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4 цифры «23», «557,6», «18», «451,6» заменить цифрами «26», «614,3», «21», «508,3» соответ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дополнить слов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, в том числе первого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тете Республики Татарстан по охране объектов культурного наследия, утвержденное указанным постановлением, дополнить пунктом 3.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Комитет осуществляет составление протоколов об административных правонарушениях, предусмотренных статьей 20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ы пятый, шестой пункта 1 настоящего постановления действуют до 31 декабря 2021 года включите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абзацев пятого, шестого пункта 1 настоящего постановления распространяется на правоотношения, возникшие с 1 января 2021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Кабинета Министров Республики Татарстан от 17.04.2020 № 301 «О внесении изменения в Положение о Комитете Республики Татарстан по охране объектов культурного наследия, утвержденное постановлением Кабинета Министров Республики Татарстан от 12.07.2018 № 565 «Вопросы Комитета Республики Татарстан по охране объектов культурного наследия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322BDC187DB74B2A540AFADAE972625A1E53C1D0F51446AC2C30B8BE61106vAJ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1:00Z</dcterms:created>
  <dc:creator>Nazarova</dc:creator>
  <dc:description/>
  <cp:keywords/>
  <dc:language>en-US</dc:language>
  <cp:lastModifiedBy>User Windows</cp:lastModifiedBy>
  <cp:lastPrinted>2017-08-31T10:19:00Z</cp:lastPrinted>
  <dcterms:modified xsi:type="dcterms:W3CDTF">2021-06-02T09:47:00Z</dcterms:modified>
  <cp:revision>6</cp:revision>
  <dc:subject/>
  <dc:title>Проект</dc:title>
</cp:coreProperties>
</file>