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а «Обустройств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кважин Елабужского нефтя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ождения НГДУ «Прикамнефть»-1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жнекам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аевс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Обустройство Елабужского нефтяного месторождения НГДУ «Прикамнефть» - 1» на территории Нижнекамского и Тукаев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устройство Елабужского нефтяного месторожд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ДУ «Прикамнефть» - 1» на территории Нижнекамского и Тукаев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а «Обустройство Елабужского нефтяного месторождения НГДУ «Прикамнефть» - 1» на территории Нижнекамского и Тукаевского муниципальных районов Республики Татарстан, разработаны на основании распоряжения Кабинета Министров Республики Татарстан от 14.03.2020 № 563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статьей 18 Закона Республики Татарстан от 25 декабря 2010 года № 98-ЗРТ «О градостроительной деятельности в Республике Татарстан» в целях обеспечения устойчивого развития территории, установления границ зон планируемого размещения объекта «Обустройство Елабужского нефтяного месторождения НГДУ «Прикамнефть» - 1»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казанный объект является объектом нефтедобычи и </w:t>
      </w:r>
      <w:r>
        <w:rPr>
          <w:sz w:val="28"/>
          <w:szCs w:val="28"/>
        </w:rPr>
        <w:t>предусмотрен в Схеме территориального планирования Республики Татарстан в составе мероприятий по развитию нефтедобывающей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8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6-24T11:30:00Z</dcterms:modified>
  <cp:revision>6</cp:revision>
  <dc:subject/>
  <dc:title>Распоряжение Кабинета Министров Республики Татарстан</dc:title>
</cp:coreProperties>
</file>