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О внесении изменений в Административный регламент предоставления Государственным комитетом Республики Татарстан по тарифам государственной услуги по рассмотрению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, утвержденный приказом Государственного комитета Республики Татарстан по тарифам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09.11.2015 №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33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 xml:space="preserve">В целях приведения нормативного правового акта Государственного комитета Республики Татарстан по тарифам (далее – Госкомитет) в соответствие с законодательством  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  <w:lang w:val="en-US"/>
        </w:rPr>
      </w:pPr>
      <w:r>
        <w:rPr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1. Внести в Административный регламент предоставления Государственным комитетом Республики Татарстан по тарифам государственной услуги по рассмотрению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, утвержденный приказом Госкомитета от 09.11.2015 № 332  следующие изменения: 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разделе 2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в пункте 2.4 графу «Содержание требований к стандарту»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«Приостановление срока предоставления государственной услуги не предусмотрено»;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пункте 2.5 графу «Содержание требований к стандарту» дополнить абзацами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«Бланк заявления для получения государственной услуги заявитель может получить при личном обращении в Госкомитете. Электронная форма бланка размещена на официальном сайте Госкомитета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Заявление и прилагаемые документы могут быть представлены (направлены) заявителем на бумажных носителях одним из следующих способов: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лично (лицом, действующим от имени заявителя, на основании доверенности);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пункте 2.6 графу «Содержание требований к стандарту» дополнить абзацами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«Способы получения и порядок предоставления документов, которые заявитель вправе представить, определены пунктом 2.5 настояще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»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пункте 2.8 графу «Содержание требований к стандарту»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Основания для отказа в приеме документов не предусмотрены»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пункте 2.14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графу «Наименование требования к стандарту предоставления государственной услуги»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государствен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графу «Содержание требований к стандарту»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«Предоставление государственной услуги осуществляется в помещениях, оборудованных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истемой кондиционирования воздух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тивопожарной системой и системой пожаротуш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ебелью для оформления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нформационным стенд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ивается беспрепятственный доступ инвалидов к месту предоставления государственной услуги, в том числе возможность беспрепятственного входа в объекты и выхода из них, а также самостоятельного передвижения по объекту в целях доступа к месту предоставления услуг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Предоставление государственной услуги инвалидам и лицам с ограниченными возможностями передвижения, может осуществляться по месту жительства или в дистанционном режиме посредством видеосвязи, через интернет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Информационные щиты, визуальная, текстовая информация о порядке предоставления государственной услуги размещаются на стендах у основного входа в Госкомитет и у входа через отдел  обращения граждан, в удобных для заявителей местах, в том числе с учетом ограниченных возможностей инвалидов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в пункте 2.15 графу «Содержание требований к стандарту»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  <w:lang w:val="en-US"/>
        </w:rPr>
      </w:pPr>
      <w:r>
        <w:rPr>
          <w:szCs w:val="28"/>
        </w:rPr>
        <w:t>«4) оказание помощи инвалидам в преодолении барьеров, мешающих получению ими услуг наравне с другими лицами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в разделе 3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пункт 3.4 дополнить подпункто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«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 процедур: запрошенные сведения, либо уведомление об отказе, направленные в Отдел.»;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дополнить новым пунктом 3.8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«Предоставление заявителям государственной услуги в МФЦ, удаленном рабочем месте»;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пункты 3.8, 3.8.1, 3.8.2, 3.8.3 считать соответственно пунктами 3.9, 3.9.1, 3.9.2, 3.9.3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в подпункте 3.8.2: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дополнить текст новым вторым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«Процедура, устанавливаемая настоящим пунктом, осуществляется в день поступления заявления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абзац второй считать абзацем третьим;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разделе 5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пункт 5.2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«Жалоба получателями государственной услуги может быть направлена по почте, через МФЦ, с использованием информационно-телекоммуникационной сети «Интернет», через Интернет-приемную, Портал государственных и муниципальных услуг Республики Татарстан, Единый портал государственных и муниципальных услуг (функций), многофункциональный центр, а также может быть принята при личном приеме заявителя.»;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приложение (справочное) дополнить таблицей следующего содержания: </w:t>
      </w:r>
    </w:p>
    <w:p>
      <w:pPr>
        <w:pStyle w:val="Normal"/>
        <w:ind w:left="708" w:right="98" w:hanging="0"/>
        <w:jc w:val="center"/>
        <w:rPr/>
      </w:pPr>
      <w:r>
        <w:rPr>
          <w:szCs w:val="28"/>
        </w:rPr>
        <w:t>«Реквизиты курирующего должностного лица в Кабинете Министров Республики Татарстан</w:t>
      </w:r>
    </w:p>
    <w:p>
      <w:pPr>
        <w:pStyle w:val="Normal"/>
        <w:ind w:right="98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98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41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ки, финансов и распоряжения государственным имуще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3) 264-77-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Renat.Gaynutdinov@tatar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</w:tr>
    </w:tbl>
    <w:p>
      <w:pPr>
        <w:pStyle w:val="Normal"/>
        <w:ind w:left="72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ий приказ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настоящего приказа возложить на первого заместителя председателя Государственного комитета Республики Татарстан по тарифам А.Л. Штрома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М.Р.Зарипов</w:t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i w:val="false"/>
        <w:b w:val="false"/>
        <w:szCs w:val="2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sz w:val="28"/>
      <w:szCs w:val="28"/>
    </w:rPr>
  </w:style>
  <w:style w:type="character" w:styleId="WW8Num1z2">
    <w:name w:val="WW8Num1z2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PageNumber">
    <w:name w:val="Page Number"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120" w:after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.Gaynutdinov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нов.docx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3:00Z</dcterms:created>
  <dc:creator>Ленар</dc:creator>
  <dc:description/>
  <cp:keywords/>
  <dc:language>en-US</dc:language>
  <cp:lastModifiedBy>Зиятова Мария Владимировна</cp:lastModifiedBy>
  <cp:lastPrinted>2016-06-10T09:38:00Z</cp:lastPrinted>
  <dcterms:modified xsi:type="dcterms:W3CDTF">2016-06-10T13:09:00Z</dcterms:modified>
  <cp:revision>26</cp:revision>
  <dc:subject>Бланк РЭК</dc:subject>
  <dc:title> </dc:title>
</cp:coreProperties>
</file>