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3060</wp:posOffset>
            </wp:positionH>
            <wp:positionV relativeFrom="paragraph">
              <wp:posOffset>-444500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276225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ДЕЛАМ МОЛОДЕЖ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21.7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ДЕЛАМ МОЛОДЕЖ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0</wp:posOffset>
                </wp:positionH>
                <wp:positionV relativeFrom="paragraph">
                  <wp:posOffset>-276225</wp:posOffset>
                </wp:positionV>
                <wp:extent cx="2971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ШЬЛӘР ЭШЛӘРЕ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21.7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ЯШЬЛӘР ЭШЛӘРЕ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31445</wp:posOffset>
                </wp:positionV>
                <wp:extent cx="659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0.35pt" to="52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23825</wp:posOffset>
                </wp:positionV>
                <wp:extent cx="2628900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.5pt;mso-wrap-distance-left:9.05pt;mso-wrap-distance-right:9.05pt;mso-wrap-distance-top:0pt;mso-wrap-distance-bottom:0pt;margin-top:9.75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0</wp:posOffset>
                </wp:positionH>
                <wp:positionV relativeFrom="paragraph">
                  <wp:posOffset>133350</wp:posOffset>
                </wp:positionV>
                <wp:extent cx="2971800" cy="781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5pt;mso-wrap-distance-left:9.05pt;mso-wrap-distance-right:9.05pt;mso-wrap-distance-top:0pt;mso-wrap-distance-bottom:0pt;margin-top:10.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зань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6236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спубликанского реестра молодежных и детских общественных объединений, пользующихся государственной поддержкой</w:t>
      </w:r>
    </w:p>
    <w:p>
      <w:pPr>
        <w:pStyle w:val="Normal"/>
        <w:spacing w:lineRule="auto" w:line="276"/>
        <w:ind w:right="566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июня 1995 года </w:t>
      </w:r>
      <w:hyperlink r:id="rId3">
        <w:r>
          <w:rPr>
            <w:rStyle w:val="InternetLink"/>
            <w:sz w:val="28"/>
            <w:szCs w:val="28"/>
          </w:rPr>
          <w:t>№ 98-ФЗ</w:t>
        </w:r>
      </w:hyperlink>
      <w:r>
        <w:rPr>
          <w:sz w:val="28"/>
          <w:szCs w:val="28"/>
        </w:rPr>
        <w:t xml:space="preserve">                   «О государственной поддержке молодежных и детских общественных объединений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19 октября 1993 года № 198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«О молодежной политике в Республике Татарстан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>1. Утвердить прилагаемый Порядок ведения Республиканского реестра молодежных и детских общественных объединений, пользующихся государственной поддержкой.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>2. Отделу стратегического развития, поддержки проектов и инициатив организовать работу по формированию и ведению Республиканского реестра молодежных и детских общественных объединений, пользующихся государственной поддержкой.</w:t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>3. Признать утратившим силу приказ Министерства по делам молодежи Республики Татарстан от 23.04.2020 № 117 «Об утверждении Порядка ведения Республиканского реестра молодежных и детских общественных объединений, пользующихся государственной поддержкой»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Т.Д.Сулейманова.</w:t>
      </w:r>
    </w:p>
    <w:p>
      <w:pPr>
        <w:pStyle w:val="Normal"/>
        <w:spacing w:lineRule="auto" w:line="276"/>
        <w:ind w:left="567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инистр                                                                                              </w:t>
        <w:tab/>
        <w:t xml:space="preserve">  Д.И.Фаттахов</w:t>
      </w:r>
    </w:p>
    <w:p>
      <w:pPr>
        <w:pStyle w:val="Normal"/>
        <w:spacing w:lineRule="auto" w:line="276"/>
        <w:ind w:left="567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30" w:right="-143" w:hanging="0"/>
        <w:rPr/>
      </w:pPr>
      <w:r>
        <w:rPr/>
        <w:t>Утвержден</w:t>
      </w:r>
    </w:p>
    <w:p>
      <w:pPr>
        <w:pStyle w:val="Normal"/>
        <w:shd w:fill="FFFFFF" w:val="clear"/>
        <w:ind w:left="7230" w:right="-143" w:hanging="0"/>
        <w:rPr/>
      </w:pPr>
      <w:r>
        <w:rPr/>
        <w:t>приказом Министерства</w:t>
      </w:r>
    </w:p>
    <w:p>
      <w:pPr>
        <w:pStyle w:val="Normal"/>
        <w:shd w:fill="FFFFFF" w:val="clear"/>
        <w:ind w:left="7230" w:right="-143" w:hanging="0"/>
        <w:rPr/>
      </w:pPr>
      <w:r>
        <w:rPr/>
        <w:t>по делам молодежи</w:t>
      </w:r>
    </w:p>
    <w:p>
      <w:pPr>
        <w:pStyle w:val="Normal"/>
        <w:shd w:fill="FFFFFF" w:val="clear"/>
        <w:ind w:left="7230" w:right="-143" w:hanging="0"/>
        <w:rPr/>
      </w:pPr>
      <w:r>
        <w:rPr/>
        <w:t xml:space="preserve">Республики Татарстан </w:t>
      </w:r>
    </w:p>
    <w:p>
      <w:pPr>
        <w:pStyle w:val="Normal"/>
        <w:ind w:left="7230" w:right="-143" w:hanging="0"/>
        <w:rPr/>
      </w:pPr>
      <w:r>
        <w:rPr/>
        <w:t>от ___.___.2021 №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ения Республиканского реестра молодежных и детских общественных объединений, пользующихся государственной поддерж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сс формирования и ведения Республиканского реестра молодежных и детских общественных объединений, пользующихся государственной поддержкой, в соответствии с Законом Республики Татарстан от 19 октября 1993 года № 1983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О молодежной политике в Республике Татарстан» (далее – Закон Республики Татарстан), Положением о Министерстве по делам молодежи Республики Татарстан, утвержденным постановлением Кабинета Министров Республики Татарстан от 11.07.2018 № 563 «Вопросы Министерства по делам молодежи Республики Татарст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спубликанский реестр молодежных и детских общественных объединений, пользующихся государственной поддержкой (далее – Республиканский реестр), формируется и ведется Министерством по делам молодежи Республики Татарстан на основании письменных заявлений молодежных и детски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ение молодежных и детских общественных объединений в Республиканский реестр, а также внесение изменений в Республиканский реестр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спубликанский реестр заполняется по прилагаемой форме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спубликанский реестр хранится в соответствии с требованиями к хранению документов исполнительных органов государственной власти Республики Татарстан, находящихся в текущем дело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олоде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ских общественных объеди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инистерство по делам молодежи Республики Татарстан оказывает молодежным и детским общественным объединениям государственную поддержку в соответствии с законодательством Российской Федерации и Республики Татар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сударственная поддержка в соответствии с Законом Республики Татарстан может оказываться зарегистрированным в установленном законодательством Российской Федерации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м, республиканским и местным молодежным общественным объединениям граждан в возрасте до 35 лет, объединившихся на основе общности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м, республиканским и местным детским общественным объединениям граждан в возрасте до 18 лет и совершеннолетних граждан, объединившихся для осуществления совместной деятельно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олодежных и детских общественных объединений оказывается при соблюд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является юридическим лицом и действует на территории Республики Татарстан не менее одного года с момента его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осуществляет свою деятельность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оответствие обращающегося за государственной поддержкой молодежного или детского общественного объединения установленным Законом Республики Татарстан требованиям, определяется Министерством по делам молодежи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динение молодежного или детского общественного объединения в ассоциацию (союз) с другими молодежными или детскими объединениями при сохранении им организационной самостоятельности не может служить основанием для исключения его из числа объектов государственной поддерж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включения и исключения молоде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ских общественных объеди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3.1. Молодежные и детские общественные объединения, имеющие статус республиканских, ходатайствующие об их включении в Республиканский реестр, представляют в Министерство по делам молодежи Республики Татарстан заявление, подписанное руководителем (лицом, его замещающим) постоянно действующего руководящего органа данного объединения, по прилагаемой форме (приложение   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аверенная копия свидетельства о государственной регистрации молодежного, детского общественного объедин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идентификационного номера налогоплательщи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ричины постановки на уче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аверенная копия уведомления о регистрации молодежного, детского общественного объединения в Пенсионном фонде Российской Федер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устава молодежного, детского общественного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инистерство по делам молодежи Республики Татарстан рассматривает заявление молодежного, детского общественного объединения в течение 30 дней, после регистрации пода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олодежное или детское общественное объединение, включенное в Республиканский реестр, может быть исключено из Республиканского реестра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ого заявления молодежного или детского общественного объеди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представления в установленный срок молодежным или детским общественным объединением, включенным в Республиканский реестр, один раз в год в орган исполнительной власти в сфере молодежной политики документов, подтверждающих соответствие молодежного или детского общественного объединения требованиям </w:t>
      </w:r>
      <w:hyperlink r:id="rId6">
        <w:r>
          <w:rPr>
            <w:rStyle w:val="InternetLink"/>
            <w:sz w:val="28"/>
            <w:szCs w:val="28"/>
          </w:rPr>
          <w:t>части 3 статьи 8</w:t>
        </w:r>
      </w:hyperlink>
      <w:r>
        <w:rPr>
          <w:sz w:val="28"/>
          <w:szCs w:val="28"/>
        </w:rPr>
        <w:t xml:space="preserve"> Закона Республики Татарста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ключения молодежного или детского общественного объединения в реестр некоммерческих организаций, выполняющих функции иностранного аг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инистерство по делам молодежи Республики Татарстан в течение пяти рабочих дней со дня принятия решения об исключении молодежного или детского общественного объединения из Республиканского реестра уведомляет в письменной форме такое объединение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подтверждения молодежным, детским общественным объединением своего соответствия требованиям Республиканского реес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олодежные и детские общественные объединения, включенные в Республиканский реестр, один раз в год представляют в Министерство по делам молодежи Республики Татарстан документы (приложение № 1), подтверждающие соответствие молодежного или детского общественного объединения требованиям части третьей статьи 8 Закона Республики Татарстан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4.2. Копия свидетельства о государственной регистрации общественного объединения и устав молодежного, детского общественного объединения представляются, если в них в установленном законом порядке внесены изменения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4.3. Министерство по делам молодежи Республики Татарстан рассматривает вопрос о подтверждении молодежным, детским общественным объединением требований Республиканского реестра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инистерство по делам молодежи Республики Татарстан ежеквартально представляет в федеральный орган исполнительной власти, осуществляющий функции по оказанию государственных услуг и управлению государственным имуществом в сфере государственной молодежной политики, указанные в пунктах 1 - 7 части 4 статьи 9 Закона Республики Татарстан сведения о молодежных и детских общественных объединениях, включенных в Республиканский реестр.</w:t>
      </w:r>
    </w:p>
    <w:p>
      <w:pPr>
        <w:pStyle w:val="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ры ответственности и контроль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е должностные лица Министерства по делам молодежи Республики Татарстан несут ответственность за соблюдение порядка ведения Республиканского реестра в соответствии с законодательством Российской Федерации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5.2. Руководители молодежных и детских общественных объединений, предоставившие ложные сведения о составе и деятельности этих объединений в целях получения государственной поддержки, несут ответственность в соответствии с законодательством Российской Федерации и возмещают нанесенный ущерб на основании пункта 3 статьи 16 Федерального закона от 28 июня 1995 года № 98-ФЗ «О государственной поддержке молодежных и детских общественных объединений».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  <w:t>Приложение № 1</w:t>
      </w:r>
    </w:p>
    <w:p>
      <w:pPr>
        <w:pStyle w:val="2"/>
        <w:jc w:val="right"/>
        <w:rPr/>
      </w:pPr>
      <w:r>
        <w:rPr/>
        <w:t>к Порядку ведения Республиканского</w:t>
      </w:r>
    </w:p>
    <w:p>
      <w:pPr>
        <w:pStyle w:val="2"/>
        <w:jc w:val="right"/>
        <w:rPr/>
      </w:pPr>
      <w:r>
        <w:rPr/>
        <w:t>реестра молодежных и детских</w:t>
      </w:r>
    </w:p>
    <w:p>
      <w:pPr>
        <w:pStyle w:val="2"/>
        <w:jc w:val="right"/>
        <w:rPr/>
      </w:pPr>
      <w:r>
        <w:rPr/>
        <w:t>общественных объединений, пользующихся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государственной поддержкой </w:t>
      </w:r>
    </w:p>
    <w:p>
      <w:pPr>
        <w:pStyle w:val="2"/>
        <w:jc w:val="righ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реестр молодежных и детских общественных объединений, пользующихся государственной поддержко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16"/>
        <w:gridCol w:w="1380"/>
        <w:gridCol w:w="883"/>
        <w:gridCol w:w="1043"/>
        <w:gridCol w:w="1793"/>
        <w:gridCol w:w="2471"/>
        <w:gridCol w:w="2095"/>
        <w:gridCol w:w="1395"/>
        <w:gridCol w:w="147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(если имеется) сокращенное наименования молодежного или детского общественного объединения, адрес (место нахождения) его постоянного действующего руководящего орга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записи о государственной регистрации (основной государственный регистрационный номер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ичины постановки на уч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Пенсионном фонде Российской Федер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оздания и деятельности молодежного или детского общественного объединения в соответствии с его устав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идах деятельности, осуществляемых молодежным или детским общественным объедине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спубликанский реест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спубликанского реестра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  <w:t>Приложение № 2</w:t>
      </w:r>
    </w:p>
    <w:p>
      <w:pPr>
        <w:pStyle w:val="2"/>
        <w:jc w:val="right"/>
        <w:rPr/>
      </w:pPr>
      <w:r>
        <w:rPr/>
        <w:t>к Порядку ведения Республиканского</w:t>
      </w:r>
    </w:p>
    <w:p>
      <w:pPr>
        <w:pStyle w:val="2"/>
        <w:jc w:val="right"/>
        <w:rPr/>
      </w:pPr>
      <w:r>
        <w:rPr/>
        <w:t>реестра молодежных и детских</w:t>
      </w:r>
    </w:p>
    <w:p>
      <w:pPr>
        <w:pStyle w:val="2"/>
        <w:jc w:val="right"/>
        <w:rPr/>
      </w:pPr>
      <w:r>
        <w:rPr/>
        <w:t>общественных объединений, пользующихся</w:t>
      </w:r>
    </w:p>
    <w:p>
      <w:pPr>
        <w:pStyle w:val="2"/>
        <w:jc w:val="right"/>
        <w:rPr/>
      </w:pPr>
      <w:r>
        <w:rPr/>
        <w:t xml:space="preserve"> </w:t>
      </w:r>
      <w:r>
        <w:rPr/>
        <w:t xml:space="preserve">государственной поддержкой 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стру по делам молодежи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widowControl w:val="false"/>
        <w:autoSpaceDE w:val="false"/>
        <w:ind w:left="6663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фамилия, инициалы)</w:t>
      </w:r>
    </w:p>
    <w:p>
      <w:pPr>
        <w:pStyle w:val="Normal"/>
        <w:widowControl w:val="false"/>
        <w:autoSpaceDE w:val="false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widowControl w:val="false"/>
        <w:autoSpaceDE w:val="false"/>
        <w:ind w:left="6663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(наименование организации, адрес), 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2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Молодежное (детское) общественное объединение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(полное наименование и (если имеется) сокращенное наименование) </w:t>
      </w:r>
    </w:p>
    <w:p>
      <w:pPr>
        <w:pStyle w:val="2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ходатайствует о включении в Республиканский реестр молодежных и детских общественных объединений, пользующихся государственной поддержкой.</w:t>
      </w:r>
    </w:p>
    <w:p>
      <w:pPr>
        <w:pStyle w:val="2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Общественное объединение </w:t>
      </w:r>
      <w:r>
        <w:rPr>
          <w:sz w:val="26"/>
          <w:szCs w:val="26"/>
          <w:lang w:val="en-US"/>
        </w:rPr>
        <w:t>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</w:t>
      </w:r>
      <w:r>
        <w:rPr>
          <w:sz w:val="26"/>
          <w:szCs w:val="26"/>
          <w:vertAlign w:val="subscript"/>
        </w:rPr>
        <w:t>(полное наименование)</w:t>
      </w:r>
    </w:p>
    <w:p>
      <w:pPr>
        <w:pStyle w:val="2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ется республиканским общественным объединением, цель создания и деятельности (уставные цели) которого: 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.                                                                                                          </w:t>
      </w:r>
    </w:p>
    <w:p>
      <w:pPr>
        <w:pStyle w:val="2"/>
        <w:spacing w:lineRule="auto" w:line="276"/>
        <w:ind w:left="0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(изложение уставных целей).</w:t>
      </w:r>
    </w:p>
    <w:p>
      <w:pPr>
        <w:pStyle w:val="2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бщественное объединение является юридическим лицом.</w:t>
      </w:r>
    </w:p>
    <w:p>
      <w:pPr>
        <w:pStyle w:val="2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Юридический адрес общественного объединения: _______________________.</w:t>
      </w:r>
    </w:p>
    <w:p>
      <w:pPr>
        <w:pStyle w:val="2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асчетный счет общественного объединения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>____________________</w:t>
      </w:r>
      <w:r>
        <w:rPr>
          <w:sz w:val="26"/>
          <w:szCs w:val="26"/>
        </w:rPr>
        <w:t>___.</w:t>
      </w:r>
    </w:p>
    <w:p>
      <w:pPr>
        <w:pStyle w:val="2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подготовлены в соответствии с Порядком ведения Республиканского реестра молодежных и детских общественных объединений, пользующихся государственной поддержкой.</w:t>
      </w:r>
    </w:p>
    <w:p>
      <w:pPr>
        <w:pStyle w:val="2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2"/>
        <w:numPr>
          <w:ilvl w:val="0"/>
          <w:numId w:val="6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копия свидетельства о государственной регистрации молодежного, детского общественного объединения;</w:t>
      </w:r>
    </w:p>
    <w:p>
      <w:pPr>
        <w:pStyle w:val="2"/>
        <w:numPr>
          <w:ilvl w:val="0"/>
          <w:numId w:val="6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копия идентификационного номера налогоплательщика;</w:t>
      </w:r>
    </w:p>
    <w:p>
      <w:pPr>
        <w:pStyle w:val="2"/>
        <w:numPr>
          <w:ilvl w:val="0"/>
          <w:numId w:val="6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ричины постановки на учет;</w:t>
      </w:r>
    </w:p>
    <w:p>
      <w:pPr>
        <w:pStyle w:val="2"/>
        <w:numPr>
          <w:ilvl w:val="0"/>
          <w:numId w:val="6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копия уведомления о регистрации молодежного, детского общественного объединения в Пенсионном фонде Российской Федерации;</w:t>
      </w:r>
    </w:p>
    <w:p>
      <w:pPr>
        <w:pStyle w:val="2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заверенная копия устава молодежного, детского общественного объединения.</w:t>
      </w:r>
    </w:p>
    <w:p>
      <w:pPr>
        <w:pStyle w:val="2"/>
        <w:ind w:left="0" w:hanging="0"/>
        <w:rPr/>
      </w:pPr>
      <w:r>
        <w:rPr>
          <w:sz w:val="26"/>
          <w:szCs w:val="26"/>
        </w:rPr>
        <w:t>___________________________________________________________</w:t>
      </w:r>
      <w:r>
        <w:rPr>
          <w:sz w:val="26"/>
          <w:szCs w:val="26"/>
          <w:lang w:val="en-US"/>
        </w:rPr>
        <w:t>________</w:t>
      </w:r>
      <w:r>
        <w:rPr>
          <w:sz w:val="26"/>
          <w:szCs w:val="26"/>
        </w:rPr>
        <w:t>___________</w:t>
      </w:r>
    </w:p>
    <w:p>
      <w:pPr>
        <w:pStyle w:val="2"/>
        <w:ind w:left="0" w:firstLine="709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</w:t>
      </w:r>
      <w:r>
        <w:rPr>
          <w:sz w:val="26"/>
          <w:szCs w:val="26"/>
          <w:vertAlign w:val="subscript"/>
        </w:rPr>
        <w:t>(Должность)                                                                     (Подпись)                                                            (Ф.И.О.)</w:t>
      </w:r>
    </w:p>
    <w:p>
      <w:pPr>
        <w:pStyle w:val="2"/>
        <w:ind w:left="0" w:firstLine="709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2"/>
        <w:ind w:left="0" w:firstLine="709"/>
        <w:rPr>
          <w:sz w:val="26"/>
          <w:szCs w:val="26"/>
        </w:rPr>
      </w:pPr>
      <w:r>
        <w:rPr>
          <w:sz w:val="26"/>
          <w:szCs w:val="26"/>
        </w:rPr>
        <w:t>«__» _______ 20__ г.</w:t>
      </w:r>
    </w:p>
    <w:p>
      <w:pPr>
        <w:pStyle w:val="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sectPr>
      <w:headerReference w:type="default" r:id="rId9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084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4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15EB0523BB3DEF10E577FE83A77533921826AE7753B236C3CD16B166F45B63FAAB2054047467F77EA43FF23695B2FF2D387EA0EBB16795zEf8J" TargetMode="External"/><Relationship Id="rId4" Type="http://schemas.openxmlformats.org/officeDocument/2006/relationships/hyperlink" Target="consultantplus://offline/ref=0015EB0523BB3DEF10E569F395CB2838921278A27556BB63989010E639A45D36BAEB2601473068F67FAE6AA075CBEBAE6A7372A2F6AD6696FEA3C24CzDfDJ" TargetMode="External"/><Relationship Id="rId5" Type="http://schemas.openxmlformats.org/officeDocument/2006/relationships/hyperlink" Target="consultantplus://offline/ref=51A7686BC458B5E87D29FB99902377EA4F3068F7ECCBEDF8251BE47B084D35F577C0753EC895DFF0A5B9442BF884B02D2541CD89UCfDL" TargetMode="External"/><Relationship Id="rId6" Type="http://schemas.openxmlformats.org/officeDocument/2006/relationships/hyperlink" Target="consultantplus://offline/ref=7DE073FF43E13EB50C7A824243B1636BB3126FAD2741AD002B22F25B7C1F98317139234487198D79E14E47F0ED5B2F7239F6FDC599213F9EB7D05F8AK2i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2:00Z</dcterms:created>
  <dc:creator>Nick</dc:creator>
  <dc:description/>
  <cp:keywords/>
  <dc:language>en-US</dc:language>
  <cp:lastModifiedBy>Кадровик</cp:lastModifiedBy>
  <cp:lastPrinted>2021-06-08T12:42:00Z</cp:lastPrinted>
  <dcterms:modified xsi:type="dcterms:W3CDTF">2021-06-18T13:54:00Z</dcterms:modified>
  <cp:revision>6</cp:revision>
  <dc:subject/>
  <dc:title>ПОЛОЖЕНИЕ</dc:title>
</cp:coreProperties>
</file>