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>проект</w: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>Указ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>Президента Республики Татарстан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равил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ия и отбора независимых экспертов, включаемых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оставы конкурсных и аттестационных комиссий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ых органов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частью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и 22 и частью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и 48 Федерального закона от 27 июля 2004 года № 79-ФЗ «О государственной гражданской службе Российской Федерации», частью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и 21 Закона Республики Татарстан от 16 января 2003 года № 3-ЗРТ «О государственной гражданской службе Республики Татарстан», а также с учетом постановления Правительства Российской Федерации от 12 марта 2021 года № 359 «Об утверждении Правил приглашения и отбора независимых экспертов, включаемых в составы конкурсных и аттестационных комиссий федеральных государственных органов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Утвердить прилагаемые Правила приглашения и отбора независимых экспертов, включаемых в составы конкурсных и аттестационных комиссий государственных органов Республики Татарстан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государственной службы и кадров при Президенте Республики Татарстан организовать работу по приглашению и отбору независимых экспертов, включаемых в составы конкурсных и аттестационных комиссий государственных орган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Контроль за исполнением настоящего Указа возложить на Руководителя Аппарата Президент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4. Настоящий У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зидент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6438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.Н. Минниханов</w:t>
            </w:r>
          </w:p>
        </w:tc>
      </w:tr>
    </w:tbl>
    <w:p>
      <w:pPr>
        <w:pStyle w:val="Default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/>
      </w:pPr>
      <w:r>
        <w:rPr/>
        <w:t>от «___»__________20__ год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№</w:t>
      </w:r>
      <w:r>
        <w:rPr>
          <w:rFonts w:eastAsia="Times New Roman;Times New Roman"/>
        </w:rPr>
        <w:t xml:space="preserve"> </w:t>
      </w:r>
      <w:r>
        <w:rPr/>
        <w:t>УП-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лашения и отбора независимых экспертов, включаемых в составы конкурсных и аттестационных комиссий государственных органов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стоящие Правила устанавливают порядок приглашения и отбора Департаментом государственной службы и кадров при Президенте Республики Татарстан независимых экспертов, включаемых в составы конкурсных и аттестационных комиссий, образуемых в государственных органах Республики Татарстан (далее - комиссии), из числа представителей научных, образовательных и других организаций, являющихся специалистами в соответствующих областях и видах профессиональной служебной деятельности государственных гражданских служащих Республики Татарстан, по вопросам кадровых технологий и государственной гражданской службы Республики Татарстан (далее - независимые эксперты).</w:t>
      </w:r>
    </w:p>
    <w:p>
      <w:pPr>
        <w:pStyle w:val="Normal"/>
        <w:ind w:firstLine="567"/>
        <w:jc w:val="both"/>
        <w:rPr/>
      </w:pPr>
      <w:r>
        <w:rPr/>
        <w:t xml:space="preserve">2. Независимыми экспертами могут быть граждане Российской Федерации, имеющие высшее образование и, как правило, не менее 4 лет стажа работы в областях и видах профессиональной служебной деятельности государственных гражданских служащих Республики Татарстан, по вопросам кадровых технологий и государственной гражданской службы Республики Татарстан.  </w:t>
      </w:r>
    </w:p>
    <w:p>
      <w:pPr>
        <w:pStyle w:val="Normal"/>
        <w:ind w:firstLine="567"/>
        <w:jc w:val="both"/>
        <w:rPr/>
      </w:pPr>
      <w:r>
        <w:rPr/>
        <w:t>3. Департаментом государственной службы и кадров при Президенте Республики Татарстан (далее – Департамент) из числа граждан, указанных в пункте 2 настоящих Правил, осуществляется формирование и ведение реестра независимых экспертов, рекомендуемых для включения в составы конкурсных и аттестационных комиссий государственных органов Республики Татарстан (далее - реестр).</w:t>
      </w:r>
    </w:p>
    <w:p>
      <w:pPr>
        <w:pStyle w:val="Normal"/>
        <w:ind w:firstLine="567"/>
        <w:jc w:val="both"/>
        <w:rPr/>
      </w:pPr>
      <w:r>
        <w:rPr/>
        <w:t>Реестр ведется по форме, утверждаемой Департаментом в государственной информационной системе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.</w:t>
      </w:r>
    </w:p>
    <w:p>
      <w:pPr>
        <w:pStyle w:val="Normal"/>
        <w:ind w:firstLine="567"/>
        <w:jc w:val="both"/>
        <w:rPr/>
      </w:pPr>
      <w:r>
        <w:rPr/>
        <w:t xml:space="preserve">4. Для формирования и обновления реестра Департамент осуществляет приглашение независимых экспертов посредством направления запросов о представлении кандидатур независимых экспертов в научные, образовательные и другие организации (далее - организации) и (или) государственные органы Республики Татарстан (далее - органы). </w:t>
      </w:r>
    </w:p>
    <w:p>
      <w:pPr>
        <w:pStyle w:val="Normal"/>
        <w:ind w:firstLine="567"/>
        <w:jc w:val="both"/>
        <w:rPr/>
      </w:pPr>
      <w:r>
        <w:rPr/>
        <w:t xml:space="preserve">5. Сведения по кандидатурам независимых экспертов направляются в Департамент по форме согласно приложению в срок, не превышающий 30 календарных дней со дня поступления в организацию или орган запроса, указанного в </w:t>
      </w:r>
      <w:hyperlink r:id="rId2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> настоящих Правил.</w:t>
      </w:r>
    </w:p>
    <w:p>
      <w:pPr>
        <w:pStyle w:val="Normal"/>
        <w:ind w:firstLine="567"/>
        <w:jc w:val="both"/>
        <w:rPr/>
      </w:pPr>
      <w:r>
        <w:rPr/>
        <w:t>6. Органы и организации вправе направить предложения о кандидатурах независимых экспертов в Департамент для включения в реестр в инициативном порядке по форме, предусмотренной приложением к настоящим Правилам.</w:t>
      </w:r>
    </w:p>
    <w:p>
      <w:pPr>
        <w:pStyle w:val="Normal"/>
        <w:ind w:firstLine="567"/>
        <w:jc w:val="both"/>
        <w:rPr/>
      </w:pPr>
      <w:r>
        <w:rPr/>
        <w:t>7. Не допускается направление сведений о кандидатуре независимого эксперта без его согласия, предусмотренного приложением к настоящим Правилам, а также без согласия руководителя организации, представителем которой будет являться данное лицо.</w:t>
      </w:r>
    </w:p>
    <w:p>
      <w:pPr>
        <w:pStyle w:val="Normal"/>
        <w:ind w:firstLine="567"/>
        <w:jc w:val="both"/>
        <w:rPr/>
      </w:pPr>
      <w:r>
        <w:rPr/>
        <w:t>8. Департаментом осуществляется рассмотрение сведений, указанных в пункте 5 настоящих Правил, в течение 30 календарных дней со дня их поступления.</w:t>
      </w:r>
    </w:p>
    <w:p>
      <w:pPr>
        <w:pStyle w:val="Normal"/>
        <w:ind w:firstLine="567"/>
        <w:jc w:val="both"/>
        <w:rPr/>
      </w:pPr>
      <w:r>
        <w:rPr/>
        <w:t xml:space="preserve">9. По итогам рассмотрения внесенных кандидатур независимых экспертов Департамент: </w:t>
      </w:r>
    </w:p>
    <w:p>
      <w:pPr>
        <w:pStyle w:val="Normal"/>
        <w:ind w:firstLine="567"/>
        <w:jc w:val="both"/>
        <w:rPr/>
      </w:pPr>
      <w:r>
        <w:rPr/>
        <w:t>включает в реестр сведения о кандидатурах независимых экспертов или не включает их, в связи с несоответствием требованиям пунктов 2 и 7 настоящих Правил;</w:t>
      </w:r>
    </w:p>
    <w:p>
      <w:pPr>
        <w:pStyle w:val="Normal"/>
        <w:ind w:firstLine="567"/>
        <w:jc w:val="both"/>
        <w:rPr/>
      </w:pPr>
      <w:r>
        <w:rPr/>
        <w:t xml:space="preserve">обеспечивает информирование руководителей организаций и органов, которыми были направлены сведения, указанные в пунктах 5 и 6 настоящих Правил, о включении (невключении) независимых экспертов в реестр посредством размещения соответствующих сведений на официальном портале Республики Татарстан в разделе «Государственная гражданская и муниципальная служба». </w:t>
      </w:r>
    </w:p>
    <w:p>
      <w:pPr>
        <w:pStyle w:val="Normal"/>
        <w:autoSpaceDE w:val="false"/>
        <w:ind w:firstLine="567"/>
        <w:jc w:val="both"/>
        <w:rPr/>
      </w:pPr>
      <w:r>
        <w:rPr/>
        <w:t>10. Органы не позднее чем за 45 календарных дней до формирования составов комиссий или изменения их составов, в том числе в связи с истечением 3-летнего срока пребывания независимого эксперта в составе комиссии (комиссий), направляют в Департамент запрос о приглашении независимого эксперта (независимых экспертов), включаемого в состав комиссии (комиссий), с описанием требований к независимому эксперту по областям и видам профессиональной служебной деятельности государственных гражданских служащих Республики Татарстан, вопросам кадровых технологий и государственной гражданской службы Республики Татарстан, без указания его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11. Департамент осуществляет отбор независимого эксперта (независимых экспертов), являющегося специалистом в областях и видах профессиональной служебной деятельности государственных гражданских служащих Республики Татарстан, по вопросам кадровых технологий и государственной гражданской службы Республики Татарстан, которые указаны в запросе органа. </w:t>
      </w:r>
    </w:p>
    <w:p>
      <w:pPr>
        <w:pStyle w:val="Normal"/>
        <w:ind w:firstLine="567"/>
        <w:jc w:val="both"/>
        <w:rPr/>
      </w:pPr>
      <w:r>
        <w:rPr/>
        <w:t xml:space="preserve">По итогам отбора Департамент не позднее 10 календарных дней со дня получения запроса направляет в орган сведения о независимом эксперте (независимых экспертах), с учетом его согласия на включение в состав комиссии, либо информирует орган об отсутствии кандидатуры. </w:t>
      </w:r>
    </w:p>
    <w:p>
      <w:pPr>
        <w:pStyle w:val="Normal"/>
        <w:autoSpaceDE w:val="false"/>
        <w:ind w:firstLine="567"/>
        <w:jc w:val="both"/>
        <w:rPr/>
      </w:pPr>
      <w:r>
        <w:rPr/>
        <w:t>12. Органы информируют Департамент, независимого эксперта и организацию, представителем которой является данное лицо, об исключении из состава комиссии (комиссий) независимого эксперта (независимых экспертов) в течение 10 рабочих дней после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партамент в течение 10 рабочих дней со дня получения информации об исключении независимого эксперта из состава комиссии (комиссий) обеспечивает внесение изменений в реестр. </w:t>
      </w:r>
    </w:p>
    <w:p>
      <w:pPr>
        <w:pStyle w:val="Normal"/>
        <w:autoSpaceDE w:val="false"/>
        <w:ind w:firstLine="567"/>
        <w:jc w:val="both"/>
        <w:rPr/>
      </w:pPr>
      <w:r>
        <w:rPr/>
        <w:t>13. Организации информируют Департамент об отзыве лица, рекомендованного для включения в состав комиссии (комиссий) в качестве независимого эксперта, в случае принятия такого решения руководителем организации, представителем которой является данное лицо, с обоснованием так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  <w:t>Департамент в течение 10 рабочих дней со дня получения информации об отзыве независимого эксперта уведомляет об этом орган, в состав комиссии (комиссий) которого включен независимый эксперт, и вносит соответствующие изменения в реестр.</w:t>
      </w:r>
    </w:p>
    <w:p>
      <w:pPr>
        <w:pStyle w:val="Normal"/>
        <w:autoSpaceDE w:val="false"/>
        <w:ind w:firstLine="567"/>
        <w:jc w:val="both"/>
        <w:rPr/>
      </w:pPr>
      <w:r>
        <w:rPr/>
        <w:t>14. С согласия независимого эксперта допускается его пребывание в составе комиссии (комиссий) после увольнения из организации, представителем которой является данное лицо, в пределах 3-летнего срока с момента первого включения указанного независимого эксперта в состав комиссии (комиссий).</w:t>
      </w:r>
    </w:p>
    <w:p>
      <w:pPr>
        <w:pStyle w:val="Normal"/>
        <w:autoSpaceDE w:val="false"/>
        <w:ind w:firstLine="540"/>
        <w:jc w:val="both"/>
        <w:rPr/>
      </w:pPr>
      <w:r>
        <w:rPr/>
        <w:t>15. Повторное включение независимого эксперта в состав комиссии (комиссий) может быть осуществлено не ранее чем через 3 года после окончания срока пребывания в соответствующей комиссии (комисси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360"/>
        <w:ind w:left="5529" w:hanging="0"/>
        <w:rPr>
          <w:rFonts w:eastAsia="Times New Roman;Times New Roman"/>
        </w:rPr>
      </w:pPr>
      <w:r>
        <w:rPr>
          <w:rFonts w:eastAsia="Times New Roman;Times New Roman"/>
        </w:rPr>
        <w:t xml:space="preserve">Приложение </w:t>
        <w:br/>
        <w:t>к Правилам приглашения и отбора независимых экспертов, включаемых в составы конкурсных и аттестационных комиссий государственных органов Республики Татарстан</w:t>
      </w:r>
    </w:p>
    <w:p>
      <w:pPr>
        <w:pStyle w:val="Normal"/>
        <w:spacing w:before="0" w:after="360"/>
        <w:ind w:left="5529" w:hanging="0"/>
        <w:jc w:val="right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</w:rPr>
        <w:t>(форма)</w:t>
      </w:r>
    </w:p>
    <w:p>
      <w:pPr>
        <w:pStyle w:val="Normal"/>
        <w:spacing w:before="0" w:after="36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СВЕДЕНИЯ</w:t>
        <w:br/>
        <w:t>о кандидатуре независимого эксперта,</w:t>
        <w:br/>
        <w:t>включаемого в составы конкурсной и (или) аттестационной комиссий государственного органа Республики Татарстан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>(фамилия, имя и отчество (при наличии)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1. Дата рождения </w:t>
      </w:r>
    </w:p>
    <w:p>
      <w:pPr>
        <w:pStyle w:val="Normal"/>
        <w:pBdr>
          <w:top w:val="single" w:sz="4" w:space="1" w:color="000000"/>
        </w:pBdr>
        <w:ind w:left="2472" w:hanging="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2. Сведения об образовании  </w:t>
      </w:r>
    </w:p>
    <w:p>
      <w:pPr>
        <w:pStyle w:val="Normal"/>
        <w:pBdr>
          <w:top w:val="single" w:sz="4" w:space="1" w:color="000000"/>
        </w:pBdr>
        <w:ind w:left="3556" w:hanging="0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>(направление подготовки (специальность), квалификация)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 Сведения об участии в конкурсных и (или) аттестационных комиссиях государственных органов Республики Татарстан, органов местного самоуправления, организаций с указанием срока  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keepNext w:val="true"/>
        <w:jc w:val="both"/>
        <w:rPr>
          <w:rFonts w:eastAsia="Times New Roman;Times New Roman"/>
        </w:rPr>
      </w:pPr>
      <w:r>
        <w:rPr>
          <w:rFonts w:eastAsia="Times New Roman;Times New Roman"/>
        </w:rPr>
        <w:t>4. Сведения о наличии, как правило, не менее 4 лет стажа работы в областях и видах профессиональной служебной деятельности государственных гражданских служащих Республики Татарстан, по вопросам кадровых технологий и государственной гражданской службы Республики Татарстан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3005"/>
        <w:gridCol w:w="357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сяц и го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ь</w:t>
              <w:br/>
              <w:t>с указанием</w:t>
              <w:br/>
              <w:t>организации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ласти и виды</w:t>
              <w:br/>
              <w:t>профессиональной служебной деятельности государственных гражданских служащих Республики Татарстан, вопросы кадровых технологий и государственной гражданской службы Республики Татарст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уход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5. Номер мобильного телефона, адрес электронной почты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>6. </w:t>
      </w:r>
      <w:r>
        <w:rPr>
          <w:rFonts w:eastAsia="Times New Roman;Times New Roman"/>
          <w:spacing w:val="-2"/>
        </w:rPr>
        <w:t>Наименования государственных органов</w:t>
      </w:r>
      <w:r>
        <w:rPr>
          <w:rFonts w:eastAsia="Times New Roman;Times New Roman"/>
        </w:rPr>
        <w:t xml:space="preserve"> Республики Татарстан</w:t>
      </w:r>
      <w:r>
        <w:rPr>
          <w:rFonts w:eastAsia="Times New Roman;Times New Roman"/>
          <w:spacing w:val="-2"/>
        </w:rPr>
        <w:t>, в которых независимый эксперт готов принимать участие в составе конкурсной (аттестационной) комиссии без предварительного согласования</w:t>
      </w:r>
    </w:p>
    <w:p>
      <w:pPr>
        <w:pStyle w:val="Normal"/>
        <w:ind w:firstLine="567"/>
        <w:jc w:val="both"/>
        <w:rPr>
          <w:rFonts w:eastAsia="Times New Roman;Times New Roman"/>
          <w:spacing w:val="-2"/>
        </w:rPr>
      </w:pPr>
      <w:r>
        <w:rPr>
          <w:rFonts w:eastAsia="Times New Roman;Times New Roman"/>
          <w:spacing w:val="-2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keepLines/>
        <w:spacing w:before="0" w:after="360"/>
        <w:jc w:val="both"/>
        <w:rPr>
          <w:rFonts w:eastAsia="Times New Roman;Times New Roman"/>
        </w:rPr>
      </w:pPr>
      <w:r>
        <w:rPr>
          <w:rFonts w:eastAsia="Times New Roman;Times New Roman"/>
        </w:rPr>
        <w:t>Подтверждаю свою готовность к участию в работе конкурсных и аттестационных комиссий государственных органов Республики Татарстан, достоверность и полноту настоящих сведений и свое согласие на их внесение в реестр независимых экспертов, рекомендуемых для включения в составы конкурсных и аттестационных комиссий государственных органов Республики Татарстан, на проведение в отношении меня проверочных мероприятий и обработку моих персональных данных (в том числе автоматизированную обработку) лицами, имеющими доступ к указанному реестру, а также выражаю свое согласие на размещение моих персональных данных (фамилия, имя, отчество (при наличии), должность) на официальном портале Республики Татарстан в разделе «Государственная гражданская и муниципальная служба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601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фамилия, имя и отчество (при наличии) лица,</w:t>
              <w:br/>
              <w:t xml:space="preserve">рекомендованного в качестве независимого эксперта – </w:t>
              <w:br/>
              <w:t>представителя организации)</w:t>
            </w:r>
          </w:p>
        </w:tc>
      </w:tr>
    </w:tbl>
    <w:p>
      <w:pPr>
        <w:pStyle w:val="Normal"/>
        <w:spacing w:before="120" w:after="0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tbl>
      <w:tblPr>
        <w:tblW w:w="4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97"/>
        <w:gridCol w:w="397"/>
        <w:gridCol w:w="4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601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олжность, фамилия, имя и отчество (при наличии)</w:t>
              <w:br/>
              <w:t>руководителя организации, представителем которой будет</w:t>
              <w:br/>
              <w:t>являться независимый эксперт, согласовавшего кандидатуру)</w:t>
            </w:r>
          </w:p>
        </w:tc>
      </w:tr>
    </w:tbl>
    <w:p>
      <w:pPr>
        <w:pStyle w:val="Normal"/>
        <w:spacing w:before="120" w:after="0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</w:r>
    </w:p>
    <w:tbl>
      <w:tblPr>
        <w:tblW w:w="4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97"/>
        <w:gridCol w:w="397"/>
        <w:gridCol w:w="4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/>
        <w:t>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E020F15F049A6B2AC01B4B81A3C6741E325072410ADEB8B0099907FC5E0F83A7B6A488B536F13EEA6A833E46913F9BA4B3629227F42AFt8g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0:00Z</dcterms:created>
  <dc:creator>Marina.Zayceva</dc:creator>
  <dc:description/>
  <cp:keywords/>
  <dc:language>en-US</dc:language>
  <cp:lastModifiedBy>Баязитов_АА</cp:lastModifiedBy>
  <cp:lastPrinted>2021-06-09T15:14:00Z</cp:lastPrinted>
  <dcterms:modified xsi:type="dcterms:W3CDTF">2021-06-11T12:50:00Z</dcterms:modified>
  <cp:revision>2</cp:revision>
  <dc:subject/>
  <dc:title>Проект</dc:title>
</cp:coreProperties>
</file>