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5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Государственный комитет РЕСПУБЛИКИ ТАТАРСТАН</w:t>
      </w:r>
    </w:p>
    <w:p>
      <w:pPr>
        <w:pStyle w:val="Heading5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о тарифа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/>
      </w:pPr>
      <w:r>
        <w:rPr/>
        <w:t>г. Казань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6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 признании утратившим силу постановления Государственного комитета Республики Татарстан по тарифам от </w:t>
            </w:r>
            <w:r>
              <w:rPr>
                <w:sz w:val="28"/>
                <w:szCs w:val="28"/>
              </w:rPr>
              <w:t>29 октября 2010 года № 5-16/э «Об установлении тарифов на тепловую энергию, поставляемую энергоснабжающими организациями потребителям»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ых правовых актов Государственный комитет Республики Татарстан по тарифам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изнать утратившим силу постановление Государственного комитета Республики Татарстан по тарифам от 29 октября 2010 года № 5-16/э </w:t>
        <w:br/>
        <w:t>«Об установлении тарифов на тепловую энергию, поставляемую энергоснабжающими организациями потребителям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ab/>
        <w:t>А.С.Груни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ab/>
        <w:tab/>
        <w:tab/>
        <w:tab/>
        <w:tab/>
        <w:tab/>
        <w:tab/>
        <w:t xml:space="preserve">   С.В. Пав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ио начальника юридического отдела</w:t>
        <w:tab/>
        <w:t xml:space="preserve">                                                   И.Ю.Сур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ио заместителя начальника отдела регулирования и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8"/>
        </w:rPr>
        <w:t>контроля тарифов в сфере теплоснабжения</w:t>
        <w:tab/>
        <w:tab/>
        <w:tab/>
        <w:tab/>
        <w:t xml:space="preserve">   Д.З.Мухаметшина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454" w:top="113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5:28:00Z</dcterms:created>
  <dc:creator>Гайнуллина</dc:creator>
  <dc:description/>
  <cp:keywords/>
  <dc:language>en-US</dc:language>
  <cp:lastModifiedBy>Воецких Антонина Петровна</cp:lastModifiedBy>
  <cp:lastPrinted>2021-06-09T08:43:00Z</cp:lastPrinted>
  <dcterms:modified xsi:type="dcterms:W3CDTF">2021-06-09T06:17:00Z</dcterms:modified>
  <cp:revision>19</cp:revision>
  <dc:subject/>
  <dc:title>П Р А В Л Е Н И Е</dc:title>
</cp:coreProperties>
</file>