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изнании утратившими силу отдельных постановлений Правления Государственного комитета Республики Татарстан по тарифам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с 1 июля 2021 года следующие постановления Правления Государственного комитета Республики Татарстан по тарифам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от 16.08.2012 № 4-1/э «Об утверждении нормативов потребления коммунальных услуг по газоснабжению населением на территории Республики Татарстан»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от 07.10.2016 № 6-79/тп </w:t>
      </w:r>
      <w:hyperlink r:id="rId2">
        <w:r>
          <w:rPr>
            <w:rStyle w:val="InternetLink"/>
            <w:szCs w:val="28"/>
          </w:rPr>
          <w:t>«Об утверждении нормативов потребления коммунальной услуги по электроснабжению населением на территории Республики Татарстан»</w:t>
        </w:r>
      </w:hyperlink>
      <w:r>
        <w:rPr>
          <w:szCs w:val="28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т 05.05.2017 № 6-53/тп «О внесении изменений в постановление Государственного комитета Республики Татарстан по тарифам от 07.10.2016 № 6-79/тп «Об утверждении нормативов потребления коммунальной услуги по электроснабжению населением на территории Республики Татарстан»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/>
        <w:t>от 21.07.2017 № 6-66/тп «О внесении изменений в постановление Государственного комитета Республики Татарстан по тарифам от 07.10.2016 № 6-79/тп «Об утверждении нормативов потребления коммунальной услуги по электроснабжению и нормативов потребления электрической энергии в целях содержания общего имущества в многоквартирном доме населением на территории Республики Татарстан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 xml:space="preserve">         А.Л.Штро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ab/>
        <w:tab/>
        <w:tab/>
        <w:t xml:space="preserve">                 И.Ю.Сур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 контроля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технологическое присоединение                                                     И.Х.Шакирзян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3AF9C5F212BAB1F096BF845398ABE3FD2239F60918D0F2C3977DF0904F48C07C37E3CC235C987B647FF7C898D976CN0B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Гайнуллина</dc:creator>
  <dc:description/>
  <cp:keywords/>
  <dc:language>en-US</dc:language>
  <cp:lastModifiedBy>Ильвира Хамидовна Шакирзянова</cp:lastModifiedBy>
  <cp:lastPrinted>2021-06-09T10:02:00Z</cp:lastPrinted>
  <dcterms:modified xsi:type="dcterms:W3CDTF">2021-06-09T07:02:00Z</dcterms:modified>
  <cp:revision>18</cp:revision>
  <dc:subject/>
  <dc:title>П Р А В Л Е Н И Е</dc:title>
</cp:coreProperties>
</file>