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начала антикоррупцио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еризы  10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окончания антикоррупцио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кспертизы 2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чик С.В. Хали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лицо по принят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тных заключений, началь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а правового обеспечения МЧ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Татарстан С.В.Хал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21-62-24.</w:t>
      </w:r>
    </w:p>
    <w:p>
      <w:pPr>
        <w:pStyle w:val="ConsPlusTitle"/>
        <w:widowControl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1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Кабинета Министров Республики Татарстан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Indent"/>
        <w:ind w:firstLine="567"/>
        <w:rPr/>
      </w:pPr>
      <w:r>
        <w:rPr>
          <w:szCs w:val="28"/>
        </w:rPr>
        <w:t>постановление Кабинета Министров Республики Татарстан от 10.11.2002 № 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;</w:t>
      </w:r>
    </w:p>
    <w:p>
      <w:pPr>
        <w:pStyle w:val="TextBodyIndent"/>
        <w:ind w:firstLine="567"/>
        <w:rPr/>
      </w:pPr>
      <w:r>
        <w:rPr>
          <w:szCs w:val="28"/>
        </w:rPr>
        <w:t>постановление Кабинета Министров Республики Татарстан от 08.07.2004 № 325 «О внесении изменений в Положение об обеспечении общественного порядка и общественной безопасности при проведении мероприятий с массовым пребыванием людей, утвержденное постановлением Кабинета Министров Республики Татарстан от 10.11.2002 № 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 постановления Кабинета Министров Республики Татарстан от 12.12.2005 № 589 «О внесении изменений в отдельные постановления Кабинета Министров Республики Татарст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</w:rPr>
        <w:t>от 19.11.2012 № 1006 «О внесении изменений в Положение об обеспечении общественного порядка и общественной безопасности при проведении мероприятий с массовым пребыванием людей, утвержденное постановлением Кабинета Министров Республики Татарстан от 10.11.2002 № 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04.06.2013 № 382 «О внесении изменения в Положение об обеспечении общественного порядка и общественной безопасности при проведении мероприятий с массовым пребыванием людей, утвержденное постановлением Кабинета Министров Республики Татарстан от 10.11.2002 № 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Кабинета Министров Республики Татарстан от 10.07.2014 № 482 «О внесении изменений в постановление Кабинета Министров Республики Татарстан от 10.11.2002 № 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 и признании утратившим силу постановления Кабинета Министров Республики Татарстан от 23.06.2012 № 544 «Об утверждении Типовых правил поведения зрителей в спортивных сооружениях Республики Татарстан при проведении массовых спортивных, культурно-зрелищных мероприятий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PavlovAA</dc:creator>
  <dc:description/>
  <cp:keywords/>
  <dc:language>en-US</dc:language>
  <cp:lastModifiedBy>Юридический отдел специалист 2</cp:lastModifiedBy>
  <cp:lastPrinted>2018-11-13T10:38:00Z</cp:lastPrinted>
  <dcterms:modified xsi:type="dcterms:W3CDTF">2021-06-10T12:09:00Z</dcterms:modified>
  <cp:revision>5</cp:revision>
  <dc:subject/>
  <dc:title>О СИСТЕМЕ ОПОВЕЩЕНИЯ И ИНФОРМИРОВАНИЯ НАСЕЛЕНИЯ</dc:title>
</cp:coreProperties>
</file>