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т «____»______________2021 г. № ______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О внесении изменений в отдельные  постановления Кабинета Министров Республики Татарстан </w:t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/>
      </w:pPr>
      <w:r>
        <w:rPr/>
        <w:t>Внести в Региональную программу капитального ремонта общего имущества в многоквартирных домах, расположенных на территории Республики Татарстан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с изменениями, внесенными постановлениями Кабинета Министров Республики Татарстан от 22.01.2015 № 29, от 02.09.2016 №612, от 21.03.2017 №161, от 29.12.2017 № 1115, от 25.12.2018 № 1230, от 03.05.2019 № 376, от 03.06.2019 № 460, от 03.03.2020 № 165, от 05.10.2020 №905) (далее – Программа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в абзаце девятом раздела </w:t>
      </w:r>
      <w:r>
        <w:rPr>
          <w:lang w:val="en-US"/>
        </w:rPr>
        <w:t>II</w:t>
      </w:r>
      <w:r>
        <w:rPr/>
        <w:t xml:space="preserve"> цифры «16 983» заменить цифрами «16 982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1. Проведение следующих услуг и (или) работ по капитальному ремонту общего имущества в многоквартирном доме, оказание и (или) выполнение которых может финансироваться за счет средств фонда капитального ремонта в пределах сумм, сформированных исходя из минимального размера взноса на капитальный ремонт, установленного постановлением Кабинета Министров Республики Татарстан, и средств государственной поддержки, предоставляемой Республикой Татарстан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ремонт (или) замена внутридомовых инженерных систем электро-, тепло-, газо-, водоснабжения, водоот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ремонт, замена, модернизация лифтов, ремонт лифтовых шахт, машинных и блочных помещ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ремонт подвальных помещений, относящихся к общему имуществу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утепление и (или) ремонт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установка или замен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>
          <w:rFonts w:eastAsia="Calibri"/>
        </w:rPr>
        <w:t>установка автоматизированных информационно-измерительных систем учета потребления коммунальных ресурсов и коммун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ремонт и (или) усиление фундамента многоквартирного дома, а также несущих стен, плит перекрытий, балконных и иных плит, несущих колонн и иных ограждающих несущих конструкц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существление строительного контро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>разработка и проведение государственной экспертизы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проведение проверки достоверности определения сметной стоимости капитального ремо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>
          <w:rFonts w:eastAsia="Calibri"/>
        </w:rPr>
        <w:t xml:space="preserve">ремонт подъездов в многоквартирном доме, иных помещений в многоквартирном доме, не принадлежащих отдельным собственникам и предназначенных для удовлетворения социально-бытовых потребностей собственников помещ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>
          <w:rFonts w:eastAsia="Calibri"/>
        </w:rPr>
      </w:pPr>
      <w:r>
        <w:rPr>
          <w:rFonts w:eastAsia="Calibri"/>
        </w:rPr>
        <w:t>ремонт вентиляционных каналов и дымоход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>восстановление частей имущества, не входящего в состав общего имущества в многоквартирных домах, демонтированного или разрушенного вследствие технологических и конструктивных особенностей ремонтируемых (заменяемых) конструкций и инженерных систем при производстве работ по капитальному ремонту конструкций и инженерных систем в составе общего имущества в многоквартирных домах, а также восстановление благоустройства после окончания ремонт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до 1 июня 2014 года.»;</w:t>
      </w:r>
    </w:p>
    <w:p>
      <w:pPr>
        <w:pStyle w:val="Normal"/>
        <w:autoSpaceDE w:val="false"/>
        <w:spacing w:lineRule="auto" w:line="232"/>
        <w:ind w:left="708" w:hanging="0"/>
        <w:jc w:val="both"/>
        <w:rPr/>
      </w:pPr>
      <w:r>
        <w:rPr/>
        <w:t>в приложении к Программ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троку 126 раздела «2022 год» признать утратившим сил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/>
        <w:t>Внести в 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Республикой Татарстан, утвержденный постановлением Кабинета Министров Республики Татарстан от 28.07.2016 № 519 «О некоторых вопросах, связанных с организацией проведения капитального ремонта общего имущества в многоквартирных домах на территории Республики Татарстан» (с изменениями, внесенными постановлениями Кабинета Министров Республики Татарстан от 26.06.2017 № 437, от 29.12.2017 № 1103, от 25.12.2018 № 1229),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 PSMT"/>
      <w:sz w:val="28"/>
      <w:szCs w:val="28"/>
    </w:rPr>
  </w:style>
  <w:style w:type="character" w:styleId="Style17">
    <w:name w:val="Нижний колонтитул Знак"/>
    <w:qFormat/>
    <w:rPr>
      <w:rFonts w:eastAsia="Times New Roman;Times New Roman PSMT"/>
      <w:sz w:val="28"/>
      <w:szCs w:val="28"/>
    </w:rPr>
  </w:style>
  <w:style w:type="character" w:styleId="5">
    <w:name w:val="Основной текст (5)_"/>
    <w:qFormat/>
    <w:rPr>
      <w:rFonts w:eastAsia="Times New Roman;Times New Roman PSMT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>Адиятуллина</dc:creator>
  <dc:description/>
  <dc:language>en-US</dc:language>
  <cp:lastModifiedBy>Милеуша Алиакберова</cp:lastModifiedBy>
  <cp:lastPrinted>2017-05-05T10:25:00Z</cp:lastPrinted>
  <dcterms:modified xsi:type="dcterms:W3CDTF">2021-06-08T06:30:00Z</dcterms:modified>
  <cp:revision>9</cp:revision>
  <dc:subject/>
  <dc:title/>
</cp:coreProperties>
</file>