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1    №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Кабинета Министров Республики Татарстан от 13.08.2014 № 585 «О региональной информационной системе в сфере закупок товаров, работ, услуг для обеспечения государственных и муниципальных нужд 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Кабинета Министров Республики Татарстан от 13.08.2014 № 585 «О региональной информационной системе в сфере закупок товаров, работ, услуг для обеспечения государственных и муниципальных нужд Республики Татарстан» изменение, заменив в абзаце 2 пункта 3 слова «Министерство информатизации и связи Республики Татарстан» словами «Министерство цифрового развития государственного управления, информационных технологий и связи Республики Татарста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6:00Z</dcterms:created>
  <dc:creator>zakup_19</dc:creator>
  <dc:description/>
  <cp:keywords/>
  <dc:language>en-US</dc:language>
  <cp:lastModifiedBy>Гайнуллин Айдар Ильнурович</cp:lastModifiedBy>
  <cp:lastPrinted>2016-07-13T17:04:00Z</cp:lastPrinted>
  <dcterms:modified xsi:type="dcterms:W3CDTF">2021-06-04T11:58:00Z</dcterms:modified>
  <cp:revision>79</cp:revision>
  <dc:subject/>
  <dc:title/>
</cp:coreProperties>
</file>