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объектов по производству электрической энергии Открытого акционерного общества «Татспиртпром»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eastAsia="Calibri" w:cs="Calibri" w:ascii="Calibri" w:hAnsi="Calibri"/>
                <w:b w:val="false"/>
                <w:i/>
                <w:sz w:val="27"/>
                <w:szCs w:val="27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сентября 2012 г. № 209-э/1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лату за технологическое присоединение к электрическим сетям Открытого акционерного общества «Сетевая компания» объектов по производству электрической энергии Открытого акционерного общества «Татспиртпром», с заявленной мощностью 3500 кВт на уровне напряжения 10 кВ в размере 26 175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асходы Открытого акционерного общества «Сетевая компания», связанные с осуществлением технологического присоединения объектов по производству электрической энергии Открытого акционерного общества «Татспиртпром», не включаемые в плату за технологическое присоединение, составляют 956 152 руб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И.Х.Шакирз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дготовила: И.Х. Шакирзяно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та за технологическое присоединение к электрическим сетям </w:t>
      </w:r>
      <w:r>
        <w:rPr>
          <w:color w:val="000000"/>
          <w:sz w:val="27"/>
          <w:szCs w:val="27"/>
        </w:rPr>
        <w:t>Открытого акционерного общества</w:t>
      </w:r>
      <w:r>
        <w:rPr>
          <w:sz w:val="27"/>
          <w:szCs w:val="27"/>
        </w:rPr>
        <w:t> «Сетевая компания» объектов по производству электрической энергии Открытого акционерного общества «Татспиртпром»,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64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68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в осмотре </w:t>
            </w:r>
            <w:r>
              <w:rPr>
                <w:sz w:val="27"/>
                <w:szCs w:val="27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7"/>
                <w:szCs w:val="27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69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3 147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6-06-08T16:42:00Z</cp:lastPrinted>
  <dcterms:modified xsi:type="dcterms:W3CDTF">2016-06-08T13:48:00Z</dcterms:modified>
  <cp:revision>22</cp:revision>
  <dc:subject>Бланк РЭК</dc:subject>
  <dc:title/>
</cp:coreProperties>
</file>