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ткрытого акционерного общества «Сетевая компания» объекта по производству электрической энергии филиала Открытого акционерного общества «Генерирующая компания» Заинская ГРЭС</w:t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сентября 2012 г. № 209-э/1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к электрическим сетям Открытого акционерного общества «Сетевая компания» объекта по производству электрической энергии филиала Открытого акционерного общества «Генерирующая компания» Заинская ГРЭС, с заявленной мощностью 4900 кВт на уровне напряжения 110/220/500 кВ в размере 33 960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председателя</w:t>
        <w:tab/>
        <w:tab/>
        <w:tab/>
        <w:tab/>
        <w:tab/>
        <w:tab/>
        <w:t xml:space="preserve">            А.Л.Штр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юридического отдела</w:t>
        <w:tab/>
        <w:tab/>
        <w:tab/>
        <w:tab/>
        <w:tab/>
        <w:t xml:space="preserve">                 Э.Д. Сады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регулирования и контро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ты за технологическое присоединение</w:t>
        <w:tab/>
        <w:t xml:space="preserve">                                           И.Х.Шакирзя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одготовила: И.Х. Шакирзянова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та за технологическое присоединение к электрическим сетям </w:t>
      </w:r>
      <w:r>
        <w:rPr>
          <w:color w:val="000000"/>
          <w:sz w:val="27"/>
          <w:szCs w:val="27"/>
        </w:rPr>
        <w:t>Открытого акционерного общества</w:t>
      </w:r>
      <w:r>
        <w:rPr>
          <w:sz w:val="27"/>
          <w:szCs w:val="27"/>
        </w:rPr>
        <w:t> «Сетевая компания» объекта по производству электрической энергии филиала Открытого акционерного общества «Генерирующая компания» Заинская ГРЭС,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59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63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7"/>
                <w:szCs w:val="27"/>
              </w:rPr>
              <w:t xml:space="preserve">Участие в осмотре </w:t>
            </w:r>
            <w:r>
              <w:rPr>
                <w:sz w:val="27"/>
                <w:szCs w:val="27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7"/>
                <w:szCs w:val="27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64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8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 9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6-03T10:02:00Z</cp:lastPrinted>
  <dcterms:modified xsi:type="dcterms:W3CDTF">2016-06-03T13:14:00Z</dcterms:modified>
  <cp:revision>11</cp:revision>
  <dc:subject>Бланк РЭК</dc:subject>
  <dc:title/>
</cp:coreProperties>
</file>