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линейного объек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значения «Участок дорог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л.Техническая до Кировской дамбы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ах развития Большого Каза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а на территории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Казани Республики Татарста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еховщиков на участк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л.Магистральная до ул.Девятае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ект планировк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Меховщиков на участке от ул.Магистральная до ул.Девятаева»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9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06-03T10:30:00Z</dcterms:modified>
  <cp:revision>5</cp:revision>
  <dc:subject/>
  <dc:title>Распоряжение Кабинета Министров Республики Татарстан</dc:title>
</cp:coreProperties>
</file>