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технологическое присоединение к электрическим сетям Открытого акционерного общества «Сетевая компания» объекта по производству электрической энергии Акционерного общества «Тандер»</w:t>
            </w:r>
          </w:p>
        </w:tc>
        <w:tc>
          <w:tcPr>
            <w:tcW w:w="5386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6 марта 2003 года № 35-ФЗ «Об 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 декабря 2004 г. № 861, приказом Федеральной службы по тарифам от 11 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 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технологическое присоединение к электрическим сетям Открытого акционерного общества «Сетевая компания» объекта по производству электрической энергии Акционерного общества «Тандер», с заявленной мощностью 1200 кВт на уровне напряжения 10 кВ в размере 25 887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Расходы Открытого акционерного общества «Сетевая компания», связанные с осуществлением технологического присоединения объекта по производству электрической энергии Акционерного общества «Тандер», не включаемые в плату за технологическое присоединение, составляют 2 300 507 рублей.</w:t>
      </w:r>
    </w:p>
    <w:p>
      <w:pPr>
        <w:pStyle w:val="Normal"/>
        <w:ind w:firstLine="720"/>
        <w:jc w:val="both"/>
        <w:rPr>
          <w:szCs w:val="28"/>
        </w:rPr>
      </w:pPr>
      <w:r>
        <w:rPr/>
        <w:t>3. 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</w:t>
        <w:tab/>
        <w:tab/>
        <w:tab/>
        <w:tab/>
        <w:tab/>
        <w:tab/>
        <w:t xml:space="preserve">                  Л.П. Бори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подготовила: И.Х. Шакирзянова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Плата за технологическое присоединение к электрическим сетям </w:t>
      </w:r>
      <w:r>
        <w:rPr>
          <w:color w:val="000000"/>
          <w:szCs w:val="28"/>
        </w:rPr>
        <w:t>Открытого акционерного общества</w:t>
      </w:r>
      <w:r>
        <w:rPr/>
        <w:t> «Сетевая компания» объекта по производству электрической энергии Акционерного общества «Тандер», с разбивкой по мероприятиям, осуществляемым при технологическом присоединении</w:t>
      </w:r>
    </w:p>
    <w:p>
      <w:pPr>
        <w:pStyle w:val="Normal"/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, в ценах 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41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8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частие в осмотре </w:t>
            </w:r>
            <w:r>
              <w:rPr/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16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6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8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8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2-17T10:35:00Z</cp:lastPrinted>
  <dcterms:modified xsi:type="dcterms:W3CDTF">2016-05-18T12:25:00Z</dcterms:modified>
  <cp:revision>9</cp:revision>
  <dc:subject>Бланк РЭК</dc:subject>
  <dc:title/>
</cp:coreProperties>
</file>