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21    №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Кабинета Министров Республики Татарстан от 08.05.2014 № 307 «Вопросы Государственного комитета Республики Татарстан по закупка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Кабинета Министров Республики Татарстан от 08.05.2014 № 307 «Вопросы Государственного комитета Республики Татарстан по закупкам» (с изменениями, внесенными постановлениями Кабинета Министров Республики Татарстан от 08.10.2014 № 744, от 25.02.2015 № 113, от 25.04.2015 № 286, от 08.02.2016 № 78, от 06.08.2016 № 532, от 13.01.2017 № 5, от 10.07.2017 № 469, от 24.11.2017 № 901, от 23.04.2018 № 279, от 25.06.2018 № 511, от 15.12.2018 № 1141, от 02.09.2019 № 766, от 23.09.2020 № 861, от 14.12.2020 № 1131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2 цифры «</w:t>
      </w:r>
      <w:r>
        <w:rPr>
          <w:rFonts w:cs="Times New Roman" w:ascii="Times New Roman" w:hAnsi="Times New Roman"/>
          <w:sz w:val="28"/>
          <w:szCs w:val="28"/>
          <w:lang w:eastAsia="ru-RU"/>
        </w:rPr>
        <w:t>627,82</w:t>
      </w:r>
      <w:r>
        <w:rPr>
          <w:rFonts w:cs="Times New Roman" w:ascii="Times New Roman" w:hAnsi="Times New Roman"/>
          <w:sz w:val="28"/>
          <w:szCs w:val="28"/>
        </w:rPr>
        <w:t>» заменить цифрами «626,29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Государственного комитета Республики Татарстан по закупкам, утвержденную указанным постановлением, изложить в новой редакции (прилагается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5.2014  №307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я Кабинета Министров Республики Татарстан  от _______2021 №____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ГО КОМИТЕТА РЕСПУБЛИКИ ТАТАРСТАН ПО ЗАКУПКА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/>
        <w:object w:dxaOrig="9779" w:dyaOrig="7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pt;height:376.35pt" filled="f" o:ole="">
            <v:imagedata r:id="rId3" o:title=""/>
          </v:shape>
          <o:OLEObject Type="Embed" ProgID="" ShapeID="ole_rId2" DrawAspect="Content" ObjectID="_498900161" r:id="rId2"/>
        </w:objec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6:00Z</dcterms:created>
  <dc:creator>zakup_19</dc:creator>
  <dc:description/>
  <cp:keywords/>
  <dc:language>en-US</dc:language>
  <cp:lastModifiedBy>Гайнуллин Айдар Ильнурович</cp:lastModifiedBy>
  <cp:lastPrinted>2016-07-13T17:04:00Z</cp:lastPrinted>
  <dcterms:modified xsi:type="dcterms:W3CDTF">2021-06-01T13:54:00Z</dcterms:modified>
  <cp:revision>77</cp:revision>
  <dc:subject/>
  <dc:title/>
</cp:coreProperties>
</file>