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Каза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я в структуру Государственного комитета Республики Татарстан по тарифам, утвержденную постановлением Кабинета Министров Республики Татарстан от 15.06.2010 № 468 «Вопросы Государственного комитета Республики Татарстан по тарифам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Министров Республики Татарстан П О С Т А Н О В Л Я Е 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структуру Государственного комитета Республики Татарстан по тарифам, утвержденную постановлением Кабинета Министров Республики Татарстан от 15.06.2010 № 468 «Вопросы Государственного комитета Республики Татарстан по тарифам» (с изменениями, внесенными постановлениями Кабинета Министров Республики Татарстан от 20.12.2010 № 1087, от 29.06.2011 № 526, </w:t>
        <w:br/>
        <w:t xml:space="preserve">от 29.07.2011 № 609, от 07.09.2011 № 747, от 27.04.2012 № 330, от 30.06.2012 № 567, от 30.07.2012 № 645, от 27.10.2012 № 908, от 19.03.2013 № 186, от 29.04.2013 № 296, от 31.12.2013 № 1111, от 20.05.2014 № 332, от 26.12.2014 № 1039, от 10.03.2015 № 143, от 26.02.2016 № 118, от 26.12.2016 № 996, </w:t>
        <w:br/>
        <w:t xml:space="preserve">от 18.05.2017 № 291, от 15.12.2017 № 999, от 23.04.2018 № 278, от 24.07.2018 № 586, от 17.12.2018 № 1156, от 29.01.2019 № 52, от 23.05.2019 № 433, </w:t>
        <w:br/>
        <w:t xml:space="preserve">от 13.06.2019  № 492, от 11.09.2019 № 815, от 21.09.2019 № 866, от 30.09.2019 </w:t>
        <w:br/>
        <w:t>№ 883, от 24.02.2020 № 132, от 17.04.2020 № 300, от 27.08.2020 № 747), изменение, изложив ее в новой редакции (прилагается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мьер-министр</w:t>
      </w:r>
    </w:p>
    <w:p>
      <w:pPr>
        <w:sectPr>
          <w:type w:val="nextPage"/>
          <w:pgSz w:w="11906" w:h="16838"/>
          <w:pgMar w:left="1276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А.В. Песошин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0550" cy="616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0:00Z</dcterms:created>
  <dc:creator>Юсупова Айгуль Алимовна</dc:creator>
  <dc:description/>
  <cp:keywords/>
  <dc:language>en-US</dc:language>
  <cp:lastModifiedBy>Зиятова Мария Владимировна</cp:lastModifiedBy>
  <cp:lastPrinted>2021-05-28T09:23:00Z</cp:lastPrinted>
  <dcterms:modified xsi:type="dcterms:W3CDTF">2021-06-01T08:06:00Z</dcterms:modified>
  <cp:revision>8</cp:revision>
  <dc:subject/>
  <dc:title/>
</cp:coreProperties>
</file>