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от «____»____________ 2021                                                                            №____</w:t>
      </w:r>
    </w:p>
    <w:p>
      <w:pPr>
        <w:pStyle w:val="ConsPlusTitle"/>
        <w:ind w:right="59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4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док ликвидации неиспользуемых скотомогильников (биотермических ям) на территории Республики Татарстан, утвержденный постановлением Кабинета Министров Республики Татарстан от 06.05.2017 № 263 «Об утверждении Порядка ликвидации неиспользуемых скотомогильников (биотермических ям) на территории Республики Татарстан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tabs>
                <w:tab w:val="clear" w:pos="708"/>
                <w:tab w:val="left" w:pos="4253" w:leader="none"/>
                <w:tab w:val="left" w:pos="4395" w:leader="none"/>
                <w:tab w:val="left" w:pos="4536" w:leader="none"/>
                <w:tab w:val="left" w:pos="4678" w:leader="none"/>
                <w:tab w:val="left" w:pos="48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ConsPlusTitle"/>
              <w:tabs>
                <w:tab w:val="clear" w:pos="708"/>
                <w:tab w:val="left" w:pos="4253" w:leader="none"/>
                <w:tab w:val="left" w:pos="4395" w:leader="none"/>
                <w:tab w:val="left" w:pos="4536" w:leader="none"/>
                <w:tab w:val="left" w:pos="4678" w:leader="none"/>
                <w:tab w:val="left" w:pos="4820" w:leader="none"/>
              </w:tabs>
              <w:snapToGrid w:val="false"/>
              <w:ind w:right="538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tabs>
          <w:tab w:val="clear" w:pos="708"/>
          <w:tab w:val="left" w:pos="4253" w:leader="none"/>
          <w:tab w:val="left" w:pos="4536" w:leader="none"/>
          <w:tab w:val="left" w:pos="4678" w:leader="none"/>
        </w:tabs>
        <w:ind w:right="52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нести в Порядок ликвидации неиспользуемых скотомогильников (биотермических ям) на территории Республики Татарстан, утвержденный постановлением Кабинета Министров Республики Татарстан от 06.05.2017 № 263 «Об утверждении Порядка ликвидации неиспользуемых скотомогильников (биотермических ям) на территории Республики Татарстан» (с изменениями, внесенными постановлением Кабинета Министров Республики Татарстан от 03.03.2021 № 115),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 к указанному Порядку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ва «Ветеринарно-санитарными  правилами  сбора,  утилизации и уничтожения  биологических  отходов,  утвержденными Главным государственным ветеринарным   инспектором   Российской   Федерации   4   декабря  1995  г.        №  13-7-2/469» заменить словами «Ветеринарными правилами перемещения, хранения, переработки и утилизации биологических отходов, утвержденными приказом Министерства сельского хозяйства Российской Федерации от 26 октября  2020 г. № 626 «Об утверждении Ветеринарных правил перемещения, хранения, переработки и утилизации биологических отходов»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ва «пункте 1.9 раздела 1» заменить словами «абзаце втором пункта 4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мьер-министр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                                                                            А.В. Песошин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InternetLink">
    <w:name w:val="Hyperlink"/>
    <w:rPr>
      <w:color w:val="40404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qFormat/>
    <w:rPr>
      <w:b/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16:00Z</dcterms:created>
  <dc:creator>igushina</dc:creator>
  <dc:description/>
  <cp:keywords/>
  <dc:language>en-US</dc:language>
  <cp:lastModifiedBy>Пользователь Windows</cp:lastModifiedBy>
  <cp:lastPrinted>2020-01-29T15:26:00Z</cp:lastPrinted>
  <dcterms:modified xsi:type="dcterms:W3CDTF">2021-05-28T07:50:00Z</dcterms:modified>
  <cp:revision>3</cp:revision>
  <dc:subject/>
  <dc:title>Проект</dc:title>
</cp:coreProperties>
</file>