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46"/>
      </w:tblGrid>
      <w:tr>
        <w:trPr/>
        <w:tc>
          <w:tcPr>
            <w:tcW w:w="527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>б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утверждении Положения о коллегии Государственного комитета Республики Татарстан по тарифам, ее состава и признании утратившими силу отдельных постановлений Кабинета Министров Республики Татарстан</w:t>
            </w:r>
          </w:p>
        </w:tc>
        <w:tc>
          <w:tcPr>
            <w:tcW w:w="464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468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оответствии с Законом Республики Татарстан от 6 апреля 2005 года № 64-ЗРТ «Об исполнительных органах государственной власти Республики Татарстан» Кабинет Министров Республики Татарстан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ллегии Государственного комитета Республики Татарстан по тариф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ллегии Государственного комитета Республики Татарстан по тариф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Кабинета Министров Республики Татар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5.06.2010 № 512 «О составе коллегии Государственного комитета Республики Татарстан по тарифам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02.11.2010 № 879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7.03.2011 № 200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0.10.2012 № 887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04.06.2013 № 380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6.12.2014 № 993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02.04.2015 № 206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2.05.2015 № 366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3.10.2015 № 764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8.02.2016 № 102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1.2018 № 8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1.2019 № 7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8.11.2019 № 1046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5.12.2019 № 1200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6.03.2020 № 173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.04.2020 № 308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05.11.2020 № 996 «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осударственный комитет Республики Татарстан по тариф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А.В.Песо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6804" w:hanging="0"/>
        <w:rPr/>
      </w:pPr>
      <w:r>
        <w:rPr/>
        <w:t>постановлением</w:t>
      </w:r>
    </w:p>
    <w:p>
      <w:pPr>
        <w:pStyle w:val="Normal"/>
        <w:autoSpaceDE w:val="false"/>
        <w:ind w:left="6804" w:hanging="0"/>
        <w:rPr/>
      </w:pPr>
      <w:r>
        <w:rPr/>
        <w:t>Кабинета Министров</w:t>
      </w:r>
    </w:p>
    <w:p>
      <w:pPr>
        <w:pStyle w:val="Normal"/>
        <w:autoSpaceDE w:val="false"/>
        <w:ind w:left="6804" w:hanging="0"/>
        <w:rPr/>
      </w:pPr>
      <w:r>
        <w:rPr/>
        <w:t>Республики Татарстан</w:t>
      </w:r>
    </w:p>
    <w:p>
      <w:pPr>
        <w:pStyle w:val="Normal"/>
        <w:autoSpaceDE w:val="false"/>
        <w:ind w:left="6804" w:hanging="0"/>
        <w:rPr/>
      </w:pPr>
      <w:r>
        <w:rPr/>
        <w:t>от __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ллегии Государственного комитета Республики Татарстан по тариф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Коллегия Государственного комитета Республики Татарстан по тарифам (далее – коллегия) является коллективным совещательным органом Государственного комитета Республики Татарстан по тарифам (далее – Госкомитет) и осуществляет свою деятельность исходя из возложенных на Госкомитет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коллегии является выработка согласованных решений по важнейшим вопросам, связанным с реализацией государственной политики в сфере регулирования цен (тарифов, надбавок, наценок и др.) на товары (работы, услуги) на территории Республики Татарстан, а также контроля за их применением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Коллегия образуется в составе председателя Госкомитета и его заместителей, представителей органов государственной власти Республики Татарстан, территориальных органов исполнительной власти Российской Федерации в Республике Татарстан, а также общественных и науч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Персональный состав коллегии и соответствующие изменения в нем утверждаются постановлением Кабинета Министров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едседателем коллегии (далее – Председатель) является председатель Гос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еда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эффективную организацию деятельности коллегии для полного и всестороннего рассмотрения поставленных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ывает заседания коллегии, организует своевременное и надлежащее уведомление членов коллегии о проведении заседаний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воевременное предоставление членам коллегии информации (материалов), подлежащих предоставлению к заседанию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вает заседание коллегии, председательствует на заседаниях коллегии, обеспечивает соблюдение порядка в ходе заседания всеми присутствующ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возможность членам коллегии высказывать свою точку зрения по обсуждаемым вопросам, обеспечивает конструктивную и доброжелательную атмосферу на заседаниях коллегии, а также способствует поиску согласованного решения членами коллегии в интересах Гос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на заседаниях ведение протоколов заседаний коллегии (Перечня поручений по итогам заседаний коллег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ает заместителя Председателя и секретаря колл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В случае отсутствия Председателя его функции осуществляет заместитель Председателя, а в случае отсутствия Председателя и его заместителя – один из членов Коллегии, являющихся сотрудниками Госкомитета, по решению Предсе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Обязанности и права членов колле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сутствовать на заседаниях коллегии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без права передачи полномочий иным лицам, активно участвовать в обсуждении рассматриваемых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проработку вопросов, рассматриваемых на заседании коллегии, и подготовку проектов решений по 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вносить предложения о включении в повестку очередного заседания внеплановых вопросов и, соответственно, обеспечивать их проработку и подготов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исполнения решений коллегии и при необходимости информировать Председателя о ходе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праве вносить предложения о включении в повестку вопросов для рассмотрения на очередном заседании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праве участвовать в подготовке вопросов для рассмотрения коллегии, привлекать к участию в подготовке материалов к заседанию и обеспечению выполнения решений коллегии иных государственных гражданских служащих Гос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праве излагать в письменной форме особое мнение при несогласии с решением колл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 Секретарь коллегии назначается председателем Госкомитета из числа сотрудников Госкомитета. Секретарь коллегии не является членом коллегии, не участвует в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 Обязанности и права секретаря колле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дить предложения и осуществлять подготовку проекта повестки заседания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работу коллегии, включая хранение протоколов и иных материалов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ылать членам коллегии информацию (материалы) к очередному заседанию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фиксацию поручений на заседании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решение колле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ить решения коллегии до сведения заинтересованных лиц для организации исполнения и использования в рабо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мещение решения и иных материалов коллегии на официальном сайте Гос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праве запрашивать информацию, необходимую для подготовки заседания коллегии, у руководителей структурных подразделений Гос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 На заседания коллегии в соответствии с решением Председателя могут быть приглашены государственные гражданские служащие Госкомитета, представители органов государственной власти Республики Татарстан, органов местного самоуправления муниципальных образований в Республике Татарстан, государственных, научных и общественных организаций, а также иные заинтересованные лица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омпетенция колле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оллегия на своих заседаниях рас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обеспечением единой ценовой и тарифной политики на территории Республики Татарстан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созданием механизмов согласования баланса экономических интересов поставщиков (исполнителей) и потребителей регулируемых видов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созданием экономических стимулов, обеспечивающих использование ресурсосберегающих технологий в производственных процес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разработкой и реализацией республиканских целевых программ развития отрас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действующих экономических, правовых, административных механизмов в области государственного регулирования цен (тарифов, надбавок, наценок и др.) на товары (работы, услуги) на территории Республики Татар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просы взаимодействия органов государственного управления Республики Татарстан, учреждений и иных организаций Республики Татарстан по вопросам осуществления государственного регулирования цен (тарифов, надбавок, наценок и др.) на товары (работы, услуги) на территории Республики Татар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ы нормативных правовых актов в сфере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государственного регулирования цен (тарифов, надбавок, наценок и др.) на товары (работы, услуги) на территории Республики Татарстан, а также контроля за их применением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тоги проверок исполнения обязательных требований законодательства в сфере государственного регулирования цен (тарифов, надбавок, наценок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ы, представляемые Госкомитетом Президенту Республики Татарстан, Государственному Совету Республики Татарстан, Кабинету Министров Республики Татарстан, по выполнению важнейш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На заседание коллегии могут быть вынесены другие вопросы, относящиеся к ведению Госком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заседаний Колле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Коллегия осуществляет свою деятельность путем проведения заседаний и принятия на них решений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Заседания коллег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 решению Председателя заседания коллегии могут проводиться в составе, утвержденном приложением к настоящему постановлению, и расширенном соста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коллегии в расширенном составе осуществляется в порядке, предусмотренном пунктом 3.1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ветственность за своевременную и качественную подготовку материалов, представляемых на заседания коллегии, возлагается на руководителей структурных подразделений Госкомитета и заместителей председателя Госкомитета, курирующих рассматриваем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Заседания коллегии могут проводи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1. в очной форме (путем совместного присутствия членов коллегии для обсуждения вопросов повестки заседания коллегии и принятия решений по ни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2. дистанционно (путем совместного онлайн-присутствия членов коллегии для обсуждения вопросов повестки заседания коллегии и принятия решений по ним с использованием систем видеоконференц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3. в форме принятия решений заочным голосованием (без совместного присутствия членов коллегии для обсуждения вопросов повестки заседания коллегии и принятия решения по ни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Заседание коллегии созывается Председателем по его собственной инициативе либо по требованию члена колл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При принятии решения о созыве заседания коллегии Председатель должен определ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заседания (очная форма, дистанционно или заочное голосова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место и время проведения заседания либо, в случае проведения заседания в форме заочного голосования, дату окончания приема письменных мнений для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естку заседания коллегии заседания и формулировки вопросов, поставленных на голос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формации (материалов), предоставляемых членам коллегии при подготовке к засед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 Повестка заседания коллегии определяется Председателем на основе предложений членов коллегии, поручений председателя Госкомитета, предложений юридического отдела Гос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 Заседание коллегии правомочно и может быть проведено только при наличии квор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. Кворумом для проведения заседания коллегии, проводимом в очной форме либо дистанционно, является присутствие и (или) наличие письменного мнения не менее чем половины от числа членов колл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2. Кворумом для проведения заседания коллегии, проводимом в форме заочного голосования, является участие в заочном голосовании не менее чем половины от числа членов коллег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заочном голосовании считаются члены коллегии, письменные мнения которых получены до даты окончания приема письменных мнений, определенной Госкомитетом в письме пригла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в форме заочного голосования письменные мнения, полученные после даты окончания приема письменных мнений для голосования, признаются недействительными, и голоса, предоставленные такими письменными мнениями, не учитываются при определении кворума и подведении итогов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Приглашение на заседание коллегии лиц, не входящих в состав коллегии, осуществляется не позднее чем в десятидневный срок по спискам, согласованным с заместителями председателя Госкомитета и утвержденным Предсе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Решения коллегии принимаются большинством голосов присутствующих на заседании членов коллегии либо большинством голосов, принявших участие в заочном голос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заседаниях коллегии, проводимых в очной форме либо дистанционно, при определении кворума и результатов голосования должны учитываться письменные мнения по вопросам повестки отсутствующих на заседании членов колл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членов коллегии, голос Председателя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 При принятии решений коллегии члены коллегии, принимающие участие в заседании, обязаны выразить свое мнение по вопросам повестки заседания коллегии путем голосования.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голосовании член коллегии голосует «за» или «против» предлагаемого проекта решения колл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Член коллегии обладает одним голо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а права голоса членом коллегии иному лицу, в том числе другому члену Коллегии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 Голосование на заседаниях коллегии осуществляется поднятием рук либо путем заполнения опросных листов, и/или письменными м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 Результаты обсуждения рассматриваемых коллегией вопросов оформляются Перечнем поручений по итогам заседания коллегии, которое подписывает Председатель либо лицо, его замеща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участии в расширенном заседании коллегии Президента Республики Татарстан, Председателя Государственного Совета Республики Татарстан, Премьер-министра Республики Татарстан, Первого заместителя Премьер-министра Республики Татарстан либо заместителя Премьер-министра Республики Татарстан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Перечень поручений по итогам заседания коллегии подписывает принявшее участие в заседании коллегии должностное лиц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 за исполнением решений колле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исполнением Перечня поручений по итогам заседания коллегии осуществляется Секретарем колле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 невыполнении поручений, содержащихся в Перечне поручений по итогам заседания коллегии, нарушении сроков их исполнения, а также о лицах, виновных в этом, Секретарь коллегии докладывает Председа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ри необходимости внесения изменений в Перечень поручений по итогам заседания коллегии, продления срока исполнения поручений, содержащихся в Перечне поручений по итогам заседания коллегии, исполнитель представляет на имя Председателя докладную записку с обоснование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6804" w:hanging="0"/>
        <w:rPr/>
      </w:pPr>
      <w:r>
        <w:rPr/>
        <w:t>постановлением</w:t>
      </w:r>
    </w:p>
    <w:p>
      <w:pPr>
        <w:pStyle w:val="Normal"/>
        <w:autoSpaceDE w:val="false"/>
        <w:ind w:left="6804" w:hanging="0"/>
        <w:rPr/>
      </w:pPr>
      <w:r>
        <w:rPr/>
        <w:t>Кабинета Министров</w:t>
      </w:r>
    </w:p>
    <w:p>
      <w:pPr>
        <w:pStyle w:val="Normal"/>
        <w:autoSpaceDE w:val="false"/>
        <w:ind w:left="6804" w:hanging="0"/>
        <w:rPr/>
      </w:pPr>
      <w:r>
        <w:rPr/>
        <w:t>Республики Татарстан</w:t>
      </w:r>
    </w:p>
    <w:p>
      <w:pPr>
        <w:pStyle w:val="Normal"/>
        <w:autoSpaceDE w:val="false"/>
        <w:ind w:left="6804" w:hanging="0"/>
        <w:rPr/>
      </w:pPr>
      <w:r>
        <w:rPr/>
        <w:t>от 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и Государственного комитета Республики Татарстан по тариф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343"/>
        <w:gridCol w:w="7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ич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ани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сударственного комитета Республики Татарстан по тарифам, председатель коллег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Государственного комитета Республики Татарстан по тарифам, заместитель председателя коллегии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Пет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Татарстан по тарифам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з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Государственном комитете Республики Татарстан по тарифам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я Рахимьян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Республики Татарстан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тди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Вагиз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финансов и распоряжения государственным имуществом Аппарата Кабинета Министров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фар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Рустэм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профсоюзов Республики Татарстан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ду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Ильдус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нва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- министр промышленности и торговли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гмату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Камил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мьер-министра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яче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Татарстан по тарифам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го Совета Республики Татарстан по жилищной политике и инфраструктурному развитию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троительства, архитектуры и жилищно-коммунального хозяйства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л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осударственного комитета Республики Татарстан по тарифам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Ринат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государственного управления, информационных технологий и связи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ахме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хат Рафкат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- министр экономики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логии и природных ресурсов Республики Татарстан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игу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 Ради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антимонопольной службы по Республике Татарстан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ллеги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водно-аналитического отдела Государственного комитета Республики Татарстан по тарифа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6:00Z</dcterms:created>
  <dc:creator>yur_vcons3</dc:creator>
  <dc:description/>
  <cp:keywords/>
  <dc:language>en-US</dc:language>
  <cp:lastModifiedBy>Солдатова Лилия Владимировна</cp:lastModifiedBy>
  <cp:lastPrinted>2021-05-17T12:27:00Z</cp:lastPrinted>
  <dcterms:modified xsi:type="dcterms:W3CDTF">2021-05-26T06:53:00Z</dcterms:modified>
  <cp:revision>13</cp:revision>
  <dc:subject/>
  <dc:title/>
</cp:coreProperties>
</file>