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ризнании утратившими силу отдельных постановлений Государственного комитета Республики Татарстан по тарифам 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и силу следующие постановления Государственного комитета Республики Татарстан по тариф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0.06.2010 № 5-1/э «Об установлении тарифов на тепловую энергию, отпускаемую ООО «Форвард Групп»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0.07.2010 № 5-5/э «Об установлении тарифов на тепловую энергию, отпускаемую ЗАО «Народное предприятие Набережночелнинский картонно-бумажный комбинат»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0.07.2010 № 5-6/э «Об установлении тарифа на услуги по передаче тепловой энергии, производимой в режиме комбинированной выработки, по водяным тепловым сетям ОАО ПО «Швей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6.08.2010 № 5-8/э «Об установлении тарифа на услуги по передаче тепловой энергии, производимой в режиме комбинированной выработки, по водяным тепловым сетям ОАО «Казанское моторостроительное производственное объедин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8.10.2010 № 5-10/э «Об установлении тарифа на тепловую энергию, поставляемую ГУ «Управление материального обеспечения при Министерстве экологии и природных ресурсов Республики Татарстан»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5.10.2010 № 5-12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.10.2010 № 5-14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.10.2010 № 5-15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1.11.2011 № 5-25/э «О внесении изменений в отдельные постановления Государственного комитета Республики Татарстан по тариф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8.05.2012 № 5-10/э «О внесении изменений в отдельные постановления Государственного комитета Республики Татарстан по тариф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.10.2010 № 5-17/э «Об установлении тарифа на тепловую энергию, поставляемую ФГУ «Федеральный центр токсикологической и радиационной безопасности животных»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3.11.2010 № 5-18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2.11.2010 № 5-20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9.11.2010 № 5-22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6.11.2010 № 5-23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0.11.2010 № 5-24/э «Об установлении тарифа на тепловую энергию, поставляемую ГУП учреждения УЭ-148/4 ГУИН Минюста России по УИН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0.11.2010 № 5-25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.12.2010 № 5-26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8.12.2010 № 5-27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.12.2010 № 5-29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7.06.2011 № 5-14/э «О внесении изменения в Постановление Государственного комитета Республики Татарстан по тарифам от 22 декабря 2010 года № 5-29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.12.2010 № 5-30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.12.2010 № 5-31/э «Об установлении тарифов на тепловую энергию, производимую ОАО «Набережночелнинское ПТ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2.2010 № 5-32/э «Об установлении тарифов на тепловую энергию, поставляемую энергоснабжающими организациями потребителям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1.02.2011 № 5-4/э «О внесении изменений в Постановление Правления Комитета Республики Татарстан по тарифам от 13 ноября 2009 года № 5-24/э «Об установлении тарифов на тепловую энергию, отпускаемую энергоснабжающими организациями потребителям Республики Татарстан» и в Постановление Государственного комитета Республики Татарстан по тарифам от 22 декабря 2010 года № 5-32/э «Об установлении тарифов на тепловую энергию, отпуска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8.10.2011 № 5-19/э «О внесении изменения в Постановление Государственного комитета Республики Татарстан по тарифам от 22 декабря 2010 года № 5-32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.12.2010 № 5-33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1.01.2011 № 5-1/э «О внесении изменений в отдельные Постановления Государственного комитета Республики Татарстан по тарифа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8.02.2011 № 5-5/э «О внесении изменений в Постановление Государственного комитета Республики Татарстан по тарифам от 23 декабря 2010 года № 5-33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.04.2011 № 5-10/э «О внесении изменений в Постановление Государственного комитета Республики Татарстан по тарифам от 23 декабря 2010 г. № 5-33/э «Об установлении тарифов на тепловую энергию, поставляемую энергоснабжающими организациями потребителя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2.2010 № 5-35/э «Об установлении тарифов на тепловую энергию, производимую электрическими станциями, осуществляющими производство в режиме комбинированной выработки электрической и тепловой энергии на территории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.12.2010 № 5-36/э «Об установлении тарифов на тепловую энергию, производимую электрическими станциями ОАО «ТГК-16», осуществляющими производство в режиме комбинированной выработки электрической и тепловой энергии на территории Республики Татарста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.12.2010 № 5-37/э «Об установлении тарифов на тепловую энергию, поставляемую ОАО «Таттеплосбыт»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7.06.2011 № 5-12/э «О внесении изменений в Постановления Государственного комитета Республики Татарстан по тарифам от 23.12.2010 </w:t>
        <w:br/>
        <w:t>№ 5-34/э «Об установлении тарифов на услуги по передаче тепловой энергии, производимой в режиме комбинированной выработки, для теплосетевых организаций», от 23.12.2010 № 5-37/э «Об установлении тарифов на тепловую энергию, поставляемую ОАО «Таттеплосбыт»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.12.2010 № 5-38/э «Об установлении тарифов на тепловую энергию, поставляемую ОАО «Альметьевские тепловые сети» потребител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.12.2010 № 5-39/э «Об установлении тарифов на тепловую энергию, поставляемую ООО «Комсервис-теплоэнергетик» потребителя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1.2011 № 5-2/э «О внесении изменений в Постановление Государственного комитета Республики Татарстан по тарифам от 23 декабря 2010 года № 5-39/э «Об установлении тарифов на тепловую энергию, поставляемую ООО «Комсервис-теплоэнергетик» потребителя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отдела регулирования и контроля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    Э.Э.Кубаш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8:00Z</dcterms:created>
  <dc:creator>Гайнуллина</dc:creator>
  <dc:description/>
  <cp:keywords/>
  <dc:language>en-US</dc:language>
  <cp:lastModifiedBy>Воецких Антонина Петровна</cp:lastModifiedBy>
  <cp:lastPrinted>2021-03-17T09:04:00Z</cp:lastPrinted>
  <dcterms:modified xsi:type="dcterms:W3CDTF">2021-05-19T05:27:00Z</dcterms:modified>
  <cp:revision>14</cp:revision>
  <dc:subject/>
  <dc:title>П Р А В Л Е Н И Е</dc:title>
</cp:coreProperties>
</file>