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знании утратившими силу отдельных постановлений Правления Комитета Республики Татарстан по тарифам 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сударственный комитет Республики Татарстан по тарифам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 следующие постановления Правления Комитета Республики Татарстан по тарифа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01.02.2010 № 5-1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12.02.2010 № 5-4/э «Об установлении тарифов на тепловую энергию, отпускаемую энергоснабжающими организациями потребителям Республики Татарстан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12.02.2010 № 5-5/э «Об установлении тарифа на услуги по передаче тепловой энергии, производимой в режиме комбинированной выработки, по водяным тепловым сетям ОАО «Радиоприбор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26.02.2010 № 5-6/э «Об установлении тарифов на тепловую энергию, поставляемую ООО «КВОТА завода газовой аппаратуры» потребителям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26.02.2010 № 5-7/э «Об установлении тарифа на услуги по передаче тепловой энергии, производимой в режиме комбинированной выработки, по водяным тепловым сетям ОАО «Мелита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13.03.2010 № 5-8/э «Об установлении тарифов на тепловую энергию, поставляемую ОАО Казанский завод «Электроприбор» потребителям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 13.03.2010 № 5-9/э «Об установлении тарифа на услуги по передаче тепловой энергии, производимой в режиме комбинированной выработки, по водяным тепловым сетям ООО «Аметист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4.2010 № 5-12/э «Об установлении тарифа на услуги по передаче тепловой энергии, производимой в режиме комбинированной выработки, по водяным тепловым сетям ОАО «Водоканалсерви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отдела регулирования и контроля </w:t>
      </w:r>
    </w:p>
    <w:p>
      <w:pPr>
        <w:pStyle w:val="Normal"/>
        <w:rPr/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    Э.Э.Кубаш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8:00Z</dcterms:created>
  <dc:creator>Гайнуллина</dc:creator>
  <dc:description/>
  <cp:keywords/>
  <dc:language>en-US</dc:language>
  <cp:lastModifiedBy>Воецких Антонина Петровна</cp:lastModifiedBy>
  <cp:lastPrinted>2021-03-17T09:04:00Z</cp:lastPrinted>
  <dcterms:modified xsi:type="dcterms:W3CDTF">2021-05-19T05:27:00Z</dcterms:modified>
  <cp:revision>12</cp:revision>
  <dc:subject/>
  <dc:title>П Р А В Л Е Н И Е</dc:title>
</cp:coreProperties>
</file>