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/>
        <w:tc>
          <w:tcPr>
            <w:tcW w:w="5211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</w:t>
            </w:r>
            <w:r>
              <w:rPr>
                <w:b w:val="false"/>
              </w:rPr>
              <w:t xml:space="preserve">(технологическое присоединение) </w:t>
            </w:r>
            <w:r>
              <w:rPr>
                <w:rFonts w:eastAsia="Calibri"/>
                <w:b w:val="false"/>
              </w:rPr>
              <w:t xml:space="preserve"> к системе теплоснабжения                       Акционерного общества «Татэнерго» филиал Заинская ГРЭС в расчёте на единицу мощности подключаемой тепловой нагрузки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27 июля 2010 года № 190-ФЗ    «О теплоснабжении», постановлениями Правительства Российской Федерации        от 22 октября 2012 г. № 1075 «О ценообразовании в сфере теплоснабжения»,           от 5 июля 2018 г. № 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плату за подключение (технологическое присоединение) </w:t>
      </w:r>
      <w:r>
        <w:rPr>
          <w:szCs w:val="28"/>
        </w:rPr>
        <w:t xml:space="preserve">к системе теплоснабжения Акционерного общества «Татэнерго» филиал Заинская ГРЭС </w:t>
      </w:r>
      <w:r>
        <w:rPr/>
        <w:t xml:space="preserve">в расчете на единицу мощности подключаемой тепловой нагрузки,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Плата, установленная в пункте 1 настоящего постановления, действует со дня вступления в силу постановления по 31 декабря 202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ab/>
        <w:t xml:space="preserve">               А.С.Грунич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а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spacing w:lineRule="auto" w:line="276"/>
        <w:ind w:firstLine="5245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spacing w:lineRule="auto" w:line="276"/>
        <w:ind w:firstLine="5245"/>
        <w:rPr/>
      </w:pPr>
      <w:r>
        <w:rPr>
          <w:sz w:val="24"/>
          <w:szCs w:val="24"/>
        </w:rPr>
        <w:t>от _______________ № _________</w:t>
      </w:r>
    </w:p>
    <w:p>
      <w:pPr>
        <w:pStyle w:val="Normal"/>
        <w:spacing w:lineRule="auto" w:line="276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>к системе теплоснабжения Акционерного общества «Татэнерго» Заинская ГРЭС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 (без учета НДС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93"/>
        <w:gridCol w:w="1385"/>
      </w:tblGrid>
      <w:tr>
        <w:trPr>
          <w:trHeight w:val="34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Расходы на проведение мероприятий по подключению объектов заявителей (П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,302*</w:t>
            </w:r>
          </w:p>
        </w:tc>
      </w:tr>
      <w:tr>
        <w:trPr>
          <w:trHeight w:val="13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2.1)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дземная (наземная)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Подземная прокладка, 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1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бесканальная проклад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до  2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 037,128*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51 - 4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01 - 55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551 - 700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2.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701 мм и выш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2.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Налог на прибы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14"/>
        <w:jc w:val="both"/>
        <w:rPr/>
      </w:pPr>
      <w:r>
        <w:rPr>
          <w:b w:val="false"/>
          <w:sz w:val="24"/>
          <w:szCs w:val="24"/>
        </w:rPr>
        <w:t>Примечание: * применяется для расчета платы за подключение (технологическое присоединение) к системе теплоснабжения АО «Татэнерго» филиал Заинская ГРЭС для подключения объекта «Строительство крытого футбольного манежа по адресу: г.Заинск, пр.Победы, д.1/12»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9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20-09-16T15:10:00Z</cp:lastPrinted>
  <dcterms:modified xsi:type="dcterms:W3CDTF">2021-04-27T13:27:00Z</dcterms:modified>
  <cp:revision>106</cp:revision>
  <dc:subject>Бланк РЭК</dc:subject>
  <dc:title> </dc:title>
</cp:coreProperties>
</file>