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тарифам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и силу следующие постановления </w:t>
      </w:r>
      <w:r>
        <w:rPr>
          <w:rFonts w:eastAsia="Calibri"/>
          <w:sz w:val="28"/>
          <w:szCs w:val="28"/>
        </w:rPr>
        <w:t>Государственного комитета Республики Татарстан по тариф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5.2017 № 7-3/т «Об установлении предельного максимального тарифа на услуги по предоставлению причала, расположенного на территории муниципального образования «Свияжское сельское поселение» Зеленодольского муниципального района Республики Татарстан, оказываемые Акционерным обществом «Судоходная компания «Татфлот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06.2017 № 7-5/т «Об установлении предельного максимального тарифа на услуги по предоставлению причала, расположенного на территории муниципального образования «Город Чистополь» Чистопольского муниципального района Республики Татарстан, оказываемые Акционерным обществом «Судоходная компания «Татфло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0:00Z</dcterms:created>
  <dc:creator>Гайнуллина</dc:creator>
  <dc:description/>
  <cp:keywords/>
  <dc:language>en-US</dc:language>
  <cp:lastModifiedBy>Назипов Шамиль Ленарович</cp:lastModifiedBy>
  <cp:lastPrinted>2021-04-02T11:47:00Z</cp:lastPrinted>
  <dcterms:modified xsi:type="dcterms:W3CDTF">2021-05-14T05:50:00Z</dcterms:modified>
  <cp:revision>3</cp:revision>
  <dc:subject/>
  <dc:title>П Р А В Л Е Н И Е</dc:title>
</cp:coreProperties>
</file>