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Об установлении розничных цен на природный газ,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емый населению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«О газоснабжении в Российской Федерации»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нозом социально-экономического развития Российской федерации на 2016 год и на плановый период 2017 и 2018 годов, одобренным на заседании Правительства Российской Федерации 26 октября 2015 г., приказом Федеральной службы по тарифам от 27 октября 2011 г. № 252-э/2 «Об утверждении Методических указаний по регулированию розничных цен на газ, реализуемый населению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становить розничную цену на природный газ, реализуемый населению Республики Татарстан, с 1 июля 2016 года в размере 5,27 руб./куб.м. (с учетом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июля 2016 года пункт 1 постановления Государственного комитета Республики Татарстан по тарифам от 15.05.2015  № 4-1/г «Об установлении розничных цен на природный газ, реализуемый населению Республики Татарста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 xml:space="preserve"> </w:t>
        <w:tab/>
        <w:tab/>
        <w:tab/>
        <w:tab/>
        <w:t xml:space="preserve">             М.Р. Зарип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508"/>
      </w:tblGrid>
      <w:tr>
        <w:trPr>
          <w:trHeight w:val="669" w:hRule="atLeast"/>
        </w:trPr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Штром</w:t>
            </w:r>
          </w:p>
        </w:tc>
      </w:tr>
      <w:tr>
        <w:trPr>
          <w:trHeight w:val="654" w:hRule="atLeast"/>
        </w:trPr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Садыкова</w:t>
            </w:r>
          </w:p>
        </w:tc>
      </w:tr>
      <w:tr>
        <w:trPr>
          <w:trHeight w:val="334" w:hRule="atLeast"/>
        </w:trPr>
        <w:tc>
          <w:tcPr>
            <w:tcW w:w="7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улирования тарифов на тепловую энерг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мбинированной выработке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Ч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1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2:00Z</dcterms:created>
  <dc:creator>Гайнуллина</dc:creator>
  <dc:description/>
  <cp:keywords/>
  <dc:language>en-US</dc:language>
  <cp:lastModifiedBy>Биктимирова Альфия Сериковна</cp:lastModifiedBy>
  <cp:lastPrinted>2016-05-20T14:08:00Z</cp:lastPrinted>
  <dcterms:modified xsi:type="dcterms:W3CDTF">2016-06-01T09:05:00Z</dcterms:modified>
  <cp:revision>4</cp:revision>
  <dc:subject/>
  <dc:title>П Р А В Л Е Н И Е</dc:title>
</cp:coreProperties>
</file>