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Times New Roman" w:hAnsi="Times New Roman" w:cs="Times New Roman"/>
          <w:sz w:val="28"/>
          <w:szCs w:val="28"/>
        </w:rPr>
      </w:pPr>
      <w:bookmarkStart w:id="0" w:name="sub_100"/>
      <w:bookmarkEnd w:id="0"/>
      <w:r>
        <w:rPr>
          <w:rFonts w:cs="Times New Roman" w:ascii="Times New Roman" w:hAnsi="Times New Roman"/>
          <w:sz w:val="28"/>
          <w:szCs w:val="28"/>
        </w:rPr>
        <w:t>ПРОЕК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КАБИНЕТ МИНИСТРОВ РЕСПУБЛИКИ ТАТАРСТАН</w:t>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TextBody"/>
        <w:ind w:right="-2" w:hanging="0"/>
        <w:jc w:val="center"/>
        <w:rPr>
          <w:sz w:val="28"/>
          <w:szCs w:val="28"/>
        </w:rPr>
      </w:pPr>
      <w:r>
        <w:rPr>
          <w:sz w:val="28"/>
          <w:szCs w:val="28"/>
        </w:rPr>
        <w:t>от «___» ________ 2021 г. №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 xml:space="preserve">О мерах по реализации проектов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мплексного развития территор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Республике Татарста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firstLine="709"/>
        <w:rPr/>
      </w:pPr>
      <w:r>
        <w:rPr>
          <w:rFonts w:cs="Times New Roman" w:ascii="Times New Roman" w:hAnsi="Times New Roman"/>
          <w:sz w:val="28"/>
          <w:szCs w:val="28"/>
        </w:rPr>
        <w:t>В соответствии с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законом Республики Татарстан от 25 декабря 2010 года № 98-ЗРТ «О градостроительной деятельности в Республике Татарстан», в целях обеспечения реализации проектов комплексного развития территорий в Республике Татарстан, Кабинет Министров Республики Татарстан ПОСТАНОВЛЯЕТ:</w:t>
      </w:r>
    </w:p>
    <w:p>
      <w:pPr>
        <w:pStyle w:val="Normal"/>
        <w:numPr>
          <w:ilvl w:val="0"/>
          <w:numId w:val="2"/>
        </w:numPr>
        <w:ind w:left="0" w:firstLine="709"/>
        <w:rPr/>
      </w:pPr>
      <w:bookmarkStart w:id="1" w:name="sub_100"/>
      <w:bookmarkEnd w:id="1"/>
      <w:r>
        <w:rPr>
          <w:rFonts w:cs="Times New Roman" w:ascii="Times New Roman" w:hAnsi="Times New Roman"/>
          <w:sz w:val="28"/>
          <w:szCs w:val="28"/>
        </w:rPr>
        <w:t>Утвердить прилагаемые:</w:t>
      </w:r>
    </w:p>
    <w:p>
      <w:pPr>
        <w:pStyle w:val="Normal"/>
        <w:rPr/>
      </w:pPr>
      <w:r>
        <w:rPr>
          <w:rFonts w:cs="Times New Roman" w:ascii="Times New Roman" w:hAnsi="Times New Roman"/>
          <w:sz w:val="28"/>
          <w:szCs w:val="28"/>
        </w:rPr>
        <w:t>Порядок согласования с уполномоченным органом исполнительной власти Республики Татарстан проекта решения о комплексном развитии территории, подготовленного главой муниципального образования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пределения границ территории, подлежащей комплексному развит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пределения начальной цены торгов на право заключения договора о комплексном развитии территории в случае, если решение о комплексном развитии территории принято Кабинетом Министров Республики Татарстан или главой муниципального образования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заключения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иобретения собственниками жилых помещений за доплату жилых помещений большей площади и (или) жилых помещений, имеющих большее количество комнат, чем предоставляемые им жилые помещения,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ередачи владельцем специального счета права на специальный счет Республике Татарстан или муниципальному образованию после перехода права собственности на все помещения в многоквартирном доме, указанном в части 2.2 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имущества в многоквартирном доме выбрали формирование его на специальном с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еализации решения о комплексном развити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дарт равнозначного жилого помещения, предоставляемого по письменному заявлению собственника жилого помещения и нанимателя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сведений и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пределить совокупную стоимость услуг и (или) работ по капитальному ремонту конструктивных элементов многоквартирных домов, не признанных аварийными и подлежащими сносу или реконструкции, расположенных в границах застроенной территории, в отношении которой осуществляется комплексное развитие территории жилой застройки,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равной размеру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установленному постановлением Кабинета Министров Республики Татарстан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на соответствующий год.</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становить, что предельный срок проведения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составляет 60 рабочих дней со дня опубликования проекта решения о комплексном развитии жилой застройки в порядке, установленном для официального опубликования нормативных правовых актов.</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w:t>
      </w:r>
    </w:p>
    <w:p>
      <w:pPr>
        <w:pStyle w:val="21"/>
        <w:widowControl/>
        <w:suppressAutoHyphens w:val="true"/>
        <w:ind w:right="0" w:hanging="0"/>
        <w:rPr>
          <w:rFonts w:ascii="Times New Roman" w:hAnsi="Times New Roman" w:cs="Times New Roman"/>
          <w:sz w:val="28"/>
          <w:szCs w:val="28"/>
          <w:lang w:val="ru-RU"/>
        </w:rPr>
      </w:pPr>
      <w:r>
        <w:rPr>
          <w:rFonts w:cs="Times New Roman"/>
          <w:sz w:val="28"/>
          <w:szCs w:val="28"/>
          <w:lang w:val="ru-RU"/>
        </w:rPr>
      </w:r>
    </w:p>
    <w:p>
      <w:pPr>
        <w:pStyle w:val="21"/>
        <w:widowControl/>
        <w:suppressAutoHyphens w:val="true"/>
        <w:ind w:right="0" w:hanging="0"/>
        <w:rPr>
          <w:lang w:val="ru-RU"/>
        </w:rPr>
      </w:pPr>
      <w:r>
        <w:rPr>
          <w:lang w:val="ru-RU"/>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ремьер-министр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 xml:space="preserve">           А.В.Песошин</w:t>
      </w:r>
      <w:r>
        <w:br w:type="page"/>
      </w:r>
    </w:p>
    <w:p>
      <w:pPr>
        <w:pStyle w:val="Normal"/>
        <w:spacing w:lineRule="auto" w:line="254"/>
        <w:ind w:left="3119" w:right="-1" w:firstLine="72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Normal"/>
        <w:tabs>
          <w:tab w:val="clear" w:pos="720"/>
          <w:tab w:val="left" w:pos="10206" w:leader="none"/>
        </w:tabs>
        <w:ind w:left="6521"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tabs>
          <w:tab w:val="clear" w:pos="720"/>
          <w:tab w:val="left" w:pos="10206" w:leader="none"/>
        </w:tabs>
        <w:ind w:left="6521"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tabs>
          <w:tab w:val="clear" w:pos="720"/>
          <w:tab w:val="left" w:pos="10206" w:leader="none"/>
        </w:tabs>
        <w:ind w:left="6521"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52"/>
        <w:ind w:left="6521" w:right="-285" w:hanging="0"/>
        <w:rPr>
          <w:rFonts w:ascii="Times New Roman" w:hAnsi="Times New Roman" w:cs="Times New Roman"/>
          <w:sz w:val="28"/>
          <w:szCs w:val="28"/>
        </w:rPr>
      </w:pPr>
      <w:r>
        <w:rPr>
          <w:rFonts w:cs="Times New Roman" w:ascii="Times New Roman" w:hAnsi="Times New Roman"/>
          <w:sz w:val="28"/>
          <w:szCs w:val="28"/>
        </w:rPr>
        <w:t>от ______ 2021 № ______</w:t>
      </w:r>
    </w:p>
    <w:p>
      <w:pPr>
        <w:pStyle w:val="Normal"/>
        <w:spacing w:lineRule="auto" w:line="252"/>
        <w:ind w:left="6521" w:right="-285" w:firstLine="720"/>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center"/>
        <w:rPr>
          <w:rFonts w:ascii="Times New Roman" w:hAnsi="Times New Roman" w:cs="Times New Roman"/>
          <w:sz w:val="28"/>
          <w:szCs w:val="28"/>
        </w:rPr>
      </w:pPr>
      <w:r>
        <w:rPr>
          <w:rFonts w:cs="Times New Roman" w:ascii="Times New Roman" w:hAnsi="Times New Roman"/>
          <w:sz w:val="28"/>
          <w:szCs w:val="28"/>
        </w:rPr>
        <w:t>Порядок</w:t>
        <w:br/>
        <w:t xml:space="preserve">согласования с уполномоченным органом исполнительной власти Республики Татарстан проекта решения о комплексном развитии территории, </w:t>
      </w:r>
    </w:p>
    <w:p>
      <w:pPr>
        <w:pStyle w:val="Normal"/>
        <w:ind w:right="-2" w:firstLine="720"/>
        <w:jc w:val="center"/>
        <w:rPr>
          <w:rFonts w:ascii="Times New Roman" w:hAnsi="Times New Roman" w:cs="Times New Roman"/>
          <w:sz w:val="28"/>
          <w:szCs w:val="28"/>
        </w:rPr>
      </w:pPr>
      <w:r>
        <w:rPr>
          <w:rFonts w:cs="Times New Roman" w:ascii="Times New Roman" w:hAnsi="Times New Roman"/>
          <w:sz w:val="28"/>
          <w:szCs w:val="28"/>
        </w:rPr>
        <w:t>подготовленного главой муниципального образования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В соответствии с частью 4 статьи 66 Градостроительного кодекса Российской Федерации настоящий порядок (далее – Порядок) определяет процедуру</w:t>
      </w:r>
      <w:r>
        <w:rPr/>
        <w:t xml:space="preserve"> </w:t>
      </w:r>
      <w:r>
        <w:rPr>
          <w:rFonts w:cs="Times New Roman" w:ascii="Times New Roman" w:hAnsi="Times New Roman"/>
          <w:sz w:val="28"/>
          <w:szCs w:val="28"/>
        </w:rPr>
        <w:t>согласования проекта решения о комплексном развитии территории, подготовленного главой муниципального образования Республики Татарстан, с уполномоченным органом исполнительной власти Республики Татарстан.</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работку проекта решения о комплексном развитии территории обеспечивает орган местного самоуправления муниципального района или городского округа Республики Татарстан.</w:t>
      </w:r>
    </w:p>
    <w:p>
      <w:pPr>
        <w:pStyle w:val="Normal"/>
        <w:ind w:firstLine="567"/>
        <w:rPr/>
      </w:pPr>
      <w:r>
        <w:rPr>
          <w:rFonts w:cs="Times New Roman" w:ascii="Times New Roman" w:hAnsi="Times New Roman"/>
          <w:bCs/>
          <w:sz w:val="28"/>
          <w:szCs w:val="28"/>
        </w:rPr>
        <w:t xml:space="preserve">3. Для согласования </w:t>
      </w:r>
      <w:r>
        <w:rPr>
          <w:rFonts w:cs="Times New Roman" w:ascii="Times New Roman" w:hAnsi="Times New Roman"/>
          <w:sz w:val="28"/>
          <w:szCs w:val="28"/>
        </w:rPr>
        <w:t>проекта решения о комплексном развитии территории</w:t>
      </w:r>
      <w:r>
        <w:rPr>
          <w:rFonts w:cs="Times New Roman" w:ascii="Times New Roman" w:hAnsi="Times New Roman"/>
          <w:bCs/>
          <w:sz w:val="28"/>
          <w:szCs w:val="28"/>
        </w:rPr>
        <w:t>, до его официального опубликования, орган местного самоуправления муниципального района или городского округа Республики Татарстан направляет в Министерство строительства, архитектуры и жилищно-коммунального хозяйства Республики Татарстан (далее - Министерств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заявление о согласовании проекта решения (далее - заявлени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проект решения о комплексном развитии территор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пояснительную записку.</w:t>
      </w:r>
    </w:p>
    <w:p>
      <w:pPr>
        <w:pStyle w:val="Normal"/>
        <w:ind w:firstLine="567"/>
        <w:rPr/>
      </w:pPr>
      <w:r>
        <w:rPr>
          <w:rFonts w:cs="Times New Roman" w:ascii="Times New Roman" w:hAnsi="Times New Roman"/>
          <w:bCs/>
          <w:sz w:val="28"/>
          <w:szCs w:val="28"/>
        </w:rPr>
        <w:t>3.1. К заявлению также могут быть приложены материалы по обоснованию проекта решения, в том числе кадастровые выписки земельных участков, расположенных в границах такой территории, эскиз планируемой застройки территории, топографические и иные материалы, характеризующие существующую ситуацию на территории, в отношении которой планируется ее комплексное развитие.</w:t>
      </w:r>
    </w:p>
    <w:p>
      <w:pPr>
        <w:pStyle w:val="Normal"/>
        <w:ind w:firstLine="540"/>
        <w:rPr/>
      </w:pPr>
      <w:r>
        <w:rPr>
          <w:rFonts w:cs="Times New Roman" w:ascii="Times New Roman" w:hAnsi="Times New Roman"/>
          <w:bCs/>
          <w:sz w:val="28"/>
          <w:szCs w:val="28"/>
        </w:rPr>
        <w:t xml:space="preserve">3.2. В случае включения в границы территории комплексного развития </w:t>
      </w:r>
      <w:r>
        <w:rPr>
          <w:rFonts w:cs="Times New Roman" w:ascii="Times New Roman" w:hAnsi="Times New Roman"/>
          <w:sz w:val="28"/>
          <w:szCs w:val="28"/>
        </w:rPr>
        <w:t>земельных участков, предназначенных для размещения объектов федерального значения, а также земельных участков, на которых расположены эти объекты, к заявлению прилагаются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3.3. В случае включения в границы территории комплексного развития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к заявлению прилагаются согласования уполномоченных федеральных органов исполнительной власти, органов исполнительной власти субъектов Российской Федерации, органов местного самоуправления (за исключением случая включения земельных участков, находящихся в собственности муниципального образования, органом местного самоуправления которого принимается решение о комплексном развитии территории), полученные в порядке, установленном Прави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4. Срок согласования проекта решения не может превышать 30 календарных дней.</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Предметом согласования являются границы территории, в отношении которой планируется принятие решения о ее комплексном развитии. </w:t>
      </w:r>
    </w:p>
    <w:p>
      <w:pPr>
        <w:pStyle w:val="Normal"/>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К органам исполнительной власти Республики Татарстан, участвующим в согласовании п</w:t>
      </w:r>
      <w:r>
        <w:rPr>
          <w:rFonts w:cs="Times New Roman" w:ascii="Times New Roman" w:hAnsi="Times New Roman"/>
          <w:bCs/>
          <w:sz w:val="28"/>
          <w:szCs w:val="28"/>
        </w:rPr>
        <w:t>роекта решения о комплексном развитии территории</w:t>
      </w:r>
      <w:r>
        <w:rPr>
          <w:rFonts w:cs="Times New Roman" w:ascii="Times New Roman" w:hAnsi="Times New Roman"/>
          <w:sz w:val="28"/>
          <w:szCs w:val="28"/>
        </w:rPr>
        <w:t>, относятся следующие министерства и ведомства Республики Татарстан, в соответствии с закрепленной сферой деятельности в части, не выходящей за предмет согласования, определенный пунктом 5 настоящего Поряд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Министерство экологии и природных ресурсов Республики Татарстан;</w:t>
      </w:r>
    </w:p>
    <w:p>
      <w:pPr>
        <w:pStyle w:val="Normal"/>
        <w:ind w:firstLine="540"/>
        <w:rPr/>
      </w:pPr>
      <w:r>
        <w:rPr>
          <w:rFonts w:cs="Times New Roman" w:ascii="Times New Roman" w:hAnsi="Times New Roman"/>
          <w:sz w:val="28"/>
          <w:szCs w:val="28"/>
        </w:rPr>
        <w:t>- Комитет Республики Татарстан по охране объектов культурного наследия, в случаях, когда территория комплексного развития затрагивает или включает в себя территории объектов культурного наследия федерального (в части переданных полномочий), регионального, местного (муниципального) значения, выявленных объектов культурного наследия, исторического поселения регионального значения, и (или) достопримечательных мест;</w:t>
      </w:r>
    </w:p>
    <w:p>
      <w:pPr>
        <w:pStyle w:val="Normal"/>
        <w:ind w:firstLine="540"/>
        <w:rPr>
          <w:rFonts w:ascii="Times New Roman" w:hAnsi="Times New Roman" w:cs="Times New Roman"/>
          <w:sz w:val="28"/>
          <w:szCs w:val="28"/>
        </w:rPr>
      </w:pPr>
      <w:r>
        <w:rPr>
          <w:rFonts w:cs="Times New Roman" w:ascii="Times New Roman" w:hAnsi="Times New Roman"/>
          <w:sz w:val="28"/>
          <w:szCs w:val="28"/>
        </w:rPr>
        <w:t>- Государственный комитет Республики Татарстан по биологическим ресурсам: в случаях, когда территория комплексного развития затрагивает или включает в себя территории особо охраняемых природных территорий регионального или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инистерство не позднее трех рабочих дней со дня регистрации заявления направляет проект решения и приложенные к нему материалы в органы исполнительной власти, указанные в пункте 6 настоящего Порядка.</w:t>
      </w:r>
    </w:p>
    <w:p>
      <w:pPr>
        <w:pStyle w:val="Normal"/>
        <w:ind w:firstLine="540"/>
        <w:rPr>
          <w:rFonts w:ascii="Times New Roman" w:hAnsi="Times New Roman" w:cs="Times New Roman"/>
          <w:sz w:val="28"/>
          <w:szCs w:val="28"/>
        </w:rPr>
      </w:pPr>
      <w:r>
        <w:rPr>
          <w:rFonts w:cs="Times New Roman" w:ascii="Times New Roman" w:hAnsi="Times New Roman"/>
          <w:sz w:val="28"/>
          <w:szCs w:val="28"/>
        </w:rPr>
        <w:t>7.1. Проект решения подлежит рассмотрению органами исполнительной власти Республики Татарстан в течение 10 рабочих дней</w:t>
      </w:r>
      <w:r>
        <w:rPr/>
        <w:t xml:space="preserve"> </w:t>
      </w:r>
      <w:r>
        <w:rPr>
          <w:rFonts w:cs="Times New Roman" w:ascii="Times New Roman" w:hAnsi="Times New Roman"/>
          <w:sz w:val="28"/>
          <w:szCs w:val="28"/>
        </w:rPr>
        <w:t>с момента получения проекта решения и приложенных к нему материалов. В случае непоступления ответа в срок, указанный в настоящем пункте проект решения считается согласованным с такими органами.</w:t>
      </w:r>
    </w:p>
    <w:p>
      <w:pPr>
        <w:pStyle w:val="Normal"/>
        <w:ind w:right="-285" w:firstLine="540"/>
        <w:rPr>
          <w:rFonts w:ascii="Times New Roman" w:hAnsi="Times New Roman" w:cs="Times New Roman"/>
          <w:bCs/>
          <w:sz w:val="28"/>
          <w:szCs w:val="28"/>
        </w:rPr>
      </w:pPr>
      <w:r>
        <w:rPr>
          <w:rFonts w:cs="Times New Roman" w:ascii="Times New Roman" w:hAnsi="Times New Roman"/>
          <w:bCs/>
          <w:sz w:val="28"/>
          <w:szCs w:val="28"/>
        </w:rPr>
        <w:t>8. В случае, если по результатам рассмотрения органами исполнительной власти Республики Татарстан получено хотя бы одно заключение о несогласии с проектом решения, в течение 7 рабочих дней после окончания срока рассмотрения органами исполнительной власти Республики Татарстан, определенного пунктом 7.1 настоящего порядка, Министерство организует и проводит согласительное совещание для рассмотрения на нем спорных вопросов с участием представителей органов исполнительной власти Республики Татарстан и местной администрации в целях выработки единой позиции по проекту решения.</w:t>
      </w:r>
    </w:p>
    <w:p>
      <w:pPr>
        <w:pStyle w:val="Normal"/>
        <w:ind w:right="-285" w:firstLine="540"/>
        <w:rPr>
          <w:rFonts w:ascii="Times New Roman" w:hAnsi="Times New Roman" w:cs="Times New Roman"/>
          <w:bCs/>
          <w:sz w:val="28"/>
          <w:szCs w:val="28"/>
        </w:rPr>
      </w:pPr>
      <w:r>
        <w:rPr>
          <w:rFonts w:cs="Times New Roman" w:ascii="Times New Roman" w:hAnsi="Times New Roman"/>
          <w:bCs/>
          <w:sz w:val="28"/>
          <w:szCs w:val="28"/>
        </w:rPr>
        <w:t>Результаты работы согласительного совещания отражаются в протоколе заседания указанного совещания.</w:t>
      </w:r>
    </w:p>
    <w:p>
      <w:pPr>
        <w:pStyle w:val="Normal"/>
        <w:ind w:right="-285" w:firstLine="540"/>
        <w:rPr/>
      </w:pPr>
      <w:r>
        <w:rPr>
          <w:rFonts w:cs="Times New Roman" w:ascii="Times New Roman" w:hAnsi="Times New Roman"/>
          <w:bCs/>
          <w:sz w:val="28"/>
          <w:szCs w:val="28"/>
        </w:rPr>
        <w:t>9. Основаниями для отказа в согласовании проекта решения о комплексном развитии территории Министерством является:</w:t>
      </w:r>
      <w:r>
        <w:rPr/>
        <w:t xml:space="preserve"> </w:t>
      </w:r>
    </w:p>
    <w:p>
      <w:pPr>
        <w:pStyle w:val="Normal"/>
        <w:ind w:right="-285" w:firstLine="540"/>
        <w:rPr>
          <w:rFonts w:ascii="Times New Roman" w:hAnsi="Times New Roman" w:cs="Times New Roman"/>
          <w:bCs/>
          <w:sz w:val="28"/>
          <w:szCs w:val="28"/>
        </w:rPr>
      </w:pPr>
      <w:r>
        <w:rPr>
          <w:rFonts w:cs="Times New Roman" w:ascii="Times New Roman" w:hAnsi="Times New Roman"/>
          <w:bCs/>
          <w:sz w:val="28"/>
          <w:szCs w:val="28"/>
        </w:rPr>
        <w:t>- несоответствие границ территории комплексного развития требованиям Порядка определения границ территории, подлежащей комплексному развитию, установленному Кабинетом Министров Республики Татарстан;</w:t>
      </w:r>
    </w:p>
    <w:p>
      <w:pPr>
        <w:pStyle w:val="Normal"/>
        <w:ind w:firstLine="540"/>
        <w:rPr/>
      </w:pPr>
      <w:r>
        <w:rPr>
          <w:rFonts w:cs="Times New Roman" w:ascii="Times New Roman" w:hAnsi="Times New Roman"/>
          <w:bCs/>
          <w:sz w:val="28"/>
          <w:szCs w:val="28"/>
        </w:rPr>
        <w:t>- включение в границы территории комплексного развития земельных участков, объектов капитального строительства и территорий, несоответствующих требованиям Градостроительного кодекса Российской Федерации, закона Республики Татарстан от 25 декабря 2010 года № 98-ЗРТ «О градостроительной деятельности в Республике Татарстан»;</w:t>
      </w:r>
    </w:p>
    <w:p>
      <w:pPr>
        <w:pStyle w:val="Normal"/>
        <w:ind w:firstLine="540"/>
        <w:rPr/>
      </w:pPr>
      <w:r>
        <w:rPr>
          <w:rFonts w:cs="Times New Roman" w:ascii="Times New Roman" w:hAnsi="Times New Roman"/>
          <w:bCs/>
          <w:sz w:val="28"/>
          <w:szCs w:val="28"/>
        </w:rPr>
        <w:t>- отсутствие согласований, предусмотренных п. 3.2, 3.3 настоящего Порядка;</w:t>
      </w:r>
      <w:r>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отказ в согласовании проекта решения органа исполнительной власти Республики Татарстан, поступивший в соответствии с пунктом 7.1 настоящего Порядка, в случае если по результатам работы согласительного совещания в соответствии с п.8 настоящего Порядка, спорные вопросы, послужившие причиной отказа, не были урегулированы.</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10. По результатам согласования Министерство готовит заключение о согласовании проекта решения или об отказе в согласовании проекта решения с указанием причин отказа.</w:t>
      </w:r>
      <w:r>
        <w:rPr>
          <w:rFonts w:cs="Times New Roman" w:ascii="Times New Roman" w:hAnsi="Times New Roman"/>
          <w:sz w:val="28"/>
          <w:szCs w:val="28"/>
        </w:rPr>
        <w:t xml:space="preserve"> Заключение направляется в орган местного самоуправления муниципального района или городского округа Республики Татарстан в течение одного рабочего дня со дня его утверждения.</w:t>
      </w:r>
    </w:p>
    <w:p>
      <w:pPr>
        <w:pStyle w:val="Normal"/>
        <w:ind w:firstLine="540"/>
        <w:rPr/>
      </w:pPr>
      <w:r>
        <w:rPr>
          <w:rFonts w:cs="Times New Roman" w:ascii="Times New Roman" w:hAnsi="Times New Roman"/>
          <w:bCs/>
          <w:sz w:val="28"/>
          <w:szCs w:val="28"/>
        </w:rPr>
        <w:t>11. Отказ в согласовании проекта решения не препятствует повторному направлению проекта на согласование в Министерство после его доработки с учетом замечаний и предложений Министерства. Согласование доработанного проекта решения осуществляется в соответствии с настоящим Порядком.</w:t>
      </w:r>
      <w:r>
        <w:rPr/>
        <w:t xml:space="preserve"> </w:t>
      </w:r>
      <w:r>
        <w:br w:type="page"/>
      </w:r>
    </w:p>
    <w:p>
      <w:pPr>
        <w:pStyle w:val="Normal"/>
        <w:spacing w:lineRule="auto" w:line="252"/>
        <w:ind w:left="3119" w:right="-1" w:firstLine="72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Norma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от ______ 2021 № ______</w:t>
      </w:r>
    </w:p>
    <w:p>
      <w:pPr>
        <w:pStyle w:val="Normal"/>
        <w:spacing w:lineRule="auto" w:line="252"/>
        <w:ind w:right="-285"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52"/>
        <w:ind w:right="-285" w:firstLine="72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br/>
        <w:t xml:space="preserve">определения границ территории, подлежащей комплексному развитию </w:t>
      </w:r>
    </w:p>
    <w:p>
      <w:pPr>
        <w:pStyle w:val="Normal"/>
        <w:jc w:val="center"/>
        <w:rPr>
          <w:rFonts w:ascii="Times New Roman" w:hAnsi="Times New Roman" w:cs="Times New Roman"/>
          <w:sz w:val="28"/>
          <w:szCs w:val="28"/>
        </w:rPr>
      </w:pPr>
      <w:r>
        <w:rPr>
          <w:rFonts w:cs="Times New Roman" w:ascii="Times New Roman" w:hAnsi="Times New Roman"/>
          <w:sz w:val="28"/>
          <w:szCs w:val="28"/>
        </w:rPr>
        <w:t>в Республике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Порядок определения границ территории, подлежащей комплексному развитию территорий разработан в соответствии с требованиями пункта 2 части 5 статьи 66 Градостроительного кодекса Российской Федерации, пункта 2 части 5 статьи 19</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кона Республики Татарстан от 25 декабря 2010 года № 98-ЗРТ «О градостроительной деятельности в Республике Татарстан» (далее - Закона Республики Татарстан № 98-ЗРТ) и устанавливает правила и способы</w:t>
      </w:r>
      <w:r>
        <w:rPr/>
        <w:t xml:space="preserve"> </w:t>
      </w:r>
      <w:r>
        <w:rPr>
          <w:rFonts w:cs="Times New Roman" w:ascii="Times New Roman" w:hAnsi="Times New Roman"/>
          <w:sz w:val="28"/>
          <w:szCs w:val="28"/>
        </w:rPr>
        <w:t>определения границ территории комплексного развития и механизм взаимодействия с федеральными органами исполнительной власти, органами исполнительной власти Республики Татарстан, органами местного самоуправления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 Территория комплексного развития – это территория в границах одной или нескольких элементов планировочной структуры, их частей, в которых расположены объекты недвижимости, предусмотренные статьей 65 Градостроительного кодекса Российской Федерации или определенные в соответствии с правилами данной статьи для соответствующего вида комплексного развития территории.</w:t>
      </w:r>
    </w:p>
    <w:p>
      <w:pPr>
        <w:pStyle w:val="Normal"/>
        <w:ind w:firstLine="567"/>
        <w:rPr/>
      </w:pPr>
      <w:r>
        <w:rPr>
          <w:rFonts w:cs="Times New Roman" w:ascii="Times New Roman" w:hAnsi="Times New Roman"/>
          <w:sz w:val="28"/>
          <w:szCs w:val="28"/>
        </w:rPr>
        <w:t xml:space="preserve">3. Границы территории комплексного развития могут совпадать или не совпадать с границами территорий, определенных в правилах землепользования и застройки в качестве территорий, в отношении которых допускается осуществление деятельности по их комплексному развит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4. Границы территории комплексного развития могут устанавливаться по:</w:t>
      </w:r>
    </w:p>
    <w:p>
      <w:pPr>
        <w:pStyle w:val="Normal"/>
        <w:ind w:firstLine="708"/>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 красным ли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 границам населенных пунктов в пределах муниципальных образований;</w:t>
      </w:r>
    </w:p>
    <w:p>
      <w:pPr>
        <w:pStyle w:val="Normal"/>
        <w:ind w:firstLine="708"/>
        <w:rPr/>
      </w:pPr>
      <w:r>
        <w:rPr>
          <w:rFonts w:cs="Times New Roman" w:ascii="Times New Roman" w:hAnsi="Times New Roman"/>
          <w:sz w:val="28"/>
          <w:szCs w:val="28"/>
        </w:rPr>
        <w:t>5) границам муниципальных образ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 естественным границам природных объектов;</w:t>
      </w:r>
    </w:p>
    <w:p>
      <w:pPr>
        <w:pStyle w:val="Normal"/>
        <w:ind w:firstLine="708"/>
        <w:rPr/>
      </w:pPr>
      <w:r>
        <w:rPr>
          <w:rFonts w:cs="Times New Roman" w:ascii="Times New Roman" w:hAnsi="Times New Roman"/>
          <w:sz w:val="28"/>
          <w:szCs w:val="28"/>
        </w:rPr>
        <w:t>7) иным границам планировочн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Границы территории комплексного развития не должны пересекать установленные границы земельных участков.</w:t>
      </w:r>
    </w:p>
    <w:p>
      <w:pPr>
        <w:pStyle w:val="Normal"/>
        <w:ind w:firstLine="567"/>
        <w:rPr/>
      </w:pPr>
      <w:r>
        <w:rPr>
          <w:rFonts w:cs="Times New Roman" w:ascii="Times New Roman" w:hAnsi="Times New Roman"/>
          <w:sz w:val="28"/>
          <w:szCs w:val="28"/>
        </w:rPr>
        <w:t>6. Границы территории комплексного развития могут пересекать границы муниципальных образований, населенных пунктов, в случае, когда решение о комплексном развитии территории принимается Кабинетом Министров Республики Татар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t>7. Границы территории комплексного развития могут быть прерывистыми, в случае, когда решение о комплексном развитии принимается в отношении двух и более несмежных территорий.</w:t>
      </w:r>
    </w:p>
    <w:p>
      <w:pPr>
        <w:pStyle w:val="Normal"/>
        <w:ind w:firstLine="567"/>
        <w:rPr/>
      </w:pPr>
      <w:r>
        <w:rPr>
          <w:rFonts w:cs="Times New Roman" w:ascii="Times New Roman" w:hAnsi="Times New Roman"/>
          <w:sz w:val="28"/>
          <w:szCs w:val="28"/>
        </w:rPr>
        <w:t>8. Сведения о границах территории комплексного развития должны содержать графическое и текстовое описание местоположения границ территории, перечень координат характерных точек этих границ в системе координат МСК-16.</w:t>
      </w:r>
    </w:p>
    <w:p>
      <w:pPr>
        <w:pStyle w:val="Normal"/>
        <w:ind w:firstLine="567"/>
        <w:rPr>
          <w:rFonts w:ascii="Times New Roman" w:hAnsi="Times New Roman" w:cs="Times New Roman"/>
          <w:sz w:val="28"/>
          <w:szCs w:val="28"/>
        </w:rPr>
      </w:pPr>
      <w:r>
        <w:rPr>
          <w:rFonts w:cs="Times New Roman" w:ascii="Times New Roman" w:hAnsi="Times New Roman"/>
          <w:sz w:val="28"/>
          <w:szCs w:val="28"/>
        </w:rPr>
        <w:t>9. Границы территории комплексного развития определяются органом, принимающим решение о комплексном развитии территории или правообладателями земельных участков и расположенных на них объектов недвижимости, в случае комплексного развития территории по инициативе правообладателей таких объектов в соответствии с требованиями Градостроительного кодекса Российской Федерации, Закона Республики Татарстан № 98-ЗРТ и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Границы территории, в отношении которой планируется принятие решения</w:t>
      </w:r>
      <w:r>
        <w:rPr>
          <w:rFonts w:cs="Times New Roman" w:ascii="Times New Roman" w:hAnsi="Times New Roman"/>
          <w:bCs/>
          <w:sz w:val="28"/>
          <w:szCs w:val="28"/>
        </w:rPr>
        <w:t xml:space="preserve"> Кабинетом Министров Республики Татарстан о комплексном развитии территории жилой или нежилой застройки определяются Министерством строительства, архитектуры и жилищно-коммунального хозяйства Республики Татарстан при разработке проекта постановления Кабинета Министров Республики Татарстан</w:t>
      </w:r>
      <w:r>
        <w:rPr>
          <w:rFonts w:cs="Times New Roman" w:ascii="Times New Roman" w:hAnsi="Times New Roman"/>
          <w:sz w:val="28"/>
          <w:szCs w:val="28"/>
        </w:rPr>
        <w:t xml:space="preserve"> о комплексном развитии территории</w:t>
      </w:r>
      <w:r>
        <w:rPr>
          <w:rFonts w:cs="Times New Roman" w:ascii="Times New Roman" w:hAnsi="Times New Roman"/>
          <w:bCs/>
          <w:sz w:val="28"/>
          <w:szCs w:val="28"/>
        </w:rPr>
        <w:t xml:space="preserve">. </w:t>
      </w:r>
    </w:p>
    <w:p>
      <w:pPr>
        <w:pStyle w:val="Normal"/>
        <w:ind w:firstLine="708"/>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Границы территории, </w:t>
      </w:r>
      <w:r>
        <w:rPr>
          <w:rFonts w:cs="Times New Roman" w:ascii="Times New Roman" w:hAnsi="Times New Roman"/>
          <w:sz w:val="28"/>
          <w:szCs w:val="28"/>
        </w:rPr>
        <w:t>в отношении которой планируется принятие решения</w:t>
      </w:r>
      <w:r>
        <w:rPr>
          <w:rFonts w:cs="Times New Roman" w:ascii="Times New Roman" w:hAnsi="Times New Roman"/>
          <w:bCs/>
          <w:sz w:val="28"/>
          <w:szCs w:val="28"/>
        </w:rPr>
        <w:t xml:space="preserve"> Кабинетом Министров Республики Татарстан о комплексном развитии территории жилой или нежилой застройки подлежат согласованию </w:t>
      </w:r>
      <w:r>
        <w:rPr>
          <w:rFonts w:cs="Times New Roman" w:ascii="Times New Roman" w:hAnsi="Times New Roman"/>
          <w:sz w:val="28"/>
          <w:szCs w:val="28"/>
        </w:rPr>
        <w:t>со следующими органами исполнительной власти Республики Татарстан, в соответствии с закрепленной сферой деятель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Министерством земельных и имущественных отношений Республики Татарстан;</w:t>
      </w:r>
    </w:p>
    <w:p>
      <w:pPr>
        <w:pStyle w:val="Normal"/>
        <w:ind w:firstLine="540"/>
        <w:rPr>
          <w:rFonts w:ascii="Times New Roman" w:hAnsi="Times New Roman" w:cs="Times New Roman"/>
          <w:sz w:val="28"/>
          <w:szCs w:val="28"/>
        </w:rPr>
      </w:pPr>
      <w:r>
        <w:rPr>
          <w:rFonts w:cs="Times New Roman" w:ascii="Times New Roman" w:hAnsi="Times New Roman"/>
          <w:sz w:val="28"/>
          <w:szCs w:val="28"/>
        </w:rPr>
        <w:t>- Комитетом Республики Татарстан по охране объектов культурного наследия, в случаях, когда территория комплексного развития затрагивает или включает в себя территории объектов культурного наследия федерального (в части переданных полномочий), регионального, местного (муниципального) значения, выявленных объектов культурного наследия, исторического поселения регионального значения, и (или) достопримечательных мест;</w:t>
      </w:r>
    </w:p>
    <w:p>
      <w:pPr>
        <w:pStyle w:val="Normal"/>
        <w:ind w:firstLine="540"/>
        <w:rPr>
          <w:rFonts w:ascii="Times New Roman" w:hAnsi="Times New Roman" w:cs="Times New Roman"/>
          <w:sz w:val="28"/>
          <w:szCs w:val="28"/>
        </w:rPr>
      </w:pPr>
      <w:r>
        <w:rPr>
          <w:rFonts w:cs="Times New Roman" w:ascii="Times New Roman" w:hAnsi="Times New Roman"/>
          <w:sz w:val="28"/>
          <w:szCs w:val="28"/>
        </w:rPr>
        <w:t>- Государственным комитетом Республики Татарстан по биологическим ресурсам, в случаях, когда территория комплексного развития затрагивает или включает в себя территории особо охраняемых природных территорий регионального или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1. Границы территории, в отношении которой планируется принятие решения</w:t>
      </w:r>
      <w:r>
        <w:rPr>
          <w:rFonts w:cs="Times New Roman" w:ascii="Times New Roman" w:hAnsi="Times New Roman"/>
          <w:bCs/>
          <w:sz w:val="28"/>
          <w:szCs w:val="28"/>
        </w:rPr>
        <w:t xml:space="preserve"> главой муниципального образования Республики Татарстан о комплексном развитии территории жилой или нежилой застройки, определяется уполномоченным органом местного самоуправления при разработке проекта решения </w:t>
      </w:r>
      <w:r>
        <w:rPr>
          <w:rFonts w:cs="Times New Roman" w:ascii="Times New Roman" w:hAnsi="Times New Roman"/>
          <w:sz w:val="28"/>
          <w:szCs w:val="28"/>
        </w:rPr>
        <w:t>о комплексном развитии территории и</w:t>
      </w:r>
      <w:r>
        <w:rPr>
          <w:rFonts w:cs="Times New Roman" w:ascii="Times New Roman" w:hAnsi="Times New Roman"/>
          <w:bCs/>
          <w:sz w:val="28"/>
          <w:szCs w:val="28"/>
        </w:rPr>
        <w:t xml:space="preserve"> являются предметом согласования Министерства строительства, архитектуры и жилищно-коммунального хозяйства Республики Татарстан,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12. Границы территории, в отношении которой планируется комплексное развитие территории по инициативе правообладателями земельных участков и расположенных на них объектов недвижимости определяются в соглашении о разграничении обязанностей по осуществлению мероприятий по комплексному развитию территории.</w:t>
      </w:r>
    </w:p>
    <w:p>
      <w:pPr>
        <w:pStyle w:val="Normal"/>
        <w:ind w:firstLine="540"/>
        <w:rPr/>
      </w:pPr>
      <w:r>
        <w:rPr>
          <w:rFonts w:cs="Times New Roman" w:ascii="Times New Roman" w:hAnsi="Times New Roman"/>
          <w:bCs/>
          <w:sz w:val="28"/>
          <w:szCs w:val="28"/>
        </w:rPr>
        <w:t xml:space="preserve">13. В случае включения в границы территории комплексного развития </w:t>
      </w:r>
      <w:r>
        <w:rPr>
          <w:rFonts w:cs="Times New Roman" w:ascii="Times New Roman" w:hAnsi="Times New Roman"/>
          <w:sz w:val="28"/>
          <w:szCs w:val="28"/>
        </w:rPr>
        <w:t>земельных участков, предназначенных для размещения объектов федерального значения, а также земельных участков, на которых расположены эти объекты, включение указанных земельных участков в границы территории, подлежащей комплексному развитию, подлежит согласован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14. В случае включения в границы территории комплексного развития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включение таких участков подлежит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за исключением случая включения земельных участков, находящихся в собственности муниципального образования, органом местного самоуправления которого принимается решение о комплексном развитии территории), в порядке, установленном Правительством Российской Федерации.</w:t>
      </w:r>
      <w:r>
        <w:br w:type="page"/>
      </w:r>
    </w:p>
    <w:p>
      <w:pPr>
        <w:pStyle w:val="Normal"/>
        <w:suppressAutoHyphens w:val="true"/>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от ______ 2021 № ______</w:t>
      </w:r>
    </w:p>
    <w:p>
      <w:pPr>
        <w:pStyle w:val="Normal"/>
        <w:ind w:right="-285"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sz w:val="28"/>
          <w:szCs w:val="28"/>
        </w:rPr>
        <w:t>Порядок</w:t>
        <w:br/>
      </w:r>
      <w:r>
        <w:rPr>
          <w:rFonts w:cs="Times New Roman" w:ascii="Times New Roman" w:hAnsi="Times New Roman"/>
          <w:color w:val="000000"/>
          <w:sz w:val="28"/>
          <w:szCs w:val="28"/>
        </w:rPr>
        <w:t>определения начальной цены торгов на право заключения договора о комплексном развитии территории в случае, если решение о комплексном развитии территории принято Кабинетом Министров  Республики Татарстан или главой муниципального образования Республики Татарстан</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rPr/>
      </w:pPr>
      <w:r>
        <w:rPr>
          <w:rFonts w:cs="Times New Roman" w:ascii="Times New Roman" w:hAnsi="Times New Roman"/>
          <w:sz w:val="28"/>
          <w:szCs w:val="28"/>
        </w:rPr>
        <w:t xml:space="preserve">1. Настоящий Порядок определяет начальную цену торгов, проводимых </w:t>
        <w:br/>
        <w:t>в форме аукциона, на право заключения договора о комплексном развитии территории в  случае, если решение о комплексном развитии территории принято Кабинетом Министров  Республики Татарстан или главой муниципального образования Республики Татарстан (далее – начальная цена предмета аукциона, уполномоченные органы).</w:t>
      </w:r>
    </w:p>
    <w:p>
      <w:pPr>
        <w:pStyle w:val="Normal"/>
        <w:ind w:right="-1" w:firstLine="709"/>
        <w:rPr/>
      </w:pPr>
      <w:r>
        <w:rPr>
          <w:rFonts w:cs="Times New Roman" w:ascii="Times New Roman" w:hAnsi="Times New Roman"/>
          <w:sz w:val="28"/>
          <w:szCs w:val="28"/>
        </w:rPr>
        <w:t>2. Начальная цена предмета аукциона устанавливается равной размеру арендной платы за земельный участок (земельные участки), который будет предоставлен победителю аукциона или иному определенному в соответствии с Градостроительным кодексом Российской Федерации участнику аукциона с целью исполнения им договора о комплексном развитии территории, и которая должна будет подлежат уплате указанным лицом за денадцать календарных месяцев, со дня, следующего за днем заключения указанного догово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Определение размера арендной платы в отношении указанного в пункте 2 настоящего Порядка земельного участка (земельных участков) осуществляется по формуле:</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71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716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где</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асположенного в границах территории, в отношении которой уполномоченными органами принято решение о комплексном развитии территории, которая определяется на основании сведений о кадастровой стоимости объекта недвижимости, указанной в выписке из Единого государственного реестра недвижимости, рублей.</w:t>
      </w:r>
    </w:p>
    <w:p>
      <w:pPr>
        <w:pStyle w:val="Normal"/>
        <w:spacing w:lineRule="atLeast" w:line="270"/>
        <w:ind w:firstLine="709"/>
        <w:rPr/>
      </w:pPr>
      <w:r>
        <w:rPr>
          <w:rFonts w:cs="Times New Roman" w:ascii="Times New Roman" w:hAnsi="Times New Roman"/>
          <w:sz w:val="28"/>
          <w:szCs w:val="28"/>
          <w:lang w:bidi="ru-RU"/>
        </w:rPr>
        <w:t>Если земельный участок не поставлен на кадастровый учет, но находится в границах территории, в отношении которой уполномоченными органами принято решение о комплексном развитии, то кадастровая стоимость земельного участка определяется исходя из среднего значения удельного показателя кадастровой стоимости земельных участков группы видов разрешенного использования, соответствующей категории и виду разрешенного использования для кадастрового квартала, в котором расположен земельный участок.</w:t>
      </w:r>
    </w:p>
    <w:p>
      <w:pPr>
        <w:pStyle w:val="Normal"/>
        <w:ind w:right="-1" w:firstLine="709"/>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земельных участков, расположенных в границах территории, в отношении которой уполномоченными органами принято решение о комплексном развитии.</w:t>
      </w:r>
      <w:r>
        <w:br w:type="page"/>
      </w:r>
    </w:p>
    <w:p>
      <w:pPr>
        <w:pStyle w:val="Normal"/>
        <w:suppressAutoHyphens w:val="true"/>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nformat"/>
        <w:widowControl/>
        <w:tabs>
          <w:tab w:val="clear" w:pos="720"/>
          <w:tab w:val="left" w:pos="10206" w:leader="none"/>
        </w:tabs>
        <w:ind w:firstLine="6521"/>
        <w:rPr>
          <w:rFonts w:ascii="Times New Roman" w:hAnsi="Times New Roman" w:cs="Times New Roman"/>
          <w:sz w:val="28"/>
          <w:szCs w:val="28"/>
        </w:rPr>
      </w:pPr>
      <w:r>
        <w:rPr>
          <w:rFonts w:cs="Times New Roman" w:ascii="Times New Roman" w:hAnsi="Times New Roman"/>
          <w:sz w:val="28"/>
          <w:szCs w:val="28"/>
        </w:rPr>
        <w:t>от ______ 2021 № ______</w:t>
      </w:r>
    </w:p>
    <w:p>
      <w:pPr>
        <w:pStyle w:val="Normal"/>
        <w:ind w:left="567" w:right="56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566" w:firstLine="720"/>
        <w:jc w:val="center"/>
        <w:rPr/>
      </w:pPr>
      <w:r>
        <w:rPr>
          <w:rFonts w:cs="Times New Roman" w:ascii="Times New Roman" w:hAnsi="Times New Roman"/>
          <w:sz w:val="28"/>
          <w:szCs w:val="28"/>
        </w:rPr>
        <w:t xml:space="preserve">Порядок </w:t>
        <w:br/>
        <w:t xml:space="preserve">заключения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процедуру заключения органами местного самоуправления договора о комплексном развитии территории (далее – Договор) с правообладателями земельных участков и (или) расположенных на них объектов недвижимого имущества без проведения торгов на право заключения такого договора в соответствии с частью 8 статьи 70 Градостроительного кодекса Российской Федерации.</w:t>
      </w:r>
    </w:p>
    <w:p>
      <w:pPr>
        <w:pStyle w:val="Normal"/>
        <w:ind w:firstLine="709"/>
        <w:rPr/>
      </w:pPr>
      <w:r>
        <w:rPr>
          <w:rFonts w:cs="Times New Roman" w:ascii="Times New Roman" w:hAnsi="Times New Roman"/>
          <w:sz w:val="28"/>
          <w:szCs w:val="28"/>
        </w:rPr>
        <w:t>2. Правообладателями земельных участков и (или) объектов недвижимого имущества, расположенных в границах комплексного развития территории, являются собственники, арендаторы и пользователи таких участков или объектов, права которых зарегистрированы в установленном порядке, а также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условии соблюдений требований части 1 статьи 70 Градостроительного кодекса Российской Федерации (далее – Правообладатели).</w:t>
      </w:r>
    </w:p>
    <w:p>
      <w:pPr>
        <w:pStyle w:val="Normal"/>
        <w:ind w:firstLine="709"/>
        <w:rPr/>
      </w:pPr>
      <w:r>
        <w:rPr>
          <w:rFonts w:eastAsia="Calibri" w:cs="Times New Roman" w:ascii="Times New Roman" w:hAnsi="Times New Roman"/>
          <w:sz w:val="28"/>
          <w:szCs w:val="28"/>
          <w:lang w:eastAsia="en-US"/>
        </w:rPr>
        <w:t xml:space="preserve">3. Содержание Договора с Правообладателями определяется в соответствии со </w:t>
      </w:r>
      <w:hyperlink r:id="rId3">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70 Градостроительного Кодекса Российской Федерации.</w:t>
      </w:r>
      <w:r>
        <w:rPr>
          <w:rFonts w:cs="Times New Roman" w:ascii="Times New Roman" w:hAnsi="Times New Roman"/>
          <w:sz w:val="28"/>
          <w:szCs w:val="28"/>
        </w:rPr>
        <w:t xml:space="preserve"> В Договор с Правообладателями могут быть включены по усмотрению сторон также иные положения, не предусмотренные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качестве обязатель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атой заключения Договора считается дата его подписания в уполномоченном органе местного самоуправ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ля заключения Договора с Правообладателями в порядке, предусмотренном настоящим Порядком,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ля заключения Договора с Правообладателями Правообладатели имеют право обратиться в уполномоченный орган местного самоуправления с заявлением в письменной форме содержащем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ное и сокращенное (при наличии) наименование, место нахождения и адрес, идентификационный номер налогоплательщика, основной государственный регистрационный номер, контактный телефон – для юридического лица или крестьянского (фермерского) хозяйства, созданного в качестве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фамилия, имя, отчество (при наличии), данные документа, удостоверяющего личность, место жительства, идентификационный номер налогоплательщика, страховой номер индивидуального лицевого счета в системе обязательного пенсионного страхования, контактный телефон – для индивидуального предпринимателя или крестьянского (фермерского) хозяйства, созданного без образовани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лица, уполномоченного действовать от имени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реквизиты банковского счет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д) адрес и способ направления Правообладателю результатов рассмотрения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К заявлению должны быть приложены:</w:t>
      </w:r>
    </w:p>
    <w:p>
      <w:pPr>
        <w:pStyle w:val="Normal"/>
        <w:ind w:firstLine="709"/>
        <w:rPr/>
      </w:pPr>
      <w:r>
        <w:rPr>
          <w:rFonts w:cs="Times New Roman" w:ascii="Times New Roman" w:hAnsi="Times New Roman"/>
          <w:sz w:val="28"/>
          <w:szCs w:val="28"/>
        </w:rPr>
        <w:t>а) подписанный Правообладателем (в случае если сторонами Договора являются несколько Правообладателей – всеми Правообладателями проект Договора в количестве экземпляров, равных числу сторон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имеющиеся в распоряжении заявителя документы, подтверждающие право заявителя на земельный участок и(или) расположенный на нем объект недвижимого имущества, расположенные в границах комплексного развития территории, сведения о которых отсутствуют в Едином государственном реестре недвижимости;</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в) документы, предусмотренные пунктом 12  </w:t>
      </w:r>
      <w:r>
        <w:rPr>
          <w:rFonts w:eastAsia="Calibri" w:cs="Times New Roman" w:ascii="Times New Roman" w:hAnsi="Times New Roman"/>
          <w:sz w:val="28"/>
          <w:szCs w:val="28"/>
          <w:lang w:eastAsia="en-US"/>
        </w:rPr>
        <w:t xml:space="preserve">Правил согласования включения в границы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земельных участков для размещения объектов коммунальной, транспортной, социальной инфраструктур, </w:t>
      </w:r>
      <w:r>
        <w:rPr>
          <w:rFonts w:cs="Times New Roman" w:ascii="Times New Roman" w:hAnsi="Times New Roman"/>
          <w:sz w:val="28"/>
          <w:szCs w:val="28"/>
        </w:rPr>
        <w:t>утвержденных постановлением Правительства  Российской  Федерации  от 19  августа  2020   года № 1260 «</w:t>
      </w:r>
      <w:r>
        <w:rPr>
          <w:rFonts w:eastAsia="Calibri" w:cs="Times New Roman" w:ascii="Times New Roman" w:hAnsi="Times New Roman"/>
          <w:sz w:val="28"/>
          <w:szCs w:val="28"/>
          <w:lang w:eastAsia="en-US"/>
        </w:rPr>
        <w:t xml:space="preserve">Об утверждении Правил согласования включения в границы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земельных участков для размещения объектов коммунальной, транспортной, социальной инфраструктур»,  </w:t>
      </w:r>
      <w:r>
        <w:rPr>
          <w:rFonts w:cs="Times New Roman" w:ascii="Times New Roman" w:hAnsi="Times New Roman"/>
          <w:sz w:val="28"/>
          <w:szCs w:val="28"/>
        </w:rPr>
        <w:t>подтверждающие согласование федерального органа исполнительной власти, исполнительного органа государственной власти Республики Татарстан или органа местного самоуправлени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не обремененных правами третьих лиц и являющихся смежными по отношению к одному или нескольким земельным участкам правообладателей земельных участков, для размещения объектов коммунальной, транспортной, социальной инфраструктуры (в случае включения таких земельных участков в границы территории, подлежащей комплексному развит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на осуществление действий от имени заявителя.</w:t>
      </w:r>
      <w:bookmarkStart w:id="2" w:name="P47"/>
      <w:bookmarkEnd w:id="2"/>
    </w:p>
    <w:p>
      <w:pPr>
        <w:pStyle w:val="Normal"/>
        <w:ind w:firstLine="709"/>
        <w:rPr/>
      </w:pPr>
      <w:r>
        <w:rPr>
          <w:rFonts w:cs="Times New Roman" w:ascii="Times New Roman" w:hAnsi="Times New Roman"/>
          <w:sz w:val="28"/>
          <w:szCs w:val="28"/>
        </w:rPr>
        <w:t xml:space="preserve">8. В случае обращения Правообладателей, являющихся правообладателями земельного участка и(или) расположенного на нем объекта недвижимого имущества, расположенных в границах комплексного развития территории, но не являющихся собственниками указанных объектов, помимо документов, указанных в </w:t>
      </w:r>
      <w:hyperlink w:anchor="P4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 настоящего Порядка, к заявлению должны быть приложены дополнительно:</w:t>
      </w:r>
    </w:p>
    <w:p>
      <w:pPr>
        <w:pStyle w:val="Normal"/>
        <w:ind w:firstLine="709"/>
        <w:rPr/>
      </w:pPr>
      <w:r>
        <w:rPr>
          <w:rFonts w:cs="Times New Roman" w:ascii="Times New Roman" w:hAnsi="Times New Roman"/>
          <w:sz w:val="28"/>
          <w:szCs w:val="28"/>
        </w:rPr>
        <w:t>а) документ, подтверждающий, что срок действия прав на земельный участок, расположенный в границах комплексного развития территории, по состоянию на 20-й календарный день со дня подачи заявления составляет не менее чем 5 лет, при этом документы, в которых срок действия указанных прав обозначен как неопределенный, не считаются подтверждающими указанное обстоя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б) документ, содержащий письменное согласие собственника указанного земельного участка и(или) расположенного на нем объекта недвижимого имущества или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или) расположенный на нем объект недвижимого имущества находятся в государственной или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или) расположенный на нем объект недвижимого имущества, расположенные в границах комплексного развития территории,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указанных земельного участка и(или) расположенного на нем объекта недвижимого имущества,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ind w:firstLine="709"/>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 xml:space="preserve">В случае, если комплексное развитие территории по инициативе Правообладателей осуществляется двумя и более Правообладателями к заявлению </w:t>
      </w:r>
      <w:r>
        <w:rPr>
          <w:rFonts w:cs="Times New Roman" w:ascii="Times New Roman" w:hAnsi="Times New Roman"/>
          <w:sz w:val="28"/>
          <w:szCs w:val="28"/>
        </w:rPr>
        <w:t xml:space="preserve">помимо документов, указанных в </w:t>
      </w:r>
      <w:hyperlink w:anchor="P43">
        <w:r>
          <w:rPr>
            <w:rStyle w:val="InternetLink"/>
            <w:rFonts w:cs="Times New Roman" w:ascii="Times New Roman" w:hAnsi="Times New Roman"/>
            <w:sz w:val="28"/>
            <w:szCs w:val="28"/>
          </w:rPr>
          <w:t xml:space="preserve">пунктах </w:t>
        </w:r>
      </w:hyperlink>
      <w:r>
        <w:rPr>
          <w:rFonts w:eastAsia="Calibri" w:cs="Times New Roman" w:ascii="Times New Roman" w:hAnsi="Times New Roman"/>
          <w:sz w:val="28"/>
          <w:szCs w:val="28"/>
          <w:lang w:eastAsia="en-US"/>
        </w:rPr>
        <w:t>7 и 8 настоящего Порядка, должно быть приложено соглашение о разграничении обязанностей по осуществлению мероприятий по комплексному развитию территории по инициативе Правообладателей, подписанное всеми правооблад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ми такого соглаш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язательства сторон, возникающие в связи с реализацией мероприятий по комплексному развитию территории, в том числе по обеспечению подготовки и утверждению документации по планировк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рядок и условия распределения между правообладателями расходов на осуществление мероприятий по комплексному развитию территории,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тветственность сторон за неисполнение или ненадлежащее исполнение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 обязательство сторон заключить с органом местного самоуправления договор о комплексном развитии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е) иные условия на усмотрение сторон,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ind w:firstLine="709"/>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В случае, если комплексное развитие территории по инициативе Правообладателей осуществляется одним Правообладателем к заявлению </w:t>
      </w:r>
      <w:r>
        <w:rPr>
          <w:rFonts w:cs="Times New Roman" w:ascii="Times New Roman" w:hAnsi="Times New Roman"/>
          <w:sz w:val="28"/>
          <w:szCs w:val="28"/>
        </w:rPr>
        <w:t xml:space="preserve">помимо документов, указанных в </w:t>
      </w:r>
      <w:hyperlink w:anchor="P43">
        <w:r>
          <w:rPr>
            <w:rStyle w:val="InternetLink"/>
            <w:rFonts w:cs="Times New Roman" w:ascii="Times New Roman" w:hAnsi="Times New Roman"/>
            <w:sz w:val="28"/>
            <w:szCs w:val="28"/>
          </w:rPr>
          <w:t xml:space="preserve">пунктах </w:t>
        </w:r>
      </w:hyperlink>
      <w:r>
        <w:rPr>
          <w:rFonts w:eastAsia="Calibri" w:cs="Times New Roman" w:ascii="Times New Roman" w:hAnsi="Times New Roman"/>
          <w:sz w:val="28"/>
          <w:szCs w:val="28"/>
          <w:lang w:eastAsia="en-US"/>
        </w:rPr>
        <w:t>7 и 8 настоящего Порядка, должна быть приложена</w:t>
      </w:r>
      <w:r>
        <w:rPr>
          <w:rFonts w:cs="Times New Roman" w:ascii="Times New Roman" w:hAnsi="Times New Roman"/>
          <w:sz w:val="28"/>
          <w:szCs w:val="28"/>
        </w:rPr>
        <w:t xml:space="preserve"> схема границ территории, подлежащей комплексному развитию, содержащая в том числе кадастровые номера земельных участков (при наличии), их площадь, местоположение, перечень расположенных на них объектов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полномоченный орган местного самоуправления в течение одного рабочего дня со дня поступления заявления запрашивает в электронном виде с использованием единой системы межведомственного электронного взаимодействия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ведения о заявителе, содержащиеся в Едином государственном реестре юридических лиц (Едином государственном реестре индивидуальных предпринимателей), – в Федеральной налогов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содержащиеся в Едином государственном реестре недвижимости, подтверждающие права заявителя на земельный участок и(или) расположенный на нем объект недвижимого имущества, – 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наличии (отсутствии) задолженности по налогам, сборам и иным платежам в бюджеты бюджетной системы Российской Федерации – в Федеральной налогов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рок рассмотрения уполномоченным органом местного самоуправления заявления и прилагаемых к нему документов не может превышать 30 дней с даты их приема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ой приема заявления является дата его регистрации в уполномоченном органе местного самоуправления. Срок регистрации заявления не должен превышать 1 рабочего дня с даты его поступления в уполномоченный орган местного самоуправления.</w:t>
      </w:r>
    </w:p>
    <w:p>
      <w:pPr>
        <w:pStyle w:val="Normal"/>
        <w:ind w:firstLine="709"/>
        <w:rPr/>
      </w:pPr>
      <w:r>
        <w:rPr>
          <w:rFonts w:cs="Times New Roman" w:ascii="Times New Roman" w:hAnsi="Times New Roman"/>
          <w:sz w:val="28"/>
          <w:szCs w:val="28"/>
        </w:rPr>
        <w:t xml:space="preserve">Срок, указанный в </w:t>
      </w:r>
      <w:hyperlink w:anchor="P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иостанавливается уполномоченным органом местного самоуправления в случае, установленном </w:t>
      </w:r>
      <w:hyperlink w:anchor="P70">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13.2 пункта 13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 результатам рассмотрения заявления и прилагаемых к нему документов уполномоченный орган местного самоуправления:</w:t>
      </w:r>
      <w:bookmarkStart w:id="3" w:name="P65"/>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t>13.1. подготавливает уведомление об отказе в рассмотрении заявления при наличии одного из следующих ос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 заявлением обратилось лицо, не являющееся правообладателем земельных участков и (или) объектов недвижим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заявление не содержит сведения, указанные в пункте 6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е подано в неуполномоченный орган;</w:t>
      </w:r>
    </w:p>
    <w:p>
      <w:pPr>
        <w:pStyle w:val="Normal"/>
        <w:ind w:firstLine="709"/>
        <w:rPr/>
      </w:pPr>
      <w:r>
        <w:rPr>
          <w:rFonts w:cs="Times New Roman" w:ascii="Times New Roman" w:hAnsi="Times New Roman"/>
          <w:sz w:val="28"/>
          <w:szCs w:val="28"/>
        </w:rPr>
        <w:t xml:space="preserve">г) к заявлению не приложены документы, предусмотренные </w:t>
      </w:r>
      <w:hyperlink w:anchor="P47">
        <w:r>
          <w:rPr>
            <w:rStyle w:val="InternetLink"/>
            <w:rFonts w:cs="Times New Roman" w:ascii="Times New Roman" w:hAnsi="Times New Roman"/>
            <w:sz w:val="28"/>
            <w:szCs w:val="28"/>
          </w:rPr>
          <w:t>пунктами 7, 8, 9, 10</w:t>
        </w:r>
      </w:hyperlink>
      <w:r>
        <w:rPr>
          <w:rFonts w:cs="Times New Roman" w:ascii="Times New Roman" w:hAnsi="Times New Roman"/>
          <w:sz w:val="28"/>
          <w:szCs w:val="28"/>
        </w:rPr>
        <w:t xml:space="preserve"> настоящего Порядка, в случаях, когда они должны были быть приложены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наличие хотя бы у одного из Правообладателей задолженности по налогам, сборам и иным платежам в бюджеты бюджетной системы Российской Федерации;</w:t>
      </w:r>
      <w:bookmarkStart w:id="4" w:name="P70"/>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13.2. подготавливает уведомление о приостановлении рассмотрения заявления в случае, если на дату поступления в уполномоченный орган местного самоуправления заявления на рассмотрении уполномоченного органа находится заявление, ранее поданное правообладателем земельных участков и (или) расположенных на них объектов недвижимого имущества, предусматривающее комплексное развитие территории, границы которого частично или полностью совпадают с территорией, подлежащей комплексному развитию по инициативе правообладателей. Срок рассмотрения заявления в этом случае, приостанавливается до рассмотрения или отказа в рассмотрении уполномоченным органом ранее поданного заявления;</w:t>
      </w:r>
      <w:bookmarkStart w:id="5" w:name="P72"/>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t>13.3. подготавливает уведомление об отказе в заключении Договора при наличии одного из следующих ос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в заявлении и (или) прилагаемых документах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соответствие предлагаемого комплексного развития территории утвержденным документам территориального планирования и (или) правилам землепользования и застройки муниципального образования;</w:t>
      </w:r>
    </w:p>
    <w:p>
      <w:pPr>
        <w:pStyle w:val="Normal"/>
        <w:ind w:firstLine="709"/>
        <w:rPr/>
      </w:pPr>
      <w:r>
        <w:rPr>
          <w:rFonts w:cs="Times New Roman" w:ascii="Times New Roman" w:hAnsi="Times New Roman"/>
          <w:sz w:val="28"/>
          <w:szCs w:val="28"/>
        </w:rPr>
        <w:t xml:space="preserve">в) несоответствие предлагаемых к размещению объектов недвижимого имущества правовому режиму земельных участков, включенных в границы комплексного развития территории, согласно принадлежности таких земельных участков к той или иной категории земель в соответствии с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рок действия прав заявителя (заявителей) на земельный участок составляет на день заключения договора менее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д) наличие на день подачи заявления заключенного договора или принятого решения о комплексном развитии территории жилой застройки, нежилой застройки или незастроенной территории, границы которых частично или полностью совпадают с территорией, подлежащей комплексному развитию по инициативе Правообладателей;</w:t>
      </w:r>
    </w:p>
    <w:p>
      <w:pPr>
        <w:pStyle w:val="Normal"/>
        <w:ind w:firstLine="709"/>
        <w:rPr/>
      </w:pPr>
      <w:r>
        <w:rPr>
          <w:rFonts w:cs="Times New Roman" w:ascii="Times New Roman" w:hAnsi="Times New Roman"/>
          <w:sz w:val="28"/>
          <w:szCs w:val="28"/>
        </w:rPr>
        <w:t xml:space="preserve">е) несоответствие проекта договора и (или) соглашения требованиям к их содержанию, установленным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bookmarkStart w:id="6" w:name="P79"/>
      <w:bookmarkEnd w:id="6"/>
    </w:p>
    <w:p>
      <w:pPr>
        <w:pStyle w:val="Normal"/>
        <w:ind w:firstLine="709"/>
        <w:rPr/>
      </w:pPr>
      <w:r>
        <w:rPr>
          <w:rFonts w:cs="Times New Roman" w:ascii="Times New Roman" w:hAnsi="Times New Roman"/>
          <w:sz w:val="28"/>
          <w:szCs w:val="28"/>
        </w:rPr>
        <w:t xml:space="preserve">13.4. подготавливает протокол разногласий к проекту Договора (при отсутствии оснований, предусмотренных </w:t>
      </w:r>
      <w:hyperlink w:anchor="P72">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13.3 настоящего пункта)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в проекте договора внутренних противоречий, опечаток, опис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согласие уполномоченного органа местного самоуправления с отдельными положениями проекта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нициатива уполномоченного органа местного самоуправления о дополнении проекта договора отдельными положениями;</w:t>
      </w:r>
      <w:bookmarkStart w:id="7" w:name="P83"/>
      <w:bookmarkEnd w:id="7"/>
    </w:p>
    <w:p>
      <w:pPr>
        <w:pStyle w:val="Normal"/>
        <w:ind w:firstLine="709"/>
        <w:rPr>
          <w:rFonts w:ascii="Times New Roman" w:hAnsi="Times New Roman" w:cs="Times New Roman"/>
          <w:sz w:val="28"/>
          <w:szCs w:val="28"/>
        </w:rPr>
      </w:pPr>
      <w:r>
        <w:rPr>
          <w:rFonts w:cs="Times New Roman" w:ascii="Times New Roman" w:hAnsi="Times New Roman"/>
          <w:sz w:val="28"/>
          <w:szCs w:val="28"/>
        </w:rPr>
        <w:t>13.5. заключает договор.</w:t>
      </w:r>
    </w:p>
    <w:p>
      <w:pPr>
        <w:pStyle w:val="Normal"/>
        <w:ind w:firstLine="709"/>
        <w:rPr/>
      </w:pPr>
      <w:r>
        <w:rPr>
          <w:rFonts w:cs="Times New Roman" w:ascii="Times New Roman" w:hAnsi="Times New Roman"/>
          <w:sz w:val="28"/>
          <w:szCs w:val="28"/>
        </w:rPr>
        <w:t>14. Уведомления, предусмотренные пунктом 13 настоящего Порядка, направляются уполномоченным органом не позднее 3 дней со дня их подписания Правообладателям по адресу и способом, указанным в заявлении (далее –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я должны содержать указание на обстоятельства, послужившие причиной отказа в рассмотрении заявления или приостановления рассмотрения заявления или отказа в заключении договора со ссылкой на соответствующие основания, установленные настоящим Порядком.</w:t>
      </w:r>
    </w:p>
    <w:p>
      <w:pPr>
        <w:pStyle w:val="Normal"/>
        <w:ind w:firstLine="709"/>
        <w:rPr/>
      </w:pPr>
      <w:r>
        <w:rPr>
          <w:rFonts w:cs="Times New Roman" w:ascii="Times New Roman" w:hAnsi="Times New Roman"/>
          <w:sz w:val="28"/>
          <w:szCs w:val="28"/>
        </w:rPr>
        <w:t xml:space="preserve">15. Протокол разногласий к проекту Договора, предусмотренный </w:t>
      </w:r>
      <w:hyperlink w:anchor="P79">
        <w:r>
          <w:rPr>
            <w:rStyle w:val="InternetLink"/>
            <w:rFonts w:cs="Times New Roman" w:ascii="Times New Roman" w:hAnsi="Times New Roman"/>
            <w:sz w:val="28"/>
            <w:szCs w:val="28"/>
          </w:rPr>
          <w:t>подпунктом 13.4 пункта 13</w:t>
        </w:r>
      </w:hyperlink>
      <w:r>
        <w:rPr>
          <w:rFonts w:cs="Times New Roman" w:ascii="Times New Roman" w:hAnsi="Times New Roman"/>
          <w:sz w:val="28"/>
          <w:szCs w:val="28"/>
        </w:rPr>
        <w:t xml:space="preserve"> настоящего Порядка, направляется уполномоченным органом местного самоуправления не позднее 3 дней со дня его подписания Правообладателям по адресу способом, указанным в заявлении.</w:t>
      </w:r>
      <w:bookmarkStart w:id="8" w:name="P87"/>
      <w:bookmarkEnd w:id="8"/>
    </w:p>
    <w:p>
      <w:pPr>
        <w:pStyle w:val="Normal"/>
        <w:ind w:firstLine="709"/>
        <w:rPr/>
      </w:pPr>
      <w:r>
        <w:rPr>
          <w:rFonts w:cs="Times New Roman" w:ascii="Times New Roman" w:hAnsi="Times New Roman"/>
          <w:sz w:val="28"/>
          <w:szCs w:val="28"/>
        </w:rPr>
        <w:t>Правообладатели не позднее 30 дней со дня направления уполномоченным органом местного самоуправления протокола разногласий к проекту Договора обязан(ы) представить в уполномоченный орган подписанный заявителем (заявителями) протокол разногласий к проекту договора.</w:t>
      </w:r>
    </w:p>
    <w:p>
      <w:pPr>
        <w:pStyle w:val="Normal"/>
        <w:ind w:firstLine="709"/>
        <w:rPr/>
      </w:pPr>
      <w:r>
        <w:rPr>
          <w:rFonts w:cs="Times New Roman" w:ascii="Times New Roman" w:hAnsi="Times New Roman"/>
          <w:sz w:val="28"/>
          <w:szCs w:val="28"/>
        </w:rPr>
        <w:t xml:space="preserve">В случае если Правообладателями в уполномоченный орган местного самоуправления не представлен подписанный протокол разногласий к проекту Договора, уполномоченный орган местного самоуправления по истечении 6 дней со дня, следующего за днем истечения срока, предусмотренного </w:t>
      </w:r>
      <w:hyperlink w:anchor="P87">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подготавливает уведомление о невозможности заключения Договора, что не лишает Правообладателей  права повторно направить заявление в уполномоченный орган местного самоуправления с соблюдением требований настоящего Порядка.</w:t>
      </w:r>
    </w:p>
    <w:p>
      <w:pPr>
        <w:pStyle w:val="Normal"/>
        <w:ind w:firstLine="709"/>
        <w:rPr/>
      </w:pPr>
      <w:r>
        <w:rPr>
          <w:rFonts w:cs="Times New Roman" w:ascii="Times New Roman" w:hAnsi="Times New Roman"/>
          <w:sz w:val="28"/>
          <w:szCs w:val="28"/>
        </w:rPr>
        <w:t xml:space="preserve">16. При отсутствии оснований, предусмотренных </w:t>
      </w:r>
      <w:hyperlink w:anchor="P72">
        <w:r>
          <w:rPr>
            <w:rStyle w:val="InternetLink"/>
            <w:rFonts w:cs="Times New Roman" w:ascii="Times New Roman" w:hAnsi="Times New Roman"/>
            <w:sz w:val="28"/>
            <w:szCs w:val="28"/>
          </w:rPr>
          <w:t xml:space="preserve">подпунктом 13.3 пункта </w:t>
        </w:r>
      </w:hyperlink>
      <w:r>
        <w:rPr>
          <w:rFonts w:cs="Times New Roman" w:ascii="Times New Roman" w:hAnsi="Times New Roman"/>
          <w:sz w:val="28"/>
          <w:szCs w:val="28"/>
        </w:rPr>
        <w:t>13 настоящего Порядка, уполномоченный орган местного самоуправления обеспечивает подписание договора уполномоченным должностным лицом, и не позднее 3 дней со дня подписания направляет Договор Правообладателям по адресу способом, указанным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авообладателями в уполномоченный орган местного самоуправления представлен подписанный протокол разногласий к проекту Договора, уполномоченный орган местного самоуправления подписывает договор, предусмотренный настоящим пунктом, с отметкой «Подписано с протоколом разногласий».</w:t>
      </w:r>
      <w:r>
        <w:br w:type="page"/>
      </w:r>
    </w:p>
    <w:p>
      <w:pPr>
        <w:pStyle w:val="Normal"/>
        <w:ind w:firstLine="709"/>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Normal"/>
        <w:ind w:firstLine="709"/>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widowControl/>
        <w:tabs>
          <w:tab w:val="clear" w:pos="720"/>
          <w:tab w:val="left" w:pos="10206" w:leader="none"/>
        </w:tabs>
        <w:ind w:firstLine="6521"/>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tabs>
          <w:tab w:val="clear" w:pos="720"/>
          <w:tab w:val="left" w:pos="10206" w:leader="none"/>
        </w:tabs>
        <w:ind w:firstLine="6521"/>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tabs>
          <w:tab w:val="clear" w:pos="720"/>
          <w:tab w:val="left" w:pos="10206" w:leader="none"/>
        </w:tabs>
        <w:ind w:firstLine="6521"/>
        <w:jc w:val="left"/>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widowControl/>
        <w:tabs>
          <w:tab w:val="clear" w:pos="720"/>
          <w:tab w:val="left" w:pos="10206" w:leader="none"/>
        </w:tabs>
        <w:ind w:firstLine="6521"/>
        <w:jc w:val="lef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tabs>
          <w:tab w:val="clear" w:pos="720"/>
          <w:tab w:val="left" w:pos="10206" w:leader="none"/>
        </w:tabs>
        <w:ind w:firstLine="6521"/>
        <w:jc w:val="left"/>
        <w:rPr>
          <w:rFonts w:ascii="Times New Roman" w:hAnsi="Times New Roman" w:cs="Times New Roman"/>
          <w:sz w:val="28"/>
          <w:szCs w:val="28"/>
        </w:rPr>
      </w:pPr>
      <w:r>
        <w:rPr>
          <w:rFonts w:cs="Times New Roman" w:ascii="Times New Roman" w:hAnsi="Times New Roman"/>
          <w:sz w:val="28"/>
          <w:szCs w:val="28"/>
        </w:rPr>
        <w:t>от ______ 2021 №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обретения собственниками жилых помещений за доплату жилых помещений большей площади и (или) жилых помещений, имеющих большее количество комнат, чем предоставляемые им жилые помещения, в том числе за счет средств материнского (семейного) капитала, жилищных субсидий и социальных выплат, право на получение которых подтверждается такж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ми жилищными сертификатами, и иных не запрещенных законодательством Российской Федерации источник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ий Поряд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обретения собственниками жилых помещений за доплату жилых помещений большей площади и (или) жилых помещений, имеющих большее количество комнат, чем предоставляемые им жилые помещения,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 принят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пределяет организационные основы обеспечения реализации прав собственников жилых помещений в многоквартирных домах, включенных в границы подлежащей комплексному развитию территории жилой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ственники жилого помещения в многоквартирном доме, включенном в границы подлежащей комплексному развитию территории жилой застройки (дал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вправе взамен освобождаемого жилого помещения приобрести с зачетом стоимости размера возмещения за изымаемое жилое помещение другое жилое помещение большей площади и (или) жилое помещение, имеющее большее количество комнат, чем предоставляемое им жилое помещение.</w:t>
      </w:r>
    </w:p>
    <w:p>
      <w:pPr>
        <w:pStyle w:val="Normal"/>
        <w:ind w:firstLine="709"/>
        <w:rPr/>
      </w:pPr>
      <w:bookmarkStart w:id="9" w:name="P39"/>
      <w:bookmarkEnd w:id="9"/>
      <w:r>
        <w:rPr>
          <w:rFonts w:cs="Times New Roman" w:ascii="Times New Roman" w:hAnsi="Times New Roman"/>
          <w:sz w:val="28"/>
          <w:szCs w:val="28"/>
        </w:rPr>
        <w:t xml:space="preserve">3. Кабинет Министров Республики Татарстан или глава муниципального образования Республики Татарстан, принявшие решение об осуществлении комплексного развития территории, юридическое лицо, созданное Республикой Татарстан и обеспечивающее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либо лицо, заключившее договор о комплексном развитии территории жилой застройки в случае, если это предусмотрено таким договором о комплексном развитии территории (далее – уполномоченное лицо), в течение 60 календарных дней после опубликования решения о комплексном развитии территории жилой застройки или заключения договора о комплексном развитии территории (в случае реализации решения о комплексном развитии территории лицом, заключившим договор), а также получения отчетов об оценке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1998 года № 135-ФЗ «Об оценочной деятельности в Российской Федерации» в отношении жилых помещений в многоквартирных домах, включенных в проект решения о комплексном развитии территории жилой застройки, направляет собственникам письменное уведомление о включении многоквартирного дома, в котором находится принадлежащее им жилое помещение, в границы подлежащей комплексному развитию территории жилой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1. Взаимодействие уполномоченного лица и собственников осуществляется посредством направления уполномоченным лицом письменных уведомлений почтовым отправлением с уведомлением о вручении (далее – письменное уведомление).</w:t>
      </w:r>
    </w:p>
    <w:p>
      <w:pPr>
        <w:pStyle w:val="Normal"/>
        <w:ind w:firstLine="709"/>
        <w:rPr/>
      </w:pPr>
      <w:r>
        <w:rPr>
          <w:rFonts w:cs="Times New Roman" w:ascii="Times New Roman" w:hAnsi="Times New Roman"/>
          <w:sz w:val="28"/>
          <w:szCs w:val="28"/>
        </w:rPr>
        <w:t xml:space="preserve">3.2. Уведомление, указанное в </w:t>
      </w:r>
      <w:hyperlink w:anchor="P39">
        <w:r>
          <w:rPr>
            <w:rStyle w:val="InternetLink"/>
            <w:rFonts w:cs="Times New Roman" w:ascii="Times New Roman" w:hAnsi="Times New Roman"/>
            <w:sz w:val="28"/>
            <w:szCs w:val="28"/>
          </w:rPr>
          <w:t>абзаце первом пункта 3</w:t>
        </w:r>
      </w:hyperlink>
      <w:r>
        <w:rPr>
          <w:rFonts w:cs="Times New Roman" w:ascii="Times New Roman" w:hAnsi="Times New Roman"/>
          <w:sz w:val="28"/>
          <w:szCs w:val="28"/>
        </w:rPr>
        <w:t xml:space="preserve"> настоящего Порядка, в обязательном порядке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р возмещения за изымаемое жилое помещение по результатам оценки с указанием реквизитов отчета об оцен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предоставляемом жилом помещении (количество комнат, общая и жилая площадь, местонахо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казание на право собственника в течение 30 календарных дней с даты получения уведомления представить уполномоченному лицу заявление в письменной форме о приобретении с зачетом стоимости размера возмещения за изымаемое жилое помещение другого жилого помещения большей площади и (или) жилого помещения, имеющего большее количество комнат, чем предоставляемое жилое помещение (далее – 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тактные данные уполномоченного лица (адрес и номера телефонов, по которым можно связаться с предста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3. Заявление должно быть направлено собственником уполномоченному лицу почтовым отправлением или предоставлено нарочно и должно содержать указание на то, каким именно должно быть жилое помещение, предоставляемое взамен изымаемого жилого помещения: быть большим по площади и (или) иметь большее количество комнат, а также контактный номер телефона собствен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4. Уполномоченное лицо в течение 90 календарных дней после поступления Заявления организует встречу с собственником для доведения информации о возможных вариантах предоставления жилого помещения взамен изымаемого жилого помещения или направляет письменное уведомление с указанием вариантов жилых помещений и размера доплаты и информированием о необходимости предоставления ответа на указанное письмо в письменной форме или в ходе встречи с представителем уполномоче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5. В случае согласия собственника с вариантом предоставляемого жилого помещения уполномоченное лицо обеспечивает подготовку проекта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обретение в соответствии с настоящим Порядком собственником (собственниками) жилого помещения большей площади и (или) жилого помещения, имеющего большее количество комнат, чем предоставляемое жилое помещение, осуществляется по договору мены с доплатой, заключаемому собственником с уполномоченным лицом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илое помещение в многоквартирном доме, включенном в границы подлежащей комплексному развитию территории жилой застройки, находится в общей собственности, договор мены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многоквартирном доме, включенном в границы подлежащей комплексному развитию территории жилой застройки (в случае если такое жилое помещение находилось в общей долевой собственности), или возникновение права общей совместной собственности на жилое помещение в случае, если жилое помещение в многоквартирном доме, включенном в границы подлежащей комплексному развитию территории жилой застройки, находилось в общей совмест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змер доплаты по договору мены устанавливается как разница между стоимостью приобретаемого с доплатой жилого помещения и размером возмещения за изымаемое у собственника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ом Министров Республики Татарстан или главой муниципального образования Республики Татарстан, принявшими решение об осуществлении комплексного развития территории, стоимость приобретаемого с доплатой жилого помещения принимается равной цене соответствующего государственного или муниципального контракта, на основании которого такое жилое помещение было приобретено.</w:t>
      </w:r>
    </w:p>
    <w:p>
      <w:pPr>
        <w:pStyle w:val="Normal"/>
        <w:ind w:firstLine="709"/>
        <w:rPr/>
      </w:pPr>
      <w:r>
        <w:rPr>
          <w:rFonts w:cs="Times New Roman" w:ascii="Times New Roman" w:hAnsi="Times New Roman"/>
          <w:sz w:val="28"/>
          <w:szCs w:val="28"/>
        </w:rPr>
        <w:t xml:space="preserve">Юридическим лицом, созданным Республикой Татарстан и обеспечивающим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а также лицом, заключившим договор о комплексном развитии территории жилой застройки, стоимость приобретаемого с доплатой жилого помещения устанавливается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лата по договору мены производится собственником за счет собственных и (или) заемных средств,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и сроки расчетов, передачи приобретаемого жилого помещения собственнику, обязательства сторон устанавливаются договором мены в соответствии с действующим законодательством.</w:t>
      </w:r>
      <w:r>
        <w:br w:type="page"/>
      </w:r>
    </w:p>
    <w:p>
      <w:pPr>
        <w:pStyle w:val="Normal"/>
        <w:suppressAutoHyphens w:val="true"/>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Normal"/>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Normal"/>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а Министров </w:t>
      </w:r>
    </w:p>
    <w:p>
      <w:pPr>
        <w:pStyle w:val="Normal"/>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r>
    </w:p>
    <w:p>
      <w:pPr>
        <w:pStyle w:val="Normal"/>
        <w:ind w:left="6521" w:hanging="0"/>
        <w:rPr/>
      </w:pPr>
      <w:r>
        <w:rPr>
          <w:rFonts w:cs="Times New Roman" w:ascii="Times New Roman" w:hAnsi="Times New Roman"/>
          <w:color w:val="000000"/>
          <w:sz w:val="28"/>
          <w:szCs w:val="28"/>
        </w:rPr>
        <w:t>от «__» _____ 2021 № 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дачи владельцем специального счета права на специальный счет муниципальному образованию после перехода права собственности на все помещения в многоквартирном доме, указанном в части 2.2 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rPr>
      </w:pPr>
      <w:r>
        <w:rPr>
          <w:rFonts w:cs="Times New Roman" w:ascii="Times New Roman" w:hAnsi="Times New Roman"/>
          <w:sz w:val="28"/>
        </w:rPr>
        <w:t>1. Порядок передачи владельцем специального счета права на специальный счет муниципальному образованию после перехода права собственности на все помещения в многоквартирном доме, указанном в части 2.2 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w:t>
      </w:r>
      <w:r>
        <w:rPr/>
        <w:t xml:space="preserve"> </w:t>
      </w:r>
      <w:r>
        <w:rPr>
          <w:rFonts w:cs="Times New Roman" w:ascii="Times New Roman" w:hAnsi="Times New Roman"/>
          <w:sz w:val="28"/>
        </w:rPr>
        <w:t>устанавливает правила передачи владельцем специального счета права на специальный счет муниципальному образованию,</w:t>
      </w:r>
      <w:r>
        <w:rPr/>
        <w:t xml:space="preserve"> </w:t>
      </w:r>
      <w:r>
        <w:rPr>
          <w:rFonts w:cs="Times New Roman" w:ascii="Times New Roman" w:hAnsi="Times New Roman"/>
          <w:sz w:val="28"/>
        </w:rPr>
        <w:t>на территории которого расположен указанный многоквартирный дом.</w:t>
      </w:r>
    </w:p>
    <w:p>
      <w:pPr>
        <w:pStyle w:val="Normal"/>
        <w:ind w:firstLine="709"/>
        <w:rPr>
          <w:rFonts w:ascii="Times New Roman" w:hAnsi="Times New Roman" w:cs="Times New Roman"/>
          <w:sz w:val="28"/>
        </w:rPr>
      </w:pPr>
      <w:r>
        <w:rPr>
          <w:rFonts w:cs="Times New Roman" w:ascii="Times New Roman" w:hAnsi="Times New Roman"/>
          <w:sz w:val="28"/>
        </w:rPr>
        <w:t xml:space="preserve">2. По истечении десяти календарных дней со дня перехода права собственности на все помещения в многоквартирном доме, указанном в части 2.2 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w:t>
      </w:r>
      <w:r>
        <w:rPr>
          <w:rFonts w:cs="Times New Roman" w:ascii="Times New Roman" w:hAnsi="Times New Roman"/>
          <w:sz w:val="28"/>
          <w:szCs w:val="28"/>
        </w:rPr>
        <w:t>муниципальное образование</w:t>
      </w:r>
      <w:r>
        <w:rPr>
          <w:rFonts w:cs="Times New Roman" w:ascii="Times New Roman" w:hAnsi="Times New Roman"/>
          <w:sz w:val="28"/>
        </w:rPr>
        <w:t>, на территории которого расположен указанный многоквартирный дом, своим решением определяет орган, уполномоченный на прием права на специальный счет, на который перечислялись средства на проведение капитального ремонта общего имущества в таком многоквартирном доме, от прежнего владельца специального счета (далее – уполномоченный орган). Уполномоченному органу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связанным с осуществлением деятельности владельца специального счета (при их наличии).</w:t>
      </w:r>
    </w:p>
    <w:p>
      <w:pPr>
        <w:pStyle w:val="Normal"/>
        <w:ind w:firstLine="709"/>
        <w:rPr/>
      </w:pPr>
      <w:r>
        <w:rPr>
          <w:rFonts w:cs="Times New Roman" w:ascii="Times New Roman" w:hAnsi="Times New Roman"/>
          <w:sz w:val="28"/>
        </w:rPr>
        <w:t>3. Уполномоченный орган в срок не позднее 15 календарных дней со дня принятия муниципальным образованием решения, указанного в пункте 2 настоящего Порядка, обращается в российскую кредитную организацию, в которой открыт специальный счет, для оформления передачи прав и обязанностей от прежнего владельца специального счета.</w:t>
      </w:r>
    </w:p>
    <w:p>
      <w:pPr>
        <w:pStyle w:val="Normal"/>
        <w:ind w:firstLine="709"/>
        <w:rPr/>
      </w:pPr>
      <w:r>
        <w:rPr>
          <w:rFonts w:cs="Times New Roman" w:ascii="Times New Roman" w:hAnsi="Times New Roman"/>
          <w:sz w:val="28"/>
        </w:rPr>
        <w:t>4. Прежний владелец специального счета в срок не позднее 15</w:t>
      </w:r>
      <w:r>
        <w:rPr/>
        <w:t xml:space="preserve"> </w:t>
      </w:r>
      <w:r>
        <w:rPr>
          <w:rFonts w:cs="Times New Roman" w:ascii="Times New Roman" w:hAnsi="Times New Roman"/>
          <w:sz w:val="28"/>
        </w:rPr>
        <w:t>календарных дней со дня принятия муниципальным образованием решения, указанного в пункте 2 настоящего Порядка, передает уполномоченному органу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и договоры, связанные с осуществлением деятельности владельца специального счета (при их наличии).</w:t>
      </w:r>
      <w:r>
        <w:br w:type="page"/>
      </w:r>
    </w:p>
    <w:p>
      <w:pPr>
        <w:pStyle w:val="Normal"/>
        <w:suppressAutoHyphens w:val="true"/>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tbl>
      <w:tblPr>
        <w:tblW w:w="4126" w:type="dxa"/>
        <w:jc w:val="left"/>
        <w:tblInd w:w="6271" w:type="dxa"/>
        <w:tblLayout w:type="fixed"/>
        <w:tblCellMar>
          <w:top w:w="0" w:type="dxa"/>
          <w:left w:w="108" w:type="dxa"/>
          <w:bottom w:w="0" w:type="dxa"/>
          <w:right w:w="108" w:type="dxa"/>
        </w:tblCellMar>
      </w:tblPr>
      <w:tblGrid>
        <w:gridCol w:w="4126"/>
      </w:tblGrid>
      <w:tr>
        <w:trPr>
          <w:trHeight w:val="810" w:hRule="atLeast"/>
        </w:trPr>
        <w:tc>
          <w:tcPr>
            <w:tcW w:w="4126" w:type="dxa"/>
            <w:tcBorders/>
          </w:tcPr>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бинета Министров  Республики Татарстан</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_________2021 №______          </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ализации решения о комплексном развитии территории </w:t>
      </w:r>
    </w:p>
    <w:p>
      <w:pPr>
        <w:pStyle w:val="Normal"/>
        <w:widowControl/>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85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тоящий Порядок реализации решения о комплексном развитии территории (далее – Порядок) в соответствии с пунктами 2, 3 части 2 статьи 66 Градостроительного кодекса Российской Федерации (далее – Градостроительный кодекс) регламентирует процедуру принятия и реализации решения о комплексном развитии территории в отношении решений о комплексном развитии территории, принимаемых Правительством Республики Татарстан, а также процедуру реализации решения о комплексном развитии территории в отношении решений о комплексном развитии территории, принимаемых главой муниципального образования района, города, органа местного самоуправления (далее - органы местного самоуправления) на территории Республики Татарстан.</w:t>
      </w:r>
    </w:p>
    <w:p>
      <w:pPr>
        <w:pStyle w:val="Normal"/>
        <w:widowControl/>
        <w:ind w:firstLine="85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I. Принятие Правительством Республики Татарстан решения о комплексном развитии территории, осуществляемом в границах одного или нескольких элементов планировочной структуры, их частей, в которых расположены многоквартирные дома, указанные в части 2 статьи 65 </w:t>
      </w:r>
    </w:p>
    <w:p>
      <w:pPr>
        <w:pStyle w:val="Normal"/>
        <w:widowControl/>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ого кодекса</w:t>
      </w:r>
    </w:p>
    <w:p>
      <w:pPr>
        <w:pStyle w:val="Normal"/>
        <w:widowControl/>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1. Решение о комплексном развитии территории,</w:t>
      </w:r>
      <w:r>
        <w:rPr>
          <w:rFonts w:eastAsia="Calibri" w:cs="Times New Roman" w:ascii="Calibri" w:hAnsi="Calibri"/>
          <w:sz w:val="22"/>
          <w:szCs w:val="22"/>
          <w:lang w:eastAsia="en-US"/>
        </w:rPr>
        <w:t xml:space="preserve"> </w:t>
      </w:r>
      <w:r>
        <w:rPr>
          <w:rFonts w:eastAsia="Calibri" w:cs="Times New Roman" w:ascii="Times New Roman" w:hAnsi="Times New Roman"/>
          <w:bCs/>
          <w:sz w:val="28"/>
          <w:szCs w:val="28"/>
          <w:lang w:eastAsia="en-US"/>
        </w:rPr>
        <w:t xml:space="preserve">осуществляемом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 (далее - комплексное развитие территории жилой застройки) принимается Правительством Республики Татарстан и по инициативе органа местного самоуправления республики на основании ходатайства главы органа местного самоуправления, в случаях в случаях, установленных пунктом 2 части 2 статьи 66 Градостроительного кодекс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Ходатайство направляется посредством системы единого электронного документооборота в орган исполнительной власти Республики Татарстан, осуществляющий функции по государственному регулированию градостроительной деятельности на территории Республики Татарстан (далее – уполномоченный орган).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лучае, если территория, подлежащая комплексному развитию, расположена в границах двух и более муниципальных образований, ходатайство направляется главами всех органов местного самоуправления.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К ходатайству прилагаются следующие документы:</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яснительная записка, включающая общее описание проекта комплексного развития территории жилой застройки, в том числе информацию о сроках и участниках его реализац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еречень земельных участков, расположенных в границах территории, на которой планируется осуществить комплексное развитие (далее – развиваемая территор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адресный перечень объектов капитального строительства (далее – объекты), расположенных в границах развиваемой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авовые акты, предусматривающие снос, реконструкцию объектов, расположенные в границах развиваемой территории (при налич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авовые акты о признании расположенных в границах развиваемой территории объектов аварийными и подлежащими сносу (при налич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удебные и иные акты о признании в соответствии с гражданским законодательством самовольными постройками объектов, расположенных в границах развиваемой территории (при налич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ыписки из Единого государственного реестра недвижимости на объекты (за исключением многоквартирных жилых домов), расположенные в границах развиваемой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окумент, подтверждающий согласование проекта комплексного развития территории жилой застройки территориальным органом Межрегиональное территориальное управление Федерального агентства по управлению государственным имуществом в Республике Татарстан и Ульяновской области в случае, если в границы развиваемой территории предполагается включить земельные участки и (или) расположенные на них объекты, находящиеся в собственности Российской Федерации;</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документ, подтверждающий согласование проекта комплексного развития территории жилой застройки</w:t>
      </w:r>
      <w:r>
        <w:rPr>
          <w:color w:val="333333"/>
          <w:shd w:fill="FFFFFF" w:val="clear"/>
          <w:lang w:eastAsia="en-US"/>
        </w:rPr>
        <w:t xml:space="preserve"> </w:t>
      </w:r>
      <w:r>
        <w:rPr>
          <w:rFonts w:eastAsia="Calibri" w:cs="Times New Roman" w:ascii="Times New Roman" w:hAnsi="Times New Roman"/>
          <w:bCs/>
          <w:sz w:val="28"/>
          <w:szCs w:val="28"/>
          <w:lang w:eastAsia="en-US"/>
        </w:rPr>
        <w:t>Министерством земельных и имущественных отношений Республики Татарстан, осуществляющим функции по реализации единой государственной политики в области имущественных и земельных отношений, управлению и распоряжению имуществом, находящимся в собственности Республики Татарстан, в том числе земельными участками области (далее – орган в сфере имущественных отношений), в случаях, если:</w:t>
      </w:r>
    </w:p>
    <w:p>
      <w:pPr>
        <w:pStyle w:val="Normal"/>
        <w:widowControl/>
        <w:numPr>
          <w:ilvl w:val="0"/>
          <w:numId w:val="0"/>
        </w:numPr>
        <w:ind w:firstLine="851"/>
        <w:outlineLvl w:val="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границы развиваемой территории предполагается включить земельные участки и (или) расположенные на них объекты, находящиеся в собственности Республики Татарст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уется изменение категории земель,</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уется включение земельных участков в границы населенных пунктов;</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окумент, подтверждающий согласование проекта комплексного развития территории жилой застройки уполномоченным органом местного самоуправления муниципального района в случае, если в границы развиваемой территории предполагается включить земельные участки и (или) расположенные на них объекты, находящиеся в собственности муниципального район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окументы, подтверждающие соответствие многоквартирных домов, которые не признаны аварийными и подлежащими сносу или реконструкции, критериям, установленным Правительством Республики Татарстан, в случае, если такие многоквартирные дома расположены на развиваемой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графические материалы, отражающие расположение развиваемой территории на территории поселения, городского округ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еречне земельных участков указываются следующие сведения о земельных участках:</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дастровый номер,</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ощадь земельного участка, кв. м,</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ид разрешенного использования земельного участ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граничения (обремен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ъекты недвижимости, расположенные на земельном участке, и их адрес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о собственнике земельного участка (фамилия, имя, отчество (последнее при наличии) физического лица, адрес проживания физического лица; наименование с указанием организационно-правовой формы и официальный адрес юридического лиц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 и реквизиты документа, на основании которого возникло право собственности на земельный участок,</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о лицах, обладающих правами пользования земельным участком (фамилия, имя, отчество (последнее при наличии) физического лица, адрес проживания физического лица; наименование с указанием организационно-правовой формы и официальный адрес юридического лица, вид права, срок действия прав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чни формируются в табличной форме отдельно в отношении земельных участков, находящихся в федеральной собственности, собственности Республики Татарстан, муниципальной собственности, собственности физических и (или) юридических лиц и собственность на которые не разграничен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адресном перечне объектов указываются следующие сведения об объектах недвижимого имуществ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рес и кадастровый номер земельного участка, на котором расположен объект,</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ункциональное назначение объект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ощадь, кв. м,</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о собственнике объекта (фамилия, имя, отчество (последнее при наличии) физического лица, адрес проживания физического лица; наименование с указанием организационно-правовой формы и официальный адрес юридического лиц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 и реквизиты документа, на основании которого возникло право собственности на объект,</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о лицах, обладающих правами пользования объектом (фамилия, имя, отчество (последнее при наличии) физического лица, адрес проживания физического лица; наименование с указанием организационно-правовой формы и официальный адрес юридического лица, вид права, срок действия прав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нование для сноса (реконструкц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В случае, если глава органа местного самоуправления инициирует привлечение к реализации решения о комплексном развитии территории жилой застройки средств республиканского бюджета, к ходатайству дополнительно прилагается экономическое обоснование объема средств республиканского бюджет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Ходатайство главы органа местного самоуправления, предусматривающее привлечение к реализации решения о комплексном развитии территории жилой застройки средств республиканского бюджета, направляется в уполномоченный орган не позднее 1 июля года, предшествующего году планируемой реализации решения о комплексном развитии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Уполномоченный орган в течение 3 рабочих дней с момента поступления ходатайства и прилагаемых к нему документов направляет их на согласование в отраслевые органы исполнительной власти Республики Татарстан (далее – отраслевые органы) в части вопросов, относящихся к их компетенции.</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Отраслевые органы в течение 5 рабочих дней рассматривают документы и направляют информацию о согласовании (отказе в согласовании) комплексного развития территории</w:t>
      </w:r>
      <w:r>
        <w:rPr>
          <w:rFonts w:eastAsia="Calibri" w:cs="Times New Roman" w:ascii="Calibri" w:hAnsi="Calibri"/>
          <w:sz w:val="22"/>
          <w:szCs w:val="22"/>
          <w:lang w:eastAsia="en-US"/>
        </w:rPr>
        <w:t xml:space="preserve"> </w:t>
      </w:r>
      <w:r>
        <w:rPr>
          <w:rFonts w:eastAsia="Calibri" w:cs="Times New Roman" w:ascii="Times New Roman" w:hAnsi="Times New Roman"/>
          <w:bCs/>
          <w:sz w:val="28"/>
          <w:szCs w:val="28"/>
          <w:lang w:eastAsia="en-US"/>
        </w:rPr>
        <w:t>жилой застройки. В случае принятия решения об отказе в согласовании отраслевые органы указывают причины принятия такого реш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Уполномоченный орган в течение 20 рабочих дней со дня поступления уведомления и прилагаемых к нему документов рассматривает документы с учетом согласований (отказов в согласовании) отраслевых органов и принимает решение о возможности (невозможности) комплексного развития территории жилой застройки.</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В случае принятия решения о невозможности комплексного развития территории</w:t>
      </w:r>
      <w:r>
        <w:rPr>
          <w:rFonts w:eastAsia="Calibri" w:cs="Times New Roman" w:ascii="Calibri" w:hAnsi="Calibri"/>
          <w:sz w:val="22"/>
          <w:szCs w:val="22"/>
          <w:lang w:eastAsia="en-US"/>
        </w:rPr>
        <w:t xml:space="preserve"> </w:t>
      </w:r>
      <w:r>
        <w:rPr>
          <w:rFonts w:eastAsia="Calibri" w:cs="Times New Roman" w:ascii="Times New Roman" w:hAnsi="Times New Roman"/>
          <w:bCs/>
          <w:sz w:val="28"/>
          <w:szCs w:val="28"/>
          <w:lang w:eastAsia="en-US"/>
        </w:rPr>
        <w:t>жилой застройки уполномоченный орган направляет в орган местного самоуправления мотивированный отказ.</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рган местного самоуправления после устранения причин, послуживших основанием для принятия решения о невозможности комплексного развития территории жилой застройки, вправе повторно направить ходатайство в уполномоченный орг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Решение о невозможности комплексного развития территории жилой застройки принимается уполномоченным органом в следующих случаях:</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е представлены документы, предусмотренные пунктами 2, 3 Порядка, и (или) их оформление не соответствует требованиям действующего законодательств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границы развиваемой территории не соответствуют требованиям, установленным Правительством Республики Татарст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многоквартирные дома, которые не признаны аварийными и подлежащими сносу или реконструкции, расположенные на развиваемой территории, не соответствуют критериям, установленным Правительством Республики Татарст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лучен отказ отраслевого департамента от согласования комплексного развития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В случае принятия решения о возможности комплексного развития территории жилой застройки (за исключением случаев, когда реализация решения о комплексном развитии территории жилой застройки предусматривает привлечение средств областного бюджета) уполномоченный орган не позднее 25 рабочих дней с момента поступления ходатайства главы органа местного самоуправления обеспечивает:</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работку проекта постановления Правительства Республики Татарстан о комплексном развитии территории жилой застройк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мещение проекта постановления Правительства Республики Татарстан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далее – официальное опубликование);</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ведомление органа местного самоуправления о необходимости организации проведения общих собраний собственников многоквартирных домов, не признанных аварийными и подлежащими сносу или реконструкции и включенных в проект комплексного развития территории жилой застройки, по вопросу включения многоквартирного дома в проект комплексного развития территории жилой застройк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В проект постановления Правительства Республики Татарстан, принимающий решение о комплексном развитии территории жилой застройки, включаются следующие свед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ведения, предусмотренные пунктами 1 – 6 части 1 статьи 67 Градостроительного кодекс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едельные параметры разрешенного строительства, реконструкции объектов капитального строительства, а именно:</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ельное количество этажей или предельная высота зданий, строений, сооружений;</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Границы территории, подлежащей комплексному развитию, устанавливаются в соответствии с границами одного или нескольких элементов планировочной структуры, их частей, в отношении которых осуществляется комплексное развитие территории, и определяются координатами в соответствии с единой государственной системой координат для ведения Единого государственного реестра недвижимости. Координаты территории, подлежащей комплексному развитию, включаются в решение о комплексном развитии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Орган местного самоуправления обеспечивает:</w:t>
      </w:r>
    </w:p>
    <w:p>
      <w:pPr>
        <w:pStyle w:val="Normal"/>
        <w:widowControl/>
        <w:numPr>
          <w:ilvl w:val="0"/>
          <w:numId w:val="0"/>
        </w:numPr>
        <w:ind w:firstLine="851"/>
        <w:outlineLvl w:val="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оведение общих собраний собственников многоквартирных домов, не признанных аварийными и подлежащими сносу или реконструкции и включенных в проект комплексного развития территории жилой застройки (далее – многоквартирные дома) по вопросу включения многоквартирного дома в проект комплексного развития территории жилой застройки в течение 2 месяцев с момента размещения  проекта постановления Правительства  Республики Татарстан, принимающего решение о комплексном развитии территории жилой застройки  в порядке, установленном для официального опубликова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ие в уполномоченный орган протоколов общих собраний собственников многоквартирных домов не позднее 3 рабочих дней с момента их провед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В случае, если общими собраниями собственников многоквартирных домов принято решение о включении многоквартирного дома в проект комплексного развития территории жилой застройки, уполномоченный орган в течение 1 рабочего дня с момента получения протоколов общих собраний собственников многоквартирных домов направляет на согласование проект постановления Правительства  Республики Татарстан, принимающий решение о комплексном развитии территории жилой застройки в установленном действующим законодательством порядке.</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1. В случае, если общими собраниями собственников многоквартирных домов не принято решение о включении многоквартирного дома в проект комплексного развития территории жилой застройки, решение о комплексном развитии территории жилой застройки Правительством Республики Татарстан не принимается, при этом орган местного самоуправления, выступивший инициатором комплексного развития территории жилой застройки, может изменить границы территории, подлежащей комплексному развитию, и повторно обратиться в уполномоченный орган в соответствии с пунктом 1 Порядк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повторного обращения ходатайство главы органа местного самоуправления и приложенные к нему документы рассматриваются в порядке, предусмотренном данным разделом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В случае принятия решения о возможности комплексного развития территории жилой застройки с привлечением средств республиканского бюджета уполномоченный орган в сроки, установленные планом-графиком разработки республиканского бюджета на плановый период, в установленном порядке, инициирует включение расходов на реализацию проекта комплексного развития территории жилой застройки в проект закона о республиканском бюджете на финансовый год и плановый период.</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В случае, если расходы на реализацию проекта комплексного развития территории жилой застройки не включены в закон об республиканском бюджете на финансовый год и плановый период, уполномоченный орган в течение 5 рабочих дней с момента вступления закона об областном бюджете на финансовый год и плановый период в законную силу направляет информацию об этом в соответствующий орган местного самоуправл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4. В случае, если расходы на реализацию проекта комплексного развития территории жилой застройки включены в закон о республиканском бюджете на финансовый год и плановый период, уполномоченный орган в течение 5 рабочих дней с момента вступления закона о республиканском бюджете на финансовый год и плановый период в законную силу осуществляет мероприятия, предусмотренные пунктом 7 данного раздела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 Орган местного самоуправления обеспечивает выполнение мероприятий, предусмотренных пунктом 8 данного раздела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6. В случае, если общими собраниями собственников многоквартирных домов принято решение о включении многоквартирного дома в проект комплексного развития территории жилой застройки, уполномоченный орган в течение 1 рабочего дня с момента получения протоколов общих собраний собственников многоквартирных домов в установленном действующим законодательством порядке направляет на согласование проект постановления Правительства Республики Татарстан, принимающий решение о комплексном развитии территории жилой застройки.</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Решение о комплексном развитии территории жилой застройки принимается в срок не более чем 30 календарных дней со дня истечения срока проведения</w:t>
      </w:r>
      <w:r>
        <w:rPr>
          <w:rFonts w:eastAsia="Calibri" w:cs="Times New Roman" w:ascii="Calibri" w:hAnsi="Calibri"/>
          <w:sz w:val="22"/>
          <w:szCs w:val="22"/>
          <w:lang w:eastAsia="en-US"/>
        </w:rPr>
        <w:t xml:space="preserve"> </w:t>
      </w:r>
      <w:r>
        <w:rPr>
          <w:rFonts w:eastAsia="Calibri" w:cs="Times New Roman" w:ascii="Times New Roman" w:hAnsi="Times New Roman"/>
          <w:bCs/>
          <w:sz w:val="28"/>
          <w:szCs w:val="28"/>
          <w:lang w:eastAsia="en-US"/>
        </w:rPr>
        <w:t>общих собраний собственников многоквартирных домов по вопросу включения многоквартирного дома в решение о комплексном развитии территории жилой застройк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7. В случае, если общими собраниями собственников многоквартирных домов не принято решение о включении многоквартирного дома в решение о комплексном развитии территории жилой застройки, решение о комплексном развитии территории жилой застройки Правительством Республики Татарстан  не принимается, при этом орган местного самоуправления, выступивший инициатором комплексного развития территории жилой застройки, может изменить границы территории, подлежащей комплексному развитию, и повторно обратиться в уполномоченный орган в соответствии с пунктом 1 данного раздела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повторного обращения ходатайство главы органа местного самоуправления и приложенные к нему документы рассматриваются в порядке, предусмотренном данным разделом Порядка.</w:t>
      </w:r>
    </w:p>
    <w:p>
      <w:pPr>
        <w:pStyle w:val="Normal"/>
        <w:widowControl/>
        <w:numPr>
          <w:ilvl w:val="0"/>
          <w:numId w:val="0"/>
        </w:numPr>
        <w:ind w:firstLine="851"/>
        <w:outlineLvl w:val="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18. Постановление Правительства Республики Татарстан, принимающее решение о комплексном развитии территории жилой застройки, подлежит опубликованию в порядке, установленном для официального опубликования.</w:t>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II. Принятие Правительством Республики Татарстан решения о комплексном развитии территории, осуществляемом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w:t>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19. Решение о комплексном развитии территории,</w:t>
      </w:r>
      <w:r>
        <w:rPr>
          <w:rFonts w:eastAsia="Calibri" w:cs="Times New Roman" w:ascii="Calibri" w:hAnsi="Calibri"/>
          <w:sz w:val="22"/>
          <w:szCs w:val="22"/>
          <w:lang w:eastAsia="en-US"/>
        </w:rPr>
        <w:t xml:space="preserve"> </w:t>
      </w:r>
      <w:r>
        <w:rPr>
          <w:rFonts w:eastAsia="Calibri" w:cs="Times New Roman" w:ascii="Times New Roman" w:hAnsi="Times New Roman"/>
          <w:bCs/>
          <w:sz w:val="28"/>
          <w:szCs w:val="28"/>
          <w:lang w:eastAsia="en-US"/>
        </w:rPr>
        <w:t xml:space="preserve">осуществляемом в границах одного или нескольких элементов планировочной структуры, их частей, в которых расположены объекты, указанные в части 4 статьи 65 Градостроительного кодекса (далее - комплексное развитие территории нежилой застройки) принимается Правительством Республики Татарстан по инициативе органа местного самоуправления области на основании ходатайства главы органа местного самоуправления, в случаях, установленных пунктом 2 части 2 статьи 66 Градостроительного кодекс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Ходатайство направляется посредством системы единого электронного документооборота в уполномоченный орган.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лучае, если территория, подлежащая комплексному развитию, расположена в границах двух и более муниципальных образований, ходатайство направляется главами всех органов местного самоуправления. </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К ходатайству прилагаются документы, предусмотренные пунктами 2, 3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 за исключением документов, предусмотренных абзацем пятнадцатым пункт 2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20. Уполномоченный орган в порядке и сроки, предусмотренные пунктами 4, 5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 рассматривает документы и принимает решение о возможности (невозможности) комплексного развития территории нежилой застройки.</w:t>
      </w:r>
    </w:p>
    <w:p>
      <w:pPr>
        <w:pStyle w:val="Normal"/>
        <w:widowControl/>
        <w:numPr>
          <w:ilvl w:val="0"/>
          <w:numId w:val="0"/>
        </w:numPr>
        <w:ind w:firstLine="851"/>
        <w:outlineLvl w:val="0"/>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Решение о невозможности комплексного развития территории нежилой застройки принимается уполномоченным органом в случаях, установленных абзацами вторым, третьим, пятым пункта 6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 В случае принятия решения о возможности комплексного развития территории нежилой застройки (за исключением случая, когда реализация решения о комплексном развитии территории нежилой застройки предусматривает привлечение средств областного бюджета) уполномоченный орган не позднее 25 рабочих дней с момента поступления ходатайства главы органа местного самоуправления обеспечивает:</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работку проекта постановления Правительства Республики Татарстан о комплексном развитии территории нежилой застройк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мещение проекта постановления Правительства Республики Татарстан о комплексном развитии территории нежилой застройки в порядке, установленном для официального опубликова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ение предложения о заключении договора о комплексном развитии территории нежилой застройки всем правообладателям объектов, расположенных в границах территории, в отношении которой подготовлен проект решения о комплексном развитии территории нежилой застройки (далее – правообладатели объектов);</w:t>
      </w:r>
    </w:p>
    <w:p>
      <w:pPr>
        <w:pStyle w:val="Normal"/>
        <w:widowControl/>
        <w:numPr>
          <w:ilvl w:val="0"/>
          <w:numId w:val="0"/>
        </w:numPr>
        <w:ind w:firstLine="851"/>
        <w:outlineLvl w:val="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направление на согласование в установленном действующим законодательством порядке проекта постановления Правительства Республики Татарстан, принимающего решение о комплексном развитии территории нежилой застройк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авообладатели объектов направляют в уполномоченный орган согласие на заключение договора о комплексном развитии территории нежилой застройки в течение 45 календарных дней с момента получения предложений, указанных в абзаце четвертом данного пункта.</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22. В проект постановления Правительства Республики Татарстан, принимающего решение о комплексном развитии территории нежилой застройки, включается информация, предусмотренная пунктом 8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 В случае принятия решения о возможности комплексного развития территории нежилой застройки с привлечением средств областного бюджета уполномоченный орган в сроки, установленные планом-графиком разработки областного бюджета на плановый период, в установленном порядке, инициирует включение расходов на реализацию проекта комплексного развития территории нежилой застройки в проект закона о республиканском бюджете на финансовый год и плановый период.</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 В случае, если расходы на реализацию проекта комплексного развития территории нежилой застройки не включены в закон о республиканском бюджете на финансовый год и плановый период, уполномоченный орган в течение 5 рабочих дней с момента вступления закона о республиканском бюджете на финансовый год и плановый период в законную силу направляет информацию об этом в соответствующий орган местного самоуправл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 В случае, если расходы на реализацию проекта комплексного развития территории нежилой застройки включены в закон о республиканском бюджете на финансовый год и плановый период, уполномоченный орган в течение 5 рабочих дней с момента вступления закона об областном бюджете на финансовый год и плановый период в законную силу осуществляет мероприятия, предусмотренные пунктом 21 данного раздела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 Постановление Правительства Республики Татарстан, принимающее решение о комплексном развитии территории нежилой застройки, подлежит опубликованию в порядке, установленном для официального опубликования.</w:t>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III. Принятие Правительством Республики Татарстан решения </w:t>
      </w:r>
    </w:p>
    <w:p>
      <w:pPr>
        <w:pStyle w:val="Normal"/>
        <w:widowControl/>
        <w:ind w:firstLine="851"/>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 комплексном развитии незастроенной территории </w:t>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7. Решение о комплексном развитии незастроенной территории принимается Правительством Республики Татарстан по инициативе органа местного самоуправления области на основании ходатайства главы органа местного самоуправления, в случаях, установленных пунктом 2 части 2 статьи 66 Градостроительного кодекс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Ходатайство направляется посредством системы единого электронного документооборота в уполномоченный орг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если территория, подлежащая комплексному развитию, расположена в границах двух и более муниципальных образований, ходатайство направляется главами всех органов местного самоуправл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8. К ходатайству прилагаются следующие документы:</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ояснительная записка, включающая общее описание проекта комплексного развития незастроенной территории, в том числе информацию о сроках и участниках его реализац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еречень земельных участков, расположенных в границах развиваемой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окумент, подтверждающий согласование решения Министерством земельных и имущественных отношений Республики Татарстан в случае, если в границы развиваемой территории предполагается включить земельные участки, находящиеся в собственности Российской Федерац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окумент, подтверждающий согласование проекта органом в сфере имущественных отношений в случаях, если:</w:t>
      </w:r>
    </w:p>
    <w:p>
      <w:pPr>
        <w:pStyle w:val="Normal"/>
        <w:widowControl/>
        <w:numPr>
          <w:ilvl w:val="0"/>
          <w:numId w:val="0"/>
        </w:numPr>
        <w:ind w:firstLine="851"/>
        <w:outlineLvl w:val="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границы развиваемой территории предполагается включить земельные участки, находящиеся в собственности Республики Татарст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уется изменение категории земель,</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уется включение земельных участков в границы населенных пунктов;</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окумент, подтверждающий согласование проекта уполномоченным органом местного самоуправления муниципального района в случае, если в границы развиваемой территории предполагается включить земельные участки, находящиеся в собственности муниципального район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графические материалы, отражающие расположение развиваемой территории на территории поселения, городского округ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9. В случае, если глава органа местного самоуправления инициирует привлечение к реализации решения о комплексном развитии незастроенной территории средств республиканского бюджета, к ходатайству дополнительно прилагается экономическое обоснование объема средств республиканского бюджет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Ходатайство главы органа местного самоуправления, предусматривающее привлечение к реализации решения о комплексном развитии незастроенной территории средств республиканского бюджета, направляется в уполномоченный орган не позднее 1 июля года, предшествующего году реализации решения о комплексном развитии территории.</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30. Уполномоченный орган в порядке и сроки, предусмотренные пунктами 4, 5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 рассматривает документы и принимает решение о возможности (невозможности) комплексного развития незастроенной территории.</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Решение о невозможности комплексного развития незастроенной территории принимается уполномоченным органом в случаях, установленных абзацами вторым, третьим, пятым пункта 6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 В случае принятия решения о возможности комплексного развития незастроенной территории (за исключением случаев, когда реализация решения о комплексном развитии незастроенной территории предусматривает привлечение средств республиканского бюджета) уполномоченный орган не позднее 25 рабочих дней с момента поступления ходатайства главы органа местного самоуправления обеспечивает разработку проекта постановления Правительства  Республики Татарстан, принимающего решение о комплексном развитии незастроенной территории и в установленном действующим законодательством порядке направляет его на согласование.</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32. В проект постановления Правительства Республики Татарстан, принимающий решение о комплексном развитии незастроенной территории, включается информация, предусмотренная пунктом 8 раздела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Порядка.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 В случае принятия решения о возможности комплексного развития незастроенной территории с привлечением средств областного бюджета уполномоченный орган в сроки, установленные планом-графиком разработки республиканского бюджета на плановый период, в установленном порядке, инициирует включение расходов на реализацию проекта комплексного развития незастроенной территории в проект закона о республиканском бюджете на финансовый год и плановый период.</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В случае, если расходы на реализацию проекта комплексного развития незастроенной территории не включены в закон о республиканском бюджете на финансовый год и плановый период, уполномоченный орган в течение 5 рабочих дней с момента вступления закона о республиканском бюджете на финансовый год и плановый период в законную силу направляет информацию об этом в соответствующий орган местного самоуправления.</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35. В случае, если расходы на реализацию проекта комплексного развития незастроенной территории включены в закон о республиканском бюджете на финансовый год и плановый период, уполномоченный орган в течение 5 рабочих дней с момента вступления закона о республиканском бюджете на финансовый год и плановый период в законную силу</w:t>
      </w:r>
      <w:r>
        <w:rPr>
          <w:rFonts w:eastAsia="Calibri" w:cs="Times New Roman" w:ascii="Calibri" w:hAnsi="Calibri"/>
          <w:sz w:val="22"/>
          <w:szCs w:val="22"/>
          <w:lang w:eastAsia="en-US"/>
        </w:rPr>
        <w:t xml:space="preserve"> </w:t>
      </w:r>
      <w:r>
        <w:rPr>
          <w:rFonts w:eastAsia="Calibri" w:cs="Times New Roman" w:ascii="Times New Roman" w:hAnsi="Times New Roman"/>
          <w:bCs/>
          <w:sz w:val="28"/>
          <w:szCs w:val="28"/>
          <w:lang w:eastAsia="en-US"/>
        </w:rPr>
        <w:t>обеспечивает разработку проекта постановления Правительства Республики Татарстан о комплексном развитии незастроенной территории и в установленном действующим законодательством порядке направляет его на согласование.</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 Постановление Правительства Республики Татарстан, принимающее решение о комплексном развитии незастроенной территории, подлежит опубликованию  в порядке, установленном для официального опубликования.</w:t>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hanging="0"/>
        <w:jc w:val="center"/>
        <w:outlineLvl w:val="0"/>
        <w:rPr/>
      </w:pPr>
      <w:r>
        <w:rPr>
          <w:rFonts w:eastAsia="Calibri" w:cs="Times New Roman" w:ascii="Times New Roman" w:hAnsi="Times New Roman"/>
          <w:bCs/>
          <w:sz w:val="28"/>
          <w:szCs w:val="28"/>
          <w:lang w:val="en-US" w:eastAsia="en-US"/>
        </w:rPr>
        <w:t>IV</w:t>
      </w:r>
      <w:r>
        <w:rPr>
          <w:rFonts w:eastAsia="Calibri" w:cs="Times New Roman" w:ascii="Times New Roman" w:hAnsi="Times New Roman"/>
          <w:bCs/>
          <w:sz w:val="28"/>
          <w:szCs w:val="28"/>
          <w:lang w:eastAsia="en-US"/>
        </w:rPr>
        <w:t xml:space="preserve">. Реализация решений о комплексном развитии территории жилой застройки, территории нежилой застройки, незастроенной территории, принятых Правительством Республики Татарстан </w:t>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 Реализация решений о комплексном развитии территории жилой застройки, территории нежилой застройки, незастроенной территории, принятых Правительством Республики Татарстан осуществляетс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юридическим лицом, созданным Республикой Татарстан в целях реализации принятого Правительством республики решения о комплексном развитии территории (далее – специализированное юридическое лицо);</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авообладателями объектов в соответствии с пунктами 2 и 3 части 7 статьи 66 Градостроительного кодекс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лицами, с которыми заключены договоры о комплексном развитии территории, по результатам проведения конкурса (аукциона) (далее – торг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8. Договор о комплексном развитии территории жилой застройки, территории нежилой застройки, незастроенной территории заключается по итогам проведения торгов, за исключением случаев:</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ализации комплексного развития территории жилой застройки, территории нежилой застройки, незастроенной территории специализированным юридическим лицом;</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заключения договора о комплексном развитии территории нежилой застройки с правообладателями объектов.</w:t>
      </w:r>
    </w:p>
    <w:p>
      <w:pPr>
        <w:pStyle w:val="Normal"/>
        <w:widowControl/>
        <w:numPr>
          <w:ilvl w:val="0"/>
          <w:numId w:val="0"/>
        </w:numPr>
        <w:ind w:firstLine="851"/>
        <w:outlineLvl w:val="0"/>
        <w:rPr/>
      </w:pPr>
      <w:r>
        <w:rPr>
          <w:rFonts w:eastAsia="Calibri" w:cs="Times New Roman" w:ascii="Times New Roman" w:hAnsi="Times New Roman"/>
          <w:bCs/>
          <w:sz w:val="28"/>
          <w:szCs w:val="28"/>
          <w:lang w:eastAsia="en-US"/>
        </w:rPr>
        <w:t xml:space="preserve">39. Договор о комплексном развитии территории нежилой застройки с правообладателями объектов заключается уполномоченным органом без проведения торгов в случае, если не позднее сорока пяти дней со дня получения уведомления, указанного в абзаце четвертом пункта 21 раздела </w:t>
      </w:r>
      <w:r>
        <w:rPr>
          <w:rFonts w:eastAsia="Calibri" w:cs="Times New Roman" w:ascii="Times New Roman" w:hAnsi="Times New Roman"/>
          <w:bCs/>
          <w:sz w:val="28"/>
          <w:szCs w:val="28"/>
          <w:lang w:val="en-US" w:eastAsia="en-US"/>
        </w:rPr>
        <w:t>II</w:t>
      </w:r>
      <w:r>
        <w:rPr>
          <w:rFonts w:eastAsia="Calibri" w:cs="Times New Roman" w:ascii="Times New Roman" w:hAnsi="Times New Roman"/>
          <w:bCs/>
          <w:sz w:val="28"/>
          <w:szCs w:val="28"/>
          <w:lang w:eastAsia="en-US"/>
        </w:rPr>
        <w:t xml:space="preserve"> Порядка, все правообладатели объектов выразили в письменной форме и представили в уполномоченный орган согласие на его заключение. Обязательным приложением к такому согласию должно являться соглашение, заключенное между правообладателями объектов в соответствии с частями 6 и 7 статьи 70 Градостроительного кодекс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0. Торги на право заключения договора о комплексном развитии территории жилой застройки, территории нежилой застройки, незастроенной территории проводятся уполномоченным органом (действующей на основании договора с ним организацией) в порядке, установленном Правительство Российской Федерации, на основании принятого уполномоченным органом реш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шение уполномоченного органа о проведении торгов принимается в форме приказа уполномоченного органа не позднее 10 рабочих дней с момента принятия Правительством Республики Татарстан решения о комплексном развитии территории жилой застройки, территории нежилой застройки, незастроенной территории.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ачальная цена торгов на право заключения договора о комплексном развитии территории жилой застройки, территории нежилой застройки, незастроенной территории определяется в порядке, установленном Правительством Республики Татарстан.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1. Специализированное юридическое лицо, правообладатели объектов,   лица, с которыми заключены договоры о комплексном развитии территории по результатам проведения торгов в установленном действующим законодательством порядке обеспечивают:</w:t>
      </w:r>
    </w:p>
    <w:p>
      <w:pPr>
        <w:pStyle w:val="Normal"/>
        <w:widowControl/>
        <w:numPr>
          <w:ilvl w:val="0"/>
          <w:numId w:val="0"/>
        </w:numPr>
        <w:ind w:firstLine="851"/>
        <w:outlineLvl w:val="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одготовку и направление на утверждение документации по планировке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ициирование внесения изменений в генеральный план поселения, генеральный план городского округа, правила землепользования и застройки (при необходимост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 (при необходимост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ение мероприятий, связанных с архитектурно-строительным проектированием, со строительством, сносом объектов капитального строительств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ение иных необходимых мероприятий в соответствии с этапами реализации решения о комплексном развитии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en-US" w:eastAsia="en-US"/>
        </w:rPr>
        <w:t>V</w:t>
      </w:r>
      <w:r>
        <w:rPr>
          <w:rFonts w:eastAsia="Calibri" w:cs="Times New Roman" w:ascii="Times New Roman" w:hAnsi="Times New Roman"/>
          <w:bCs/>
          <w:sz w:val="28"/>
          <w:szCs w:val="28"/>
          <w:lang w:eastAsia="en-US"/>
        </w:rPr>
        <w:t>. Реализация решений о комплексном развитии территории жилой застройки, территории нежилой застройки, незастроенной территории органом местного самоуправления</w:t>
      </w:r>
      <w:r>
        <w:rPr>
          <w:rFonts w:eastAsia="Calibri" w:cs="Times New Roman" w:ascii="Calibri" w:hAnsi="Calibri"/>
          <w:sz w:val="22"/>
          <w:szCs w:val="22"/>
          <w:lang w:eastAsia="en-US"/>
        </w:rPr>
        <w:t xml:space="preserve">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2. Реализация решений о комплексном развитии территории жилой застройки, территории нежилой застройки, незастроенной территории, принятых органом местного самоуправления осуществляетс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рганом местного самоуправления, в случае если решение о комплексном развитии территории предусматривает его самостоятельную реализацию органом местного самоуправл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лицами, с которыми заключены договоры о комплексном развитии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3. Договор о комплексном развитии территории жилой застройки, территории нежилой застройки, незастроенной территории заключается по итогам проведения торгов, за исключением случая заключения договора о комплексном развитии территории нежилой застройки с правообладателями объектов.</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4. Договор о комплексном развитии территории нежилой застройки с правообладателями объектов заключается органом местного самоуправления без проведения торгов в случае, если не позднее сорока пяти дней со дня получения предложения о заключении договора о комплексном развитии территории нежилой застройки, направленного всем правообладателям объектов, расположенных в границах такой территории, все правообладатели объектов выразили в письменной форме и представили в орган местного самоуправления согласие на его заключение. Обязательным приложением к такому согласию должно являться соглашение, заключенное между правообладателями объектов в соответствии с частями 6 и 7 статьи 70 Градостроительного кодекс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5. Торги на право заключения договора о комплексном развитии территории жилой застройки, территории нежилой застройки, незастроенной территории проводятся органом местного самоуправления (действующей на основании договора с ним организацией) в порядке, установленном Правительством Российской Федерации, на основании принятого органом местного самоуправления решения.</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шение органа местного самоуправления о проведении торгов принимается в форме правового акта органа местного самоуправления не позднее 10 рабочих дней с момента принятия органом местного самоуправления решения о комплексном развитии территории жилой застройки, территории нежилой застройки, незастроенной территории. </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чальная цена торгов на право заключения договора о комплексном развитии территории жилой застройки, территории нежилой застройки, незастроенной территории определяется в порядке, установленном Правительством Республики Татарстан.</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6. Лицо, заключившее договор о комплексном развитии территории, в установленном действующим законодательством порядке в установленные договором срок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еспечивает подготовку документации по планировке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ициирует внесение изменений в генеральный план поселения, генеральный план городского округа, правила землепользования и застройки (при необходимост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ределяет этапы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яет мероприятия, связанные с архитектурно-строительным проектированием, со строительством, сносом объектов капитального строительства;</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ализует иные необходимые мероприятия в соответствии с этапами реализации решения о комплексном развитии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если комплексное развитие территории осуществляют лица, заключившие договор о комплексном развитии территории, орган местного самоуправления в установленном действующим законодательством порядке обеспечивает:</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ение документации по планировке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есение изменений в генеральный план поселения, генеральный план городского округа, правила землепользования и застройки (при необходимост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необходимых для комплексного развития территории жилой застройки, территории нежилой застройки земельных участков.</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7. В случае, если решение о комплексном развитии территории предусматривает его самостоятельную реализацию органом местного самоуправления, орган местного самоуправления обеспечивает в установленном действующим законодательством порядке:</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готовку и утверждение документации по планировке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есение изменений в генеральный план поселения, генеральный план городского округа, правила землепользования и застройки (при необходимост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пределение этапов реализации решения о комплексном развитии территории нежилой застройки и комплексном развитии незастроенной территории;</w:t>
      </w:r>
    </w:p>
    <w:p>
      <w:pPr>
        <w:pStyle w:val="Normal"/>
        <w:widowContro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ение мероприятий, связанных с архитектурно-строительным проектированием, со строительством, сносом объектов капитального строительства;</w:t>
      </w:r>
    </w:p>
    <w:p>
      <w:pPr>
        <w:pStyle w:val="Normal"/>
        <w:widowControl/>
        <w:numPr>
          <w:ilvl w:val="0"/>
          <w:numId w:val="0"/>
        </w:numPr>
        <w:ind w:firstLine="851"/>
        <w:outlineLvl w:val="0"/>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реализацию иных необходимых мероприятий в соответствии с этапами реализации решения о комплексном развитии территории.</w:t>
      </w:r>
      <w:r>
        <w:br w:type="page"/>
      </w:r>
    </w:p>
    <w:p>
      <w:pPr>
        <w:pStyle w:val="Normal"/>
        <w:suppressAutoHyphens w:val="true"/>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бинета Министров  Республики Татарстан</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_________2021 №______ </w:t>
      </w:r>
    </w:p>
    <w:p>
      <w:pPr>
        <w:pStyle w:val="Normal"/>
        <w:ind w:left="637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ндарт равнозначного жилого помещения, предоставляемого по письменному заявлению собственника жилого помещения и нанимателя жилого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Благоустроенные жилые помещения в многоквартирных домах должны соответствовать следующим стандартам: </w:t>
      </w:r>
    </w:p>
    <w:p>
      <w:pPr>
        <w:pStyle w:val="Style43"/>
        <w:numPr>
          <w:ilvl w:val="0"/>
          <w:numId w:val="3"/>
        </w:numPr>
        <w:ind w:left="0" w:firstLine="709"/>
        <w:jc w:val="both"/>
        <w:rPr/>
      </w:pPr>
      <w:r>
        <w:rPr>
          <w:rFonts w:cs="Times New Roman" w:ascii="Times New Roman" w:hAnsi="Times New Roman"/>
          <w:sz w:val="28"/>
          <w:szCs w:val="28"/>
        </w:rPr>
        <w:t>Квартира со всеми видами удобств (электроснабжение, водопровод, канализация, отопление, ванна или душ, газовая или электрическая плита, горячее водоснабжение или газовая колонка) независимо от материала стен:</w:t>
      </w:r>
    </w:p>
    <w:p>
      <w:pPr>
        <w:pStyle w:val="Style43"/>
        <w:ind w:left="0" w:firstLine="709"/>
        <w:jc w:val="both"/>
        <w:rPr/>
      </w:pPr>
      <w:r>
        <w:rPr>
          <w:rFonts w:cs="Times New Roman" w:ascii="Times New Roman" w:hAnsi="Times New Roman"/>
          <w:sz w:val="28"/>
          <w:szCs w:val="28"/>
        </w:rPr>
        <w:t xml:space="preserve">- отвечающая требова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3"/>
        <w:ind w:left="0" w:firstLine="709"/>
        <w:jc w:val="both"/>
        <w:rPr/>
      </w:pPr>
      <w:r>
        <w:rPr>
          <w:rFonts w:cs="Times New Roman" w:ascii="Times New Roman" w:hAnsi="Times New Roman"/>
          <w:sz w:val="28"/>
          <w:szCs w:val="28"/>
        </w:rPr>
        <w:t xml:space="preserve">- соответствующая положениям </w:t>
      </w:r>
      <w:hyperlink r:id="rId11" w:tgtFrame="_blank">
        <w:r>
          <w:rPr>
            <w:rStyle w:val="InternetLink"/>
            <w:rFonts w:cs="Times New Roman" w:ascii="Times New Roman" w:hAnsi="Times New Roman"/>
            <w:sz w:val="28"/>
            <w:szCs w:val="28"/>
          </w:rPr>
          <w:t>санитарных правил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rFonts w:cs="Times New Roman" w:ascii="Times New Roman" w:hAnsi="Times New Roman"/>
          <w:sz w:val="28"/>
          <w:szCs w:val="28"/>
        </w:rPr>
        <w:t>»;</w:t>
      </w:r>
    </w:p>
    <w:p>
      <w:pPr>
        <w:pStyle w:val="Style43"/>
        <w:ind w:left="0" w:firstLine="709"/>
        <w:jc w:val="both"/>
        <w:rPr/>
      </w:pPr>
      <w:r>
        <w:rPr>
          <w:rFonts w:cs="Times New Roman" w:ascii="Times New Roman" w:hAnsi="Times New Roman"/>
          <w:sz w:val="28"/>
          <w:szCs w:val="28"/>
        </w:rPr>
        <w:t>- удовлетворяющая требованиям</w:t>
      </w:r>
      <w:r>
        <w:rPr/>
        <w:t xml:space="preserve"> </w:t>
      </w:r>
      <w:r>
        <w:rPr>
          <w:rFonts w:cs="Times New Roman" w:ascii="Times New Roman" w:hAnsi="Times New Roman"/>
          <w:sz w:val="28"/>
          <w:szCs w:val="28"/>
        </w:rPr>
        <w:t>Правил противопожарного режима в Российской Федерации, утвержденных постановлением Правительства Российской Федерации от 16.09.2020 № 1479.</w:t>
      </w:r>
      <w:r>
        <w:br w:type="page"/>
      </w:r>
    </w:p>
    <w:p>
      <w:pPr>
        <w:pStyle w:val="Normal"/>
        <w:suppressAutoHyphens w:val="true"/>
        <w:ind w:hanging="0"/>
        <w:jc w:val="right"/>
        <w:rPr>
          <w:rFonts w:ascii="Times New Roman" w:hAnsi="Times New Roman" w:cs="Times New Roman"/>
          <w:color w:val="808080"/>
          <w:sz w:val="28"/>
          <w:szCs w:val="28"/>
        </w:rPr>
      </w:pPr>
      <w:r>
        <w:rPr>
          <w:rFonts w:cs="Times New Roman" w:ascii="Times New Roman" w:hAnsi="Times New Roman"/>
          <w:color w:val="808080"/>
          <w:sz w:val="28"/>
          <w:szCs w:val="28"/>
        </w:rPr>
        <w:t>ПРОЕКТ</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бинета Министров  Республики Татарстан</w:t>
      </w:r>
    </w:p>
    <w:p>
      <w:pPr>
        <w:pStyle w:val="Normal"/>
        <w:widowControl/>
        <w:autoSpaceDE w:val="true"/>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_________2021 №______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br/>
        <w:t xml:space="preserve">сведений и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ий перечень сведений и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подготовленного главой муниципального образования Республики Татарстан, разработан в соответствии с пунктом 5 статьи 67 Градостроительного кодекса Российской Федерации, пунктом 10.9 части 2 статьи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Республики Татарстан от 25 декабря 2010 года № 98-ЗРТ «О градостроительной деятельности в Республике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решение о комплексном развитии территории должны быть указаны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 местоположении, площади и границах территории, подлежащей комплексному развит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ельный срок реализации решения о комплексном развити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самостоятельной реализации Республикой Татарстан, муниципальным образованием решения о комплексном развитии территории или о реализации такого решения юридическими лицами, определенными Республикой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решении о комплексном развитии территории указываются следующие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едельное количество этажей или предельная высота зданий, строений, сооружений;</w:t>
      </w:r>
    </w:p>
    <w:p>
      <w:pPr>
        <w:pStyle w:val="Normal"/>
        <w:ind w:firstLine="709"/>
        <w:rPr>
          <w:rFonts w:ascii="Times New Roman" w:hAnsi="Times New Roman" w:cs="Times New Roman"/>
          <w:b/>
          <w:b/>
          <w:sz w:val="28"/>
          <w:szCs w:val="28"/>
        </w:rPr>
      </w:pPr>
      <w:r>
        <w:rPr>
          <w:rFonts w:cs="Times New Roman" w:ascii="Times New Roman" w:hAnsi="Times New Roman"/>
          <w:bCs/>
          <w:sz w:val="28"/>
          <w:szCs w:val="28"/>
        </w:rPr>
        <w:t>- требования к архитектурным решениям объектов капитального строительства, которые могут включать в себя требования к цветовому решению, к строительным материалам или к объемно-пространственным, архитектурно-стилистическим и иным характеристикам объекта капитального строительства, применительно к территории исторического поселения.</w:t>
      </w:r>
    </w:p>
    <w:p>
      <w:pPr>
        <w:pStyle w:val="Normal"/>
        <w:ind w:firstLine="709"/>
        <w:rPr/>
      </w:pPr>
      <w:r>
        <w:rPr>
          <w:rFonts w:cs="Times New Roman" w:ascii="Times New Roman" w:hAnsi="Times New Roman"/>
          <w:sz w:val="28"/>
          <w:szCs w:val="28"/>
        </w:rPr>
        <w:t>4. Наряду с указанными в пункте 3 настоящего перечня предельными параметрами разрешенного строительства, реконструкции объектов капитального строительства в решении о комплексном развитии территории могут быть указаны иные предельные параметры разрешенного строительства, реконструкции объектов капитального строительства, в соответствии с частью 1, 1.2 и 2.1 статьи 3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sz w:val="28"/>
          <w:szCs w:val="28"/>
        </w:rPr>
      </w:pPr>
      <w:r>
        <w:rPr>
          <w:sz w:val="28"/>
          <w:szCs w:val="28"/>
        </w:rPr>
      </w:r>
    </w:p>
    <w:sectPr>
      <w:type w:val="nextPage"/>
      <w:pgSz w:w="11906" w:h="16838"/>
      <w:pgMar w:left="1134" w:right="1134" w:gutter="0" w:header="0" w:top="12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eastAsia="Arial Unicode MS"/>
      <w:sz w:val="25"/>
      <w:szCs w:val="25"/>
      <w:lang w:val="ru-RU" w:bidi="ar-SA"/>
    </w:rPr>
  </w:style>
  <w:style w:type="character" w:styleId="Style21">
    <w:name w:val="Основной текст + Полужирный"/>
    <w:qFormat/>
    <w:rPr>
      <w:rFonts w:eastAsia="Arial Unicode MS"/>
      <w:b/>
      <w:bCs/>
      <w:sz w:val="25"/>
      <w:szCs w:val="25"/>
      <w:lang w:val="ru-RU" w:bidi="ar-SA"/>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Style22">
    <w:name w:val="Основной текст с отступом Знак"/>
    <w:qFormat/>
    <w:rPr>
      <w:rFonts w:ascii="Arial" w:hAnsi="Arial" w:cs="Arial"/>
    </w:rPr>
  </w:style>
  <w:style w:type="character" w:styleId="31">
    <w:name w:val="заголовок 3 Знак Знак"/>
    <w:qFormat/>
    <w:rPr>
      <w:b/>
      <w:i/>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autoSpaceDE w:val="true"/>
      <w:ind w:right="5101" w:hanging="0"/>
    </w:pPr>
    <w:rPr>
      <w:rFonts w:ascii="Times New Roman" w:hAnsi="Times New Roman" w:cs="Times New Roman"/>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firstLine="720"/>
    </w:pPr>
    <w:rPr/>
  </w:style>
  <w:style w:type="paragraph" w:styleId="33">
    <w:name w:val="заголовок 3"/>
    <w:basedOn w:val="Normal"/>
    <w:next w:val="TextBody"/>
    <w:qFormat/>
    <w:pPr>
      <w:keepNext w:val="true"/>
      <w:widowControl/>
      <w:autoSpaceDE w:val="true"/>
      <w:spacing w:before="120" w:after="120"/>
      <w:ind w:left="567" w:hanging="0"/>
    </w:pPr>
    <w:rPr>
      <w:rFonts w:ascii="Times New Roman" w:hAnsi="Times New Roman" w:cs="Times New Roman"/>
      <w:b/>
      <w:i/>
      <w:kern w:val="2"/>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CE08AA52BE7138D647DC3F17E9714C52A23F8903B3FC84954541CF91AAFE8F66640C5ADC6AE8C03B97450C2CDF49A7CC145733839t1Q1P" TargetMode="External"/><Relationship Id="rId4" Type="http://schemas.openxmlformats.org/officeDocument/2006/relationships/hyperlink" Target="consultantplus://offline/ref=7234143AD9F313B0DED8FAA99A8305C2337295353FF6ADA88BBB8B05D38AAF79B83CD656968968BF52433D05C4rEy0H" TargetMode="External"/><Relationship Id="rId5" Type="http://schemas.openxmlformats.org/officeDocument/2006/relationships/hyperlink" Target="consultantplus://offline/ref=78480F6FA0EC5E7317C01C5DE513B5161C97E351C06195C84DDAF1ECB915EC50F0950D6D8D128248CE1F9AD44E2AC6K" TargetMode="External"/><Relationship Id="rId6" Type="http://schemas.openxmlformats.org/officeDocument/2006/relationships/hyperlink" Target="consultantplus://offline/ref=78480F6FA0EC5E7317C01C5DE513B5161C97E352C76395C84DDAF1ECB915EC50F0950D6D8D128248CE1F9AD44E2AC6K" TargetMode="External"/><Relationship Id="rId7" Type="http://schemas.openxmlformats.org/officeDocument/2006/relationships/hyperlink" Target="consultantplus://offline/ref=05D71821CC382417FB3C286AFB9D9AC0DBF85C76BC7ED0227077D6C74823C2F63B614E363D1022AF031FC8DB26e6s8J" TargetMode="External"/><Relationship Id="rId8" Type="http://schemas.openxmlformats.org/officeDocument/2006/relationships/hyperlink" Target="consultantplus://offline/ref=05D71821CC382417FB3C286AFB9D9AC0DBF85E7DB97DD0227077D6C74823C2F63B614E363D1022AF031FC8DB26e6s8J" TargetMode="External"/><Relationship Id="rId9" Type="http://schemas.openxmlformats.org/officeDocument/2006/relationships/hyperlink" Target="consultantplus://offline/ref=05D71821CC382417FB3C286AFB9D9AC0DBFA5577B972D0227077D6C74823C2F63B614E363D1022AF031FC8DB26e6s8J" TargetMode="External"/><Relationship Id="rId10" Type="http://schemas.openxmlformats.org/officeDocument/2006/relationships/hyperlink" Target="consultantplus://offline/ref=05D71821CC382417FB3C286AFB9D9AC0DBF85E7DB97DD0227077D6C74823C2F63B614E363D1022AF031FC8DB26e6s8J" TargetMode="External"/><Relationship Id="rId11" Type="http://schemas.openxmlformats.org/officeDocument/2006/relationships/hyperlink" Target="http://docs.cntd.ru/document/5735361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3:00Z</dcterms:created>
  <dc:creator>safin</dc:creator>
  <dc:description/>
  <cp:keywords/>
  <dc:language>en-US</dc:language>
  <cp:lastModifiedBy>Ирина Нигматуллина</cp:lastModifiedBy>
  <cp:lastPrinted>2015-02-25T13:55:00Z</cp:lastPrinted>
  <dcterms:modified xsi:type="dcterms:W3CDTF">2021-05-06T07:44:00Z</dcterms:modified>
  <cp:revision>46</cp:revision>
  <dc:subject/>
  <dc:title>Распоряжение Кабинета Министров Республики Татарстан</dc:title>
</cp:coreProperties>
</file>