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Кабинета Министров Республики Татарстан от 14.12.2015 № 943 «О ежегодном республиканском конкурсе экспертов по проведению независимой антикоррупционной экспертизы нормативных правовых актов и проектов нормативных правовых актов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</w:tabs>
        <w:ind w:right="5669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819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Кабинета Министров Республики Татарстан </w:t>
        <w:br/>
        <w:t xml:space="preserve">от 14.12.2015 № 943 «О ежегодном республиканском конкурсе экспертов по проведению независимой антикоррупционной экспертизы нормативных правовых актов и проектов нормативных правовых актов» (с изменениями, внесенными постановлениями Кабинета Министров Республики Татарстан от 22.07.2016 № 502, </w:t>
        <w:br/>
        <w:t xml:space="preserve">от 31.03.2017 № 203, от 24.10.2017 № 807, от 23.07.2018 № 581, от 29.06.2020 № 543, от 20.07.2020 № 606) следующие измене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3 цифры «2015 - 2020» заменить цифрами «2015 - 2023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 признать утратившим силу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ложении о ежегодном республиканском конкурсе экспертов по проведению независимой антикоррупционной экспертизы нормативных правовых актов и проектов нормативных правовых актов, утвержденном указанным постановление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.1 после слов «на территории Республики Татарстан,» дополнить словами «не имеющ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.7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бзац второй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пия свидетельства физического лица (уведомления)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Федеральной налоговой службой.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первый пункта 4.10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0. При проведении конкурса деятельность участника конкурса оценивается каждым членом конкурсной комиссии по пятибалльной шкале по следующим показателям: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.11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11. Заполненный лист оценок представляется каждым членом конкурсной комиссии в конкурсную комиссию до 10 ноября.»;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.12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12. Победитель и призеры конкурса определяются на заседании конкурсной комиссии из числа участников конкурса, набравших по результатам оценки сумму баллов, превышающую произведение 15 баллов и количества членов конкурсной комиссии.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4.13 слова «присутствовавших на заседании,» исключить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указанному Положению изложить в новой редакции (прилагается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комиссии по проведению ежегодного республиканского конкурса экспертов по проведению независимой антикоррупционной экспертизы нормативных правовых актов и проектов нормативных правовых актов, утвержденном указанным постановление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вести из состава комиссии Н.В. Фомину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сти в состав комиссии Гомзика Илью Александровича, заместителя начальника Государственно-правового управления Президента Республики Татарстан (по согласова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м конкурсе экспер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независим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  <w:br/>
        <w:t>Кабинета Минис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 №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республиканском конкурсе эксп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последнее - при наличии)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места жительства (места пребывания), номер телефона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спортные данны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аботы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мер свидетельства физического лица (уведомления)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счета заявителя в кредитной организации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Сведения   об   общем   количестве   направленных   в   течение  года, предшествующего   году   проведения  конкурса,  заключений  по  результатам проведенной  независимой  антикоррупционной экспертизы нормативных правовых актов  Республики  Татарстан, муниципальных правовых актов органов местного самоуправления  муниципальных  образований  в  Республике  Татарстан или их должностных лиц, проектов указанных правовых актов (далее - заключ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ведения  об  общем  количестве  выявленных  заявителем коррупциогенных факторов,  признанных  обоснованными в мотивированных ответах, направленных по результатам рассмотрения заключений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способах  устранения  выявленных коррупциогенных факторов, предложенных в заключениях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й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свидетельства физического лица (уведомления)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Федеральной налоговой служ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ие на обработку персональных данных по форме, установленной Министерством юстиции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и заключений по форме, утвержденной приказом Министерства юстиции Российской Федерации от 21 октября 2011 г. № 363, с указанием выявленных коррупциогенных </w:t>
        <w:br/>
        <w:t>факторов и способов их устранения в количестве ____на ___ли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мотивированных ответов органов государственной власти Республики Татарстан, государственных органов, органов местного самоуправления муниципальных образований в Республике Татарстан и их должностных лиц по результатам рассмотрения заключений в количестве ___ на 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 заявляю,  что  вся  информация,  представленная  в настоящей заявке, а также </w:t>
        <w:br/>
        <w:t>в приложениях к ней, является достов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, последнее -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                                                       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0:00Z</dcterms:created>
  <dc:creator>zenina.elena</dc:creator>
  <dc:description/>
  <cp:keywords/>
  <dc:language>en-US</dc:language>
  <cp:lastModifiedBy>careva</cp:lastModifiedBy>
  <cp:lastPrinted>2021-05-06T13:29:00Z</cp:lastPrinted>
  <dcterms:modified xsi:type="dcterms:W3CDTF">2021-05-06T12:59:00Z</dcterms:modified>
  <cp:revision>52</cp:revision>
  <dc:subject/>
  <dc:title/>
</cp:coreProperties>
</file>