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color w:val="000000"/>
          <w:sz w:val="28"/>
          <w:szCs w:val="28"/>
        </w:rPr>
        <w:t>Прое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544" w:leader="none"/>
          <w:tab w:val="left" w:pos="5387" w:leader="none"/>
        </w:tabs>
        <w:ind w:right="4818" w:hanging="0"/>
        <w:jc w:val="both"/>
        <w:rPr>
          <w:color w:val="000000"/>
          <w:sz w:val="28"/>
          <w:szCs w:val="28"/>
        </w:rPr>
      </w:pPr>
      <w:r>
        <w:rPr>
          <w:color w:val="000000"/>
          <w:sz w:val="28"/>
          <w:szCs w:val="28"/>
        </w:rPr>
        <w:t>Об утверждении порядка взимания платы за проезд по платным автомобильным дорогам общего пользования регионального или межмуниципального значения, платным участкам таких автомобильных дорог</w:t>
      </w:r>
    </w:p>
    <w:p>
      <w:pPr>
        <w:pStyle w:val="Normal"/>
        <w:ind w:firstLine="851"/>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частью 12 статьи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3</w:t>
      </w:r>
      <w:r>
        <w:rPr>
          <w:color w:val="000000"/>
          <w:sz w:val="28"/>
          <w:szCs w:val="28"/>
          <w:vertAlign w:val="superscript"/>
        </w:rPr>
        <w:t>4</w:t>
      </w:r>
      <w:r>
        <w:rPr>
          <w:color w:val="000000"/>
          <w:sz w:val="28"/>
          <w:szCs w:val="28"/>
        </w:rPr>
        <w:t xml:space="preserve"> статьи 33 Закона Республики Татарстан от 3 августа 2009 года № 43-ЗРТ «Об автомобильных дорогах и о дорожной деятельности на территории Республики Татарстан» Кабинет Министров Республики Татарстан постановляет:</w:t>
      </w:r>
    </w:p>
    <w:p>
      <w:pPr>
        <w:pStyle w:val="Normal"/>
        <w:ind w:firstLine="720"/>
        <w:jc w:val="both"/>
        <w:rPr>
          <w:color w:val="000000"/>
          <w:sz w:val="28"/>
          <w:szCs w:val="28"/>
        </w:rPr>
      </w:pPr>
      <w:r>
        <w:rPr>
          <w:color w:val="000000"/>
          <w:sz w:val="28"/>
          <w:szCs w:val="28"/>
        </w:rPr>
        <w:t>Утвердить прилагаемый порядок взимания платы за проезд по платным автомобильным дорогам общего пользования регионального или межмуниципального значения, платным участкам таких автомобильных дорог.</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мьер-министр</w:t>
      </w:r>
    </w:p>
    <w:p>
      <w:pPr>
        <w:pStyle w:val="Normal"/>
        <w:jc w:val="both"/>
        <w:rPr>
          <w:color w:val="000000"/>
          <w:sz w:val="28"/>
          <w:szCs w:val="28"/>
        </w:rPr>
      </w:pPr>
      <w:r>
        <w:rPr>
          <w:color w:val="000000"/>
          <w:sz w:val="28"/>
          <w:szCs w:val="28"/>
        </w:rPr>
        <w:t>Республики Татарстан</w:t>
        <w:tab/>
        <w:tab/>
        <w:tab/>
        <w:tab/>
        <w:tab/>
        <w:tab/>
        <w:tab/>
        <w:tab/>
        <w:t xml:space="preserve">         А.В. Песош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Title"/>
        <w:widowControl/>
        <w:numPr>
          <w:ilvl w:val="0"/>
          <w:numId w:val="0"/>
        </w:numPr>
        <w:jc w:val="center"/>
        <w:outlineLvl w:val="0"/>
        <w:rPr>
          <w:color w:val="000000"/>
          <w:sz w:val="28"/>
          <w:szCs w:val="28"/>
        </w:rPr>
      </w:pPr>
      <w:r>
        <w:rPr>
          <w:color w:val="000000"/>
          <w:sz w:val="28"/>
          <w:szCs w:val="28"/>
        </w:rPr>
      </w:r>
    </w:p>
    <w:p>
      <w:pPr>
        <w:pStyle w:val="ConsPlusNormal1"/>
        <w:numPr>
          <w:ilvl w:val="0"/>
          <w:numId w:val="0"/>
        </w:numPr>
        <w:ind w:left="6946" w:hanging="0"/>
        <w:outlineLvl w:val="0"/>
        <w:rPr>
          <w:rFonts w:ascii="Times New Roman" w:hAnsi="Times New Roman" w:cs="Times New Roman"/>
          <w:sz w:val="28"/>
          <w:szCs w:val="28"/>
        </w:rPr>
      </w:pPr>
      <w:bookmarkStart w:id="0" w:name="P35"/>
      <w:bookmarkEnd w:id="0"/>
      <w:r>
        <w:rPr>
          <w:rFonts w:cs="Times New Roman" w:ascii="Times New Roman" w:hAnsi="Times New Roman"/>
          <w:sz w:val="28"/>
          <w:szCs w:val="28"/>
        </w:rPr>
        <w:t>Утвержден</w:t>
      </w:r>
    </w:p>
    <w:p>
      <w:pPr>
        <w:pStyle w:val="ConsPlusNormal1"/>
        <w:ind w:left="6946" w:hanging="0"/>
        <w:rPr/>
      </w:pPr>
      <w:r>
        <w:rPr>
          <w:rFonts w:cs="Times New Roman" w:ascii="Times New Roman" w:hAnsi="Times New Roman"/>
          <w:sz w:val="28"/>
          <w:szCs w:val="28"/>
        </w:rPr>
        <w:t>постановлением</w:t>
      </w:r>
    </w:p>
    <w:p>
      <w:pPr>
        <w:pStyle w:val="ConsPlusNormal1"/>
        <w:ind w:left="6946"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ConsPlusNormal1"/>
        <w:ind w:left="6946"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1"/>
        <w:ind w:left="6946" w:hanging="0"/>
        <w:rPr>
          <w:rFonts w:ascii="Times New Roman" w:hAnsi="Times New Roman" w:cs="Times New Roman"/>
          <w:sz w:val="28"/>
          <w:szCs w:val="28"/>
        </w:rPr>
      </w:pPr>
      <w:r>
        <w:rPr>
          <w:rFonts w:cs="Times New Roman" w:ascii="Times New Roman" w:hAnsi="Times New Roman"/>
          <w:sz w:val="28"/>
          <w:szCs w:val="28"/>
        </w:rPr>
        <w:t>от _____ 2021 № ____</w:t>
      </w:r>
    </w:p>
    <w:p>
      <w:pPr>
        <w:pStyle w:val="Normal"/>
        <w:numPr>
          <w:ilvl w:val="0"/>
          <w:numId w:val="0"/>
        </w:numPr>
        <w:autoSpaceDE w:val="false"/>
        <w:ind w:left="6804" w:hanging="0"/>
        <w:outlineLvl w:val="0"/>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851"/>
        <w:jc w:val="center"/>
        <w:rPr>
          <w:color w:val="000000"/>
          <w:sz w:val="28"/>
          <w:szCs w:val="28"/>
        </w:rPr>
      </w:pPr>
      <w:r>
        <w:rPr>
          <w:color w:val="000000"/>
          <w:sz w:val="28"/>
          <w:szCs w:val="28"/>
        </w:rPr>
        <w:t xml:space="preserve">Порядок </w:t>
      </w:r>
    </w:p>
    <w:p>
      <w:pPr>
        <w:pStyle w:val="Normal"/>
        <w:ind w:firstLine="851"/>
        <w:jc w:val="center"/>
        <w:rPr>
          <w:color w:val="000000"/>
          <w:sz w:val="28"/>
          <w:szCs w:val="28"/>
        </w:rPr>
      </w:pPr>
      <w:r>
        <w:rPr>
          <w:color w:val="000000"/>
          <w:sz w:val="28"/>
          <w:szCs w:val="28"/>
        </w:rPr>
        <w:t xml:space="preserve">взимания платы за проезд по платным автомобильным дорогам общего пользования регионального или межмуниципального значения, платным участкам таких автомобильных дорог </w:t>
      </w:r>
    </w:p>
    <w:p>
      <w:pPr>
        <w:pStyle w:val="Normal"/>
        <w:ind w:firstLine="851"/>
        <w:jc w:val="center"/>
        <w:rPr>
          <w:color w:val="000000"/>
          <w:sz w:val="28"/>
          <w:szCs w:val="28"/>
        </w:rPr>
      </w:pPr>
      <w:r>
        <w:rPr>
          <w:color w:val="000000"/>
          <w:sz w:val="28"/>
          <w:szCs w:val="28"/>
        </w:rPr>
      </w:r>
    </w:p>
    <w:p>
      <w:pPr>
        <w:pStyle w:val="Normal"/>
        <w:numPr>
          <w:ilvl w:val="0"/>
          <w:numId w:val="2"/>
        </w:numPr>
        <w:ind w:left="0" w:firstLine="709"/>
        <w:jc w:val="center"/>
        <w:rPr>
          <w:color w:val="000000"/>
          <w:sz w:val="28"/>
          <w:szCs w:val="28"/>
        </w:rPr>
      </w:pPr>
      <w:r>
        <w:rPr>
          <w:color w:val="000000"/>
          <w:sz w:val="28"/>
          <w:szCs w:val="28"/>
        </w:rPr>
        <w:t>Общие положения</w:t>
      </w:r>
    </w:p>
    <w:p>
      <w:pPr>
        <w:pStyle w:val="Normal"/>
        <w:ind w:firstLine="709"/>
        <w:rPr/>
      </w:pPr>
      <w:r>
        <w:rPr>
          <w:color w:val="000000"/>
          <w:sz w:val="28"/>
          <w:szCs w:val="28"/>
        </w:rPr>
        <w:t xml:space="preserve">1. Настоящий порядок устанавливает: </w:t>
      </w:r>
    </w:p>
    <w:p>
      <w:pPr>
        <w:pStyle w:val="Normal"/>
        <w:ind w:firstLine="709"/>
        <w:jc w:val="both"/>
        <w:rPr/>
      </w:pPr>
      <w:r>
        <w:rPr>
          <w:color w:val="000000"/>
          <w:sz w:val="28"/>
          <w:szCs w:val="28"/>
        </w:rPr>
        <w:t>порядок информационного взаимодействия пользователя, в том числе зарегистрированного на территории иностранного государства, ‎и владельца платной автомобильной дороги, автомобильной дороги, содержащей платные участки, или концессионера, частного партнера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 либо иного лица, на которое владельцем автомобильной дороги возложены полномочия по взиманию платы с пользователей платных автомобильных дорог, автомобильных дорог, содержащих платные участки, и (или) обеспечению функционирования системы взимания платы за проезд транспортных средств по платным автомобильным дорогам, автомобильным дорогам, содержащим платные участки, (далее – оператор) по вопросам о размере платы за проезд по платной автомобильной дороге регионального или межмуниципального значения или платному участку автомобильной дороги регионального или межмуниципального значения, о формах, способах и сроках внесения платы за проезд по платной автомобильной дороге регионального или межмуниципального значения или платному участку автомобильной дороги регионального или межмуниципального значения, в том числе в случае последующей оплаты;</w:t>
      </w:r>
    </w:p>
    <w:p>
      <w:pPr>
        <w:pStyle w:val="Normal"/>
        <w:ind w:firstLine="709"/>
        <w:jc w:val="both"/>
        <w:rPr>
          <w:color w:val="000000"/>
          <w:sz w:val="28"/>
          <w:szCs w:val="28"/>
        </w:rPr>
      </w:pPr>
      <w:r>
        <w:rPr>
          <w:color w:val="000000"/>
          <w:sz w:val="28"/>
          <w:szCs w:val="28"/>
        </w:rPr>
        <w:t>порядок, формы и способы внесения пользователем платы ‎за проезд по платной автомобильной дороге регионального или межмуниципального значения или платному участку автомобильной дороги регионального или межмуниципального значения, в том числе порядок, формы и способы последующей оплаты;</w:t>
      </w:r>
    </w:p>
    <w:p>
      <w:pPr>
        <w:pStyle w:val="Normal"/>
        <w:ind w:firstLine="709"/>
        <w:jc w:val="both"/>
        <w:rPr>
          <w:color w:val="000000"/>
          <w:sz w:val="28"/>
          <w:szCs w:val="28"/>
        </w:rPr>
      </w:pPr>
      <w:r>
        <w:rPr>
          <w:color w:val="000000"/>
          <w:sz w:val="28"/>
          <w:szCs w:val="28"/>
        </w:rPr>
        <w:t xml:space="preserve">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регионального или межмуниципального значения или платному участку автомобильной дороги регионального или межмуниципального значения, а также способы ‎и порядок предоставления оператором пользователю электронного средства регистрации проезд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онятия, используемые в настоящем порядке, означают следующее:</w:t>
      </w:r>
    </w:p>
    <w:p>
      <w:pPr>
        <w:pStyle w:val="Normal"/>
        <w:ind w:firstLine="709"/>
        <w:jc w:val="both"/>
        <w:rPr/>
      </w:pPr>
      <w:r>
        <w:rPr>
          <w:color w:val="000000"/>
          <w:sz w:val="28"/>
          <w:szCs w:val="28"/>
        </w:rPr>
        <w:t>а) электронное средство регистрации проезда – устройство, располагаемое на транспортном средстве и предназначенное для регистрации пользования платной автомобильной дорогой или платного участка автомобильной дороги в информационной системе;</w:t>
      </w:r>
    </w:p>
    <w:p>
      <w:pPr>
        <w:pStyle w:val="Normal"/>
        <w:ind w:firstLine="709"/>
        <w:jc w:val="both"/>
        <w:rPr/>
      </w:pPr>
      <w:r>
        <w:rPr>
          <w:color w:val="000000"/>
          <w:sz w:val="28"/>
          <w:szCs w:val="28"/>
        </w:rPr>
        <w:t>б) информационная система – совокупность информационных технологий и технических средств (цифровая платформа) взимания платы, предназначенная для автоматизации и контроля сбора платы за проезд ‎по платным автомобильным дорогам или платным участкам автомобильной дороги, используемая оператором;</w:t>
      </w:r>
    </w:p>
    <w:p>
      <w:pPr>
        <w:pStyle w:val="Normal"/>
        <w:ind w:firstLine="709"/>
        <w:jc w:val="both"/>
        <w:rPr/>
      </w:pPr>
      <w:r>
        <w:rPr>
          <w:color w:val="000000"/>
          <w:sz w:val="28"/>
          <w:szCs w:val="28"/>
        </w:rPr>
        <w:t>в) система взимания платы – совокупность технически ‎и технологически связанных объектов, обеспечивающих для целей взимания платы сбор, обработку, хранение и передачу в автоматическом режиме данных о движении транспортного средства по платной автомобильной дороге или платному участку автомобильной дороги;</w:t>
      </w:r>
    </w:p>
    <w:p>
      <w:pPr>
        <w:pStyle w:val="Normal"/>
        <w:ind w:firstLine="709"/>
        <w:jc w:val="both"/>
        <w:rPr/>
      </w:pPr>
      <w:r>
        <w:rPr>
          <w:color w:val="000000"/>
          <w:sz w:val="28"/>
          <w:szCs w:val="28"/>
        </w:rPr>
        <w:t>г) талон – документ, подтверждающий дату, время и место въезда пользователя на платную автомобильную дорогу или платный участок автомобильной дороги, предназначенный для расчета стоимости проезда по платной автомобильной дороге, платному участку автомобильной дороги;</w:t>
      </w:r>
    </w:p>
    <w:p>
      <w:pPr>
        <w:pStyle w:val="Normal"/>
        <w:ind w:firstLine="709"/>
        <w:jc w:val="both"/>
        <w:rPr/>
      </w:pPr>
      <w:r>
        <w:rPr>
          <w:color w:val="000000"/>
          <w:sz w:val="28"/>
          <w:szCs w:val="28"/>
        </w:rPr>
        <w:t>д) пропускной пункт – расположенное на территории пункта взимания платы сооружение (объект системы взимания платы), обслуживающее одну полосу движения;</w:t>
      </w:r>
    </w:p>
    <w:p>
      <w:pPr>
        <w:pStyle w:val="Normal"/>
        <w:ind w:firstLine="709"/>
        <w:jc w:val="both"/>
        <w:rPr/>
      </w:pPr>
      <w:r>
        <w:rPr>
          <w:color w:val="000000"/>
          <w:sz w:val="28"/>
          <w:szCs w:val="28"/>
        </w:rPr>
        <w:t>е) пункт взимания платы – элемент обустройства платной автомобильной дороги или платного участка автомобильной дороги, через который осуществляется проезд пользователей и на котором взимается плата за проезд по платной автомобильной дороге или платному участку автомобильной дороги;</w:t>
      </w:r>
    </w:p>
    <w:p>
      <w:pPr>
        <w:pStyle w:val="Normal"/>
        <w:ind w:firstLine="709"/>
        <w:jc w:val="both"/>
        <w:rPr/>
      </w:pPr>
      <w:r>
        <w:rPr>
          <w:color w:val="000000"/>
          <w:sz w:val="28"/>
          <w:szCs w:val="28"/>
        </w:rPr>
        <w:t>ж) пункт выдачи талонов – пропускной пункт, на котором осуществляется регистрация даты, времени и места въезда пользователя ‎на платную автомобильную дорогу или платный участок автомобильной дороги;</w:t>
      </w:r>
    </w:p>
    <w:p>
      <w:pPr>
        <w:pStyle w:val="Normal"/>
        <w:ind w:firstLine="709"/>
        <w:jc w:val="both"/>
        <w:rPr/>
      </w:pPr>
      <w:r>
        <w:rPr>
          <w:color w:val="000000"/>
          <w:sz w:val="28"/>
          <w:szCs w:val="28"/>
        </w:rPr>
        <w:t>з) система взимания платы «свободный поток» – система взимания платы с пользователей за проезд по платным автомобильным дорогам или платным участкам автомобильной дороги, на которых пункты выдачи талонов и пункты взимания платы не оборудованы барьерами (шлагбаумами);</w:t>
      </w:r>
    </w:p>
    <w:p>
      <w:pPr>
        <w:pStyle w:val="Normal"/>
        <w:ind w:firstLine="709"/>
        <w:jc w:val="both"/>
        <w:rPr/>
      </w:pPr>
      <w:r>
        <w:rPr>
          <w:color w:val="000000"/>
          <w:sz w:val="28"/>
          <w:szCs w:val="28"/>
        </w:rPr>
        <w:t>и) система взимания платы барьерного типа – система взимания платы, используемая на платных автомобильных дорогах или платных участках автомобильной дороги, на которых присутствуют оборудованные барьерами (шлагбаумами) пункты выдачи талонов и пункты взимания платы;</w:t>
      </w:r>
    </w:p>
    <w:p>
      <w:pPr>
        <w:pStyle w:val="Normal"/>
        <w:ind w:firstLine="709"/>
        <w:jc w:val="both"/>
        <w:rPr/>
      </w:pPr>
      <w:r>
        <w:rPr>
          <w:color w:val="000000"/>
          <w:sz w:val="28"/>
          <w:szCs w:val="28"/>
        </w:rPr>
        <w:t>к) предоплатная система оплаты проезда – система оплаты проезда, при которой оператором пользователю предоставляется возможность пополнения лицевого счета в объеме, достаточном для оплаты проезда ‎до оказания услуги по организации проезда транспортных средств ‎по платным автомобильным дорогам или платным участкам автомобильной дороги;</w:t>
      </w:r>
    </w:p>
    <w:p>
      <w:pPr>
        <w:pStyle w:val="Normal"/>
        <w:ind w:firstLine="709"/>
        <w:jc w:val="both"/>
        <w:rPr/>
      </w:pPr>
      <w:r>
        <w:rPr>
          <w:color w:val="000000"/>
          <w:sz w:val="28"/>
          <w:szCs w:val="28"/>
        </w:rPr>
        <w:t>л) постоплатная система оплаты проезда – система оплаты проезда, при которой оператором пользователю предоставляется возможность оплаты проезда в течение 5 суток после выезда с платной автомобильной дороги или платного участка автомобильной дороги транспортного средства, на котором пользователь осуществил проезд по платной автомобильной дороге или платному участку автомобильной дороги, оборудованной системой взимания платы «свободный поток», в случае, если на платной автомобильной дороге не используется для регистрации проезда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денежные средства были перечислены в объеме, недостаточном для оплаты проезда по платной автомобильной дороге;</w:t>
      </w:r>
    </w:p>
    <w:p>
      <w:pPr>
        <w:pStyle w:val="Normal"/>
        <w:ind w:firstLine="709"/>
        <w:jc w:val="both"/>
        <w:rPr/>
      </w:pPr>
      <w:r>
        <w:rPr>
          <w:color w:val="000000"/>
          <w:sz w:val="28"/>
          <w:szCs w:val="28"/>
        </w:rPr>
        <w:t>м) терминал самообслуживания – аппаратно-программный комплекс, предназначенный для самостоятельного внесения платы за проезд пользователями платных автомобильных дорог, платных участков автомобиль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
        </w:numPr>
        <w:ind w:left="0" w:firstLine="709"/>
        <w:jc w:val="center"/>
        <w:rPr>
          <w:rFonts w:ascii="Times New Roman" w:hAnsi="Times New Roman" w:cs="Times New Roman"/>
          <w:sz w:val="28"/>
          <w:szCs w:val="28"/>
        </w:rPr>
      </w:pPr>
      <w:r>
        <w:rPr>
          <w:rFonts w:cs="Times New Roman" w:ascii="Times New Roman" w:hAnsi="Times New Roman"/>
          <w:sz w:val="28"/>
          <w:szCs w:val="28"/>
        </w:rPr>
        <w:t>Порядок информационного взаимодействия пользователя, 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и сроках внесения платы за проезд по платной автомобильной дороге или платному участку автомобильной дороги, в том числе в случае последующей оплаты</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 w:name="bookmark5"/>
      <w:bookmarkEnd w:id="1"/>
      <w:r>
        <w:rPr>
          <w:rFonts w:cs="Times New Roman" w:ascii="Times New Roman" w:hAnsi="Times New Roman"/>
          <w:sz w:val="28"/>
          <w:szCs w:val="28"/>
        </w:rPr>
        <w:t>3. В целях организации информационного взаимодействия ‎с пользователем оператор:</w:t>
      </w:r>
    </w:p>
    <w:p>
      <w:pPr>
        <w:pStyle w:val="ConsPlusNormal1"/>
        <w:ind w:firstLine="709"/>
        <w:jc w:val="both"/>
        <w:rPr/>
      </w:pPr>
      <w:r>
        <w:rPr>
          <w:rFonts w:cs="Times New Roman" w:ascii="Times New Roman" w:hAnsi="Times New Roman"/>
          <w:sz w:val="28"/>
          <w:szCs w:val="28"/>
        </w:rPr>
        <w:t>3.1. размещает с помощью информационных табло, установленных для ознакомления пользователей в общедоступном месте на территории пункта взимания платы, местах въезда на платную автомобильную дорогу или платный участок автомобильной дороги, и выезда с такой дороги или такого участка автомобильной дороги, в местах продажи проездных талонов, а также на официальных сайтах в информационно-телекоммуникационной сети «Интернет» оператора, полную ‎и достоверную информацию об организации проезда по указанным автомобильным дорогам и оказываемых услугах,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у платной автомобильной дороги или платного участка автомобильной дороги с обозначением пунктов взимания платы (если они расположены на них) и маршрута альтернативного бесплатного проез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адрес (место нахождения) опер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ываемые услуги, порядок, формы, способы и систему их оплаты, перечень услуг, входящих в стоимость проезда транспортных средств по платной автомобильной дороге или платному участку автомобильной дороги и о порядке оказания этих услуг;</w:t>
      </w:r>
    </w:p>
    <w:p>
      <w:pPr>
        <w:pStyle w:val="ConsPlusNormal1"/>
        <w:ind w:firstLine="709"/>
        <w:jc w:val="both"/>
        <w:rPr/>
      </w:pPr>
      <w:r>
        <w:rPr>
          <w:rFonts w:cs="Times New Roman" w:ascii="Times New Roman" w:hAnsi="Times New Roman"/>
          <w:sz w:val="28"/>
          <w:szCs w:val="28"/>
        </w:rPr>
        <w:t>условия договора и порядок оплаты услуг, предоставляемых оператором, включая максимальный размер платы для различных категорий транспортных средств, который может быть уплачен пользователем, в отношении каждого платного участка автомобильной дороги, размер и порядок предоставления скидок по оплате проезда, порядок, способы (формы) оплаты проезда, системы оплаты ‎проезда (предоплатная или постоплатная), используемые на платной автомобильной дороге или платном участке автомобильной дороги;</w:t>
      </w:r>
    </w:p>
    <w:p>
      <w:pPr>
        <w:pStyle w:val="ConsPlusNormal1"/>
        <w:ind w:firstLine="709"/>
        <w:jc w:val="both"/>
        <w:rPr/>
      </w:pPr>
      <w:r>
        <w:rPr>
          <w:rFonts w:cs="Times New Roman" w:ascii="Times New Roman" w:hAnsi="Times New Roman"/>
          <w:sz w:val="28"/>
          <w:szCs w:val="28"/>
        </w:rPr>
        <w:t>3.2. обеспечивает пользователей информацией в случае использования постоплатной системы оплаты проезда или предварительного за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о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дополнительно размещает на официальных сайтах ‎в информационно-телекоммуникационной сети «Интернет» оператора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ользователей, имеющих право проезда без взимания платы или право льготного проезда, а также перечень льгот, предоставляемых при оказании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и номер телефона аварийной службы опера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внесения платы за проез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ответственности пользователей за неисполнение обязанности по внесению платы за проезд транспортного средства ‎по платной автомобильной дороге или платному участку автомобильной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беспечивает (при наличии соответствующей возможности) установку пунктов внесения платы и (или) возможность внесения платы через существующие пункты (терминалы самообслуживания) внесе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center"/>
        <w:rPr/>
      </w:pPr>
      <w:r>
        <w:rPr>
          <w:rFonts w:cs="Times New Roman" w:ascii="Times New Roman" w:hAnsi="Times New Roman"/>
          <w:sz w:val="28"/>
          <w:szCs w:val="28"/>
        </w:rPr>
        <w:t>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Порядок оплаты проезда определяется договором, заключаемым между пользователем и оператором, согласно которому оператор обязан предоставить пользователю право проезда и организовать дорожное движение в соответствии с требованиями законодательства Российской Федерации и настоящим порядком, а пользователь – оплатить предоставленную услугу (далее – договор).</w:t>
      </w:r>
    </w:p>
    <w:p>
      <w:pPr>
        <w:pStyle w:val="ConsPlusNormal1"/>
        <w:ind w:firstLine="709"/>
        <w:jc w:val="both"/>
        <w:rPr/>
      </w:pPr>
      <w:r>
        <w:rPr>
          <w:rFonts w:cs="Times New Roman" w:ascii="Times New Roman" w:hAnsi="Times New Roman"/>
          <w:sz w:val="28"/>
          <w:szCs w:val="28"/>
        </w:rPr>
        <w:t xml:space="preserve">5. Оператор устанавливает размер платы за проезд транспортных средств по платной автомобильной дороге или платному участку автомобильной дороги, в том числе, если платным участком автомобильной дороги является отдельное искусственное дорожное сооружение. Размер платы за проезд по платной автомобильной дороге может быть дифференцирован в отношении категорий транспортных средств в зависимости от времени суток, дня недели или месяца года, выбранного пользователем способа регистрации проезда (посредством внесения денежных средств наличным или безналичным расчетом непосредственно при совершении проезда, посредством использования технических средств, эмитированного различными эмитентами ‎(в зависимости от эмитента), посредством считывания государственного регистрационного знака транспортного средства, иным образом), ‎а в случае организации системы взимания платы «свободный поток» – дополнительно в зависимости от выбранного пользователем способа расчета за оказанную услугу проезда (предоплатная или постоплатная система оплаты проезда). </w:t>
      </w:r>
    </w:p>
    <w:p>
      <w:pPr>
        <w:pStyle w:val="ConsPlusNormal1"/>
        <w:ind w:firstLine="709"/>
        <w:jc w:val="both"/>
        <w:rPr/>
      </w:pPr>
      <w:r>
        <w:rPr>
          <w:rFonts w:cs="Times New Roman" w:ascii="Times New Roman" w:hAnsi="Times New Roman"/>
          <w:sz w:val="28"/>
          <w:szCs w:val="28"/>
        </w:rPr>
        <w:t xml:space="preserve">Категории транспортных средств для целей дифференцирования стоимости проезда устанавливаются владельцем платной автомобильной дороги, автомобильной дороги, содержащей платные участки, а в случае использования их на основе концессионного соглашения концессионером – в соответствии с условиями такого концессионного соглаш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в соответствии с настоящим пунктом размер платы за проезд по платной автомобильной дороге или платному участку автомобильной дороги устанавливается равным в отношении транспортных средств одной категории, при этом владелец платной автомобильной дороги, автомобильной дороги, содержащей платный участок, в том числе концессионер, в случае использования платной автомобильной дороги в соответствии с условиями концессионного соглашения вправе для привлечения пользователей предоставлять скидки по оплате проезда в зависимости от частоты и (или) регулярности поездок, а также способа и времени оплаты проезда. Скидки устанавливаются равными в отношении транспортных средств одной категории при одинаковой частоте или регулярности поездок, способа или времени оплаты проезда.</w:t>
      </w:r>
    </w:p>
    <w:p>
      <w:pPr>
        <w:pStyle w:val="ConsPlusNormal1"/>
        <w:ind w:firstLine="709"/>
        <w:jc w:val="both"/>
        <w:rPr/>
      </w:pPr>
      <w:r>
        <w:rPr>
          <w:rFonts w:cs="Times New Roman" w:ascii="Times New Roman" w:hAnsi="Times New Roman"/>
          <w:sz w:val="28"/>
          <w:szCs w:val="28"/>
        </w:rPr>
        <w:t>6. Оператор, в том числе в целях контроля за исполнением обязанности по внесению платы за проезд транспортного средства ‎по платным автомобильным дорогам или платному участку автомобильной дороги, осуществляет регистрацию фактов проезда пользователя по платной автомобильной дороге или платному участку автомобильной дороги, в том числе сбор, хранение, использование и передачу уполномоченным на осуществление контроля (надзора) органам государственной власти необходимых д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тографии (видеоизображение) транспортного сре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ользования платной автомобильной дорогой или платным участком автомобильной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 должен соответствовать требованиям, установленным законодательством о техническом регулир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организации системы взимания платы «свободный поток» оператор регистрирует в информационной системе проезд с помощью электронных средств регистрации проезда и (или) системы фотофиксации (видеофиксации) государственных регистрационных зна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 Регистрация пользователя в информационной систем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епосредственного обращения пользователя в центры информационной поддержки, создаваемые оператором;</w:t>
      </w:r>
    </w:p>
    <w:p>
      <w:pPr>
        <w:pStyle w:val="ConsPlusNormal1"/>
        <w:ind w:firstLine="709"/>
        <w:jc w:val="both"/>
        <w:rPr/>
      </w:pPr>
      <w:r>
        <w:rPr>
          <w:rFonts w:cs="Times New Roman" w:ascii="Times New Roman" w:hAnsi="Times New Roman"/>
          <w:sz w:val="28"/>
          <w:szCs w:val="28"/>
        </w:rPr>
        <w:t>через сайт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терминалы самообслу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ором могут быть предусмотрены иные способы регистрации пользователей в информационн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в информационной системе пользователем подтверждается согласие на обработку персональных данных ‎в соответствии с законодательством Российской Федерации ‎о персональных данных.</w:t>
      </w:r>
    </w:p>
    <w:p>
      <w:pPr>
        <w:pStyle w:val="ConsPlusNormal1"/>
        <w:ind w:firstLine="709"/>
        <w:jc w:val="both"/>
        <w:rPr/>
      </w:pPr>
      <w:r>
        <w:rPr>
          <w:rFonts w:cs="Times New Roman" w:ascii="Times New Roman" w:hAnsi="Times New Roman"/>
          <w:sz w:val="28"/>
          <w:szCs w:val="28"/>
        </w:rPr>
        <w:t>9. Пользователи, транспортные средства которых зарегистрированы в соответствии с законодательством иностранного государства, регистрируются в информационной системе. Перечень сведений, предоставляемых при регистрации пользователем, транспортное средство которого зарегистрировано в соответствии с законодательством иностранного государства, определяется оператором.</w:t>
      </w:r>
    </w:p>
    <w:p>
      <w:pPr>
        <w:pStyle w:val="ConsPlusNormal1"/>
        <w:ind w:firstLine="709"/>
        <w:jc w:val="both"/>
        <w:rPr/>
      </w:pPr>
      <w:r>
        <w:rPr>
          <w:rFonts w:cs="Times New Roman" w:ascii="Times New Roman" w:hAnsi="Times New Roman"/>
          <w:sz w:val="28"/>
          <w:szCs w:val="28"/>
        </w:rPr>
        <w:t>10. Исключение пользователя из информационной системы осуществляется на основании обращения пользователя через центры информационной поддержки пользователей либо на основании письменного заявления пользователя, направляемого на адрес электронной почты оператора, а также иными способами, устанавливаемыми оператором в договоре с пользователем. Исключение пользователя ‎из информационной системы осуществляется только после исполнения пользователем обязательств по оплате проезда по платной автомобильной дороге или платному участку автомобильной дороги перед оператором.</w:t>
      </w:r>
    </w:p>
    <w:p>
      <w:pPr>
        <w:pStyle w:val="ConsPlusNormal1"/>
        <w:ind w:firstLine="709"/>
        <w:jc w:val="both"/>
        <w:rPr/>
      </w:pPr>
      <w:r>
        <w:rPr>
          <w:rFonts w:cs="Times New Roman" w:ascii="Times New Roman" w:hAnsi="Times New Roman"/>
          <w:sz w:val="28"/>
          <w:szCs w:val="28"/>
        </w:rPr>
        <w:t>11. В случае использования постоплатной системы оплаты проезда пользователь вносит последующую плату за проезд по платной автомобильной дороге или платному участку автомобильной дороги при использовании системы взимания платы «свободный поток» в течение 5 суток после выезда пользователя на платную автомобильную дорогу или платный участок автомобильной дороги в случае, если на платной автомобильной дороге или платном участке автомобильной дороги не используется электронное средство регистрации проезда, либо в случае, если у пользователя отсутствует электронное средство регистрации проезда, либо в случае,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работающими ‎в автоматическом режиме средствами фото- и киносъемки, видеозаписи, установленными опер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льзователем сроков оплаты проезда при постоплатной системе оплаты проезда, к такому пользователю в соответствии с законодательством об административных правонарушениях в Российской Федерации применяются меры административной ответственности, предусмотренные за неисполнение обязанности по внесению платы за проезд транспортного средства по платным автомобильным дорогам, а возникшая задолженность по оплате проезда сохраняется в системе оператора до момента ее погашения пользов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платы пользователем стоимости совершенной поездки в установленный законодательством об административных правонарушениях срок, к такому пользователю не применяется административная ответственность, а сформированное в отношении него постановление об административном правонарушении аннулируется органом исполнительной власти, уполномоченным на осуществление контроля (надзора) после передачи оператором соответствующей информации об оплате задолженности пользователем платной автомобильной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ьзователь может быть привлечен уполномоченным на осуществление контроля (надзора) органом исполнительной власти к административной ответственности за неисполнение обязанности по внесению платы за проезд транспортного средства по платным автомобильным дорогам при проезде каждого из участков платной автомобильной дороги в случае, если такая платная автомобильная дорога состоит из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ind w:left="0" w:firstLine="709"/>
        <w:jc w:val="center"/>
        <w:rPr/>
      </w:pPr>
      <w:r>
        <w:rPr>
          <w:rFonts w:cs="Times New Roman" w:ascii="Times New Roman" w:hAnsi="Times New Roman"/>
          <w:sz w:val="28"/>
          <w:szCs w:val="28"/>
        </w:rPr>
        <w:t>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ConsPlusNormal1"/>
        <w:ind w:firstLine="709"/>
        <w:jc w:val="both"/>
        <w:rPr/>
      </w:pPr>
      <w:bookmarkStart w:id="2" w:name="bookmark5"/>
      <w:bookmarkEnd w:id="2"/>
      <w:r>
        <w:rPr>
          <w:rFonts w:cs="Times New Roman" w:ascii="Times New Roman" w:hAnsi="Times New Roman"/>
          <w:sz w:val="28"/>
          <w:szCs w:val="28"/>
        </w:rPr>
        <w:t>12. Пользователь может приобрести в собственность или взять ‎в аренду у оператора электронное средство регистрации проезда. Приобретая в собственность или оформляя в аренду электронное средство регистрации проезда, пользователь заключает договор с оператором ‎и регистрируется в информационной системе оператора, а также регистрирует свое транспортное средство. Стоимость приобретения, ‎а также стоимость и срок аренды электронного средства регистрации проезда определяется оператором и указывается в договоре.</w:t>
      </w:r>
    </w:p>
    <w:p>
      <w:pPr>
        <w:pStyle w:val="ConsPlusNormal1"/>
        <w:ind w:firstLine="709"/>
        <w:jc w:val="both"/>
        <w:rPr/>
      </w:pPr>
      <w:r>
        <w:rPr>
          <w:rFonts w:cs="Times New Roman" w:ascii="Times New Roman" w:hAnsi="Times New Roman"/>
          <w:sz w:val="28"/>
          <w:szCs w:val="28"/>
        </w:rPr>
        <w:t>13. Пользователь вносит плату за проезд по платной автомобильной дороге или платному участку автомобильной дороги:</w:t>
      </w:r>
    </w:p>
    <w:p>
      <w:pPr>
        <w:pStyle w:val="ConsPlusNormal1"/>
        <w:ind w:firstLine="709"/>
        <w:jc w:val="both"/>
        <w:rPr/>
      </w:pPr>
      <w:r>
        <w:rPr>
          <w:rFonts w:cs="Times New Roman" w:ascii="Times New Roman" w:hAnsi="Times New Roman"/>
          <w:sz w:val="28"/>
          <w:szCs w:val="28"/>
        </w:rPr>
        <w:t>при использовании системы взимания платы барьерного ‎типа – непосредственно на пункте взимания платы посредством ‎внесения денежных средств наличным или безналичным расчетом, либо ‎с использованием электронного средства регистрации проезда, либо ‎с использование предоплатной системы оплаты проезда, либо иным образом, предусмотренным условиями договора, заключаемого между пользователем и опер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истемы взимания платы «свободный поток» при пересечении безбарьерного пункта взимания платы посредством использования электронного средства регистрации проезда, ‎либо при использовании предоплатной системы оплаты проезда посредством распознавания государственного регистрационного знака транспортного средства, зарегистрированного в информационной системе оператора, путем списания денежных средств с лицевого счета пользователя, либо иным образом, предусмотренным условиями договора, заключаемого между пользователем и оператором.</w:t>
      </w:r>
    </w:p>
    <w:p>
      <w:pPr>
        <w:pStyle w:val="ConsPlusNormal1"/>
        <w:ind w:firstLine="709"/>
        <w:jc w:val="both"/>
        <w:rPr/>
      </w:pPr>
      <w:r>
        <w:rPr>
          <w:rFonts w:cs="Times New Roman" w:ascii="Times New Roman" w:hAnsi="Times New Roman"/>
          <w:sz w:val="28"/>
          <w:szCs w:val="28"/>
        </w:rPr>
        <w:t>14. Не допускается без согласия пользователей взимание каких-либо иных платежей за оказываемую оператором услугу по предоставлению права проезда и организацию проезда транспортных средств, кроме платы за проезд, взимаемой операт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влечения пользователя к административной ответственности за неисполнение обязанности по внесению платы ‎за проезд транспортного средства по платным автомобильным дорогам или платным участкам автомобильных дорог взимание с пользователей пеней, неустоек и иных штрафов за неисполнение обязанности по внесению платы за проезд, установленных договором, заключаемым между пользователем и оператором,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случае образования у пользователя задолженности по оплате проезда по платной автомобильной дороге или платному участку автомобильной дороги при пополнении лицевого счета пользователя ‎в первую очередь погашается имеющаяся задолженность по оплате проезда в соответствующем размере.</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Datetime2">
    <w:name w:val="datetime2"/>
    <w:qFormat/>
    <w:rPr>
      <w:color w:val="898989"/>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ource6">
    <w:name w:val="source6"/>
    <w:basedOn w:val="Normal"/>
    <w:qFormat/>
    <w:pPr/>
    <w:rPr>
      <w:color w:val="89898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6:00Z</dcterms:created>
  <dc:creator>vdovin</dc:creator>
  <dc:description/>
  <cp:keywords/>
  <dc:language>en-US</dc:language>
  <cp:lastModifiedBy>Зиганшина Розалия Султановна</cp:lastModifiedBy>
  <cp:lastPrinted>2019-04-18T13:53:00Z</cp:lastPrinted>
  <dcterms:modified xsi:type="dcterms:W3CDTF">2021-05-06T11:38:00Z</dcterms:modified>
  <cp:revision>40</cp:revision>
  <dc:subject/>
  <dc:title>ВВЕДЕНИЕ</dc:title>
</cp:coreProperties>
</file>