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экономически обоснованного уровня тарифа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06" w:before="0" w:after="0"/>
        <w:ind w:left="20" w:firstLine="700"/>
        <w:jc w:val="both"/>
        <w:rPr/>
      </w:pPr>
      <w:r>
        <w:rPr>
          <w:sz w:val="28"/>
          <w:szCs w:val="28"/>
        </w:rPr>
        <w:t>В соответствии с Федеральным законом от 10 января 2003 года № 17-ФЗ «О железнодорожном транспорте в Российской Федерации», постановлениями Правительства Российской Федерации от 7 марта 1995 г. № 239 «О мерах по упорядочению государственного регулирования цен (тарифов)» и от                                        5 августа 2009 г. № 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, приказами Федеральной службы по тарифам от 19 августа 23011 г.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", Федеральной антимонопольной службы России от 5 декабря 2017 г. № 1649/17 «Об утверждении Методики расчета экономически обоснованного уровня затрат,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экономически обоснованный уровень тарифа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, в размере 28,54 рубля за одну десятикилометровую зон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31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утратившим силу постановление Государственного комитета Республики Татарстан по тарифам от 25.12.2019 № 7-14/т «Об установлении экономически обоснованного уровня тарифа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 А.С.Груничев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</w:rPr>
        <w:t>Начальник юридического отдела</w:t>
        <w:tab/>
        <w:t xml:space="preserve">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тарифов непромышленной сферы                                         Д.Ф. Хамидул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7:00Z</dcterms:created>
  <dc:creator>Гайнуллина</dc:creator>
  <dc:description/>
  <cp:keywords/>
  <dc:language>en-US</dc:language>
  <cp:lastModifiedBy>Зиятова Мария Владимировна</cp:lastModifiedBy>
  <cp:lastPrinted>2021-04-28T11:08:00Z</cp:lastPrinted>
  <dcterms:modified xsi:type="dcterms:W3CDTF">2021-05-04T10:11:00Z</dcterms:modified>
  <cp:revision>3</cp:revision>
  <dc:subject/>
  <dc:title>П Р А В Л Е Н И Е</dc:title>
</cp:coreProperties>
</file>