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государственной услуги по 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 пользованием участками недр местного значения в 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 Министерства экологии и природных ресурсов Республики Татарстан в соответствие с федеральным законодательством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Административный регламент предоставления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 (далее – Регл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экологии и природных ресурсов Республики Татарстан от 15.09.2016 № 913-п «Об утверждении Административного регламента предоставления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 пользованием участками недр местного значения в Республике Татарстан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приказа Министерства экологии и природных ресурсов Республики Татарстан от 24.12.2018 № 1388-п «О внесении изменений в отдельные административные регламенты предоставления государственных услуг Министерством экологии и природных ресурсов Республики Татар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тделу геологии твердых полезных ископаемых (Е.А. Бондаренко) обеспечить выполнение работ в соответствии с вышеуказа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тделу правового обеспечения (А.И. Ткачуку) обеспечить направление настоящего приказа на регистрацию в Министерство юстици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настоящего приказа возложить на заместителя министра И.И. Губайдуллина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</w:t>
        <w:tab/>
        <w:tab/>
        <w:tab/>
        <w:tab/>
        <w:tab/>
        <w:tab/>
        <w:tab/>
        <w:tab/>
        <w:tab/>
        <w:t xml:space="preserve">  А.В. Шадри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приказом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а эколог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иродных ресурс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Татарста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ользованием участками недр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еспублике Татарст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ий Регламент устанавливает стандарт и порядок предоставления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 Республике Татарстан (далее – государственная услу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Заявител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ы предпринимательской деятельности, в том числе участники простого товарищества, иностранные граждане, юридически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м предоставлено право пользования участком недр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Государственная услуга предоставляется Министерством экологии и природных ресурсов Республики Татарстан (далее – Министерство).</w:t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3.1. Местонахождение Министерства: г. Казань, ул. Павлюхина, д. 7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 Министерства: ежедневно, кроме субботы и воскресенья, понедельник - четверг с 9.00 до 18.00, пятница с 9.00 до 16.45, обед с 12.00 до 12.4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приема заявлений на предоставление государственной услуги - ежедневно, кроме субботы и воскресенья, в часы работы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общественным транспортом до остановки «Филармони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автобусы № № 2, 4, 5, 25, 31, 37, 43, 47, 71, 74, 7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троллейбусы № № 6, 8, 1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" w:name="P5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 Справочный телефон отдела геологии твердых полезных ископаемых 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ерально-сырьевых и водных ресурсов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тдел): (843) 267-68-9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 Адрес официального сайта Министерства в информационно-телекоммуникационной сети «Интернет» (далее – сеть «Интернет»): http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eco.tatarstan.ru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 eco@tatar.ru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 Информация о государственной услуге может быть получе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 заяв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осредством сети «Интернет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инистерства (http://www.eco.tatarstan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ртале государственных и муниципальных услуг Республики Татарстан (http://uslugi.tata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n</w:t>
      </w:r>
      <w:r>
        <w:rPr>
          <w:rFonts w:cs="Times New Roman" w:ascii="Times New Roman" w:hAnsi="Times New Roman"/>
          <w:color w:val="000000"/>
          <w:sz w:val="28"/>
          <w:szCs w:val="28"/>
        </w:rPr>
        <w:t>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функций) (http://www.gosuslugi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при устном обращении в Министерство (лично или по телефон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при письменном (в том числе в форме электронного документа) обращении в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 Информация о месте нахождения, справочных телефонах, графике работы, адресе официального сайта, а также электронной почты Министерства размещается специалистом Отдела на официальном сайте Министерства, в государственной информационной системе «Реестр государственных и муниципальных услуг Республики Татарстан» и на Портале государственных и муниципальных услуг Республики Татар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, размещаемая на информационных стендах в помещениях Министерства для работы с заявителями и на официальном сайте Министерства, включает в себя сведения о государственной услуге на государственных языках Республики Татарстан, содержащиеся в пунктах (подпункте)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9, </w:t>
      </w:r>
      <w:hyperlink w:anchor="P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hyperlink w:anchor="P2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Министерства в сети Интернет, в государственной информационной системе «Реестр государственных и муниципальных услуг Республики Татар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документация – технические проекты разработки месторождений полезных ископаемых и иная проектная документация на выполнение работ, связанных с пользованием участками недр местного значения, по видам полезных ископаемых и видам пользования не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– результат рассмотрения технического проекта разработки месторождений полезных ископаемых и иной проектной документации на выполнение работ, связанных с пользованием участками недр местного значения, по видам полезных ископаемых и видам пользования недрами в виде официального письма Министерства в адрес недропользователя о согласовании или мотивированном отказе в согласовании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на пользование недрами (далее – Лицензия) – выдаваемый уполномоченным органом государственной власти документ, удостоверяющий право ее владельца на пользование участком недр в определенных границах в соответствии с указанной в ней целью в течение установленного срока при соблюдении владельцем заранее оговоренных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онное соглашение – договор, основанный на лицензии и являющийся соглашением между уполномоченным органом государственной власти и пользователем недр об условиях пользования не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эксплуатация подземных сооружений, не связанных с добычей полезных ископаемых – строительство и эксплуатация подземных сооружений на участках недр, бесперспективных на выявление полезных ископаемых до глубины рациональной разработки, с целью использования их для хранения нефти, газа и других веществ и материалов, в том числе и для захоронения радиоактивных, вредных и токсичных веществ и отходов производства, сброса сточных вод (в том числе содержащих вредные и токсичные вещества), строительства трубопроводов и других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ое ископаемое – природное минеральное образование земной коры, которое может быть эффективно использовано в сфере материаль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асы – объем и количество скоплений полезного ископаемого, учтенный и подсчитанный непосредственно по результатам геологоразведочных (горных, буровых, опробовательских)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распространенные полезные ископаемые – неметаллические и горючие полезные ископаемые, пространственно и генетически связанные с осадочными, магматическими или метаморфогенными породами, характеризующиеся частой встречаемостью в условиях конкретного региона, значительными площадями распространения или локализующиеся во вскрышных и вмещающих породах месторождений руд, неметаллов, горючих полезных ископаемых, являющиеся источниками сырья для получения готовой продукции, отвечающей по качеству и радиационной безопасности требованиям действующих ГОСТ, ОСТ, ТУ, СНиП, и служащие для удовлетворения нужд местного производства. На территории Республики Татарстан действу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распространенных полезных ископаемых по Республике Татарстан, утвержденный распоряжением Министерства природных ресурсов Российской Федерации от 18.05.2006 № 27-р и распоряжением Правительства Республики Татарстан от 18.05.2006 № 6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ь недр – субъект предпринимательской деятельности, в том числе участник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ого товарищества, иностранный гражданин, юридическое лицо, если иное не установлено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недрами – геологическое изучение участков недр, разведка и добыча полезных ископаемых, строительство и эксплуатация подземных сооружений местного и региональ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ок недр местного значения – участок недр, содержащий общераспространенные полезные ископаемые, либо участок недр, используемый для строительства и эксплуатации подземных сооружений местного и регионального значения, не связанных с добычей полезных ископаемых, либо участок недр, содержащий подземные воды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, а также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ошибка –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 документах, на основании которых вносилис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 городском (сельском)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  22 декабря 2012 года № 1376 «Об утверждении Правил организации деятельности многофункциональных центров предоставления государственных и муниципальных услуг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Регламенте под заявлением о предоставлении государственной услуги (далее – заявление) понимается запрос о предоставлении государственной услуги (пункт 1 статьи 2 Федерального закона от 27 июля 2010 года № 210-ФЗ «Об организации предоставления государственных и муниципальных услуг» (далее – Федеральный закон № 210-ФЗ)). Форма заявления приведена в приложении № 1 к настоящему Регламент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9"/>
        <w:gridCol w:w="7620"/>
        <w:gridCol w:w="382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й правовой акт, устанавливающий услугу или требовани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105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 Наименование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23.2 Закона Российской Федерации от 21 февраля 1992 года № 2395-1 «О недрах» (далее – Закон РФ «О недрах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ункты 5, 8(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) Положения о 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 пользованием участками недр, по видам полезных ископаемых и видам пользования недрами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утвержденного постановлением Правительства Российской Федерации от 03.03.2010  № 118 (далее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 Наименование органа исполнительной вла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3.3.11 Положения о Министерстве экологии и природных ресурсов Республики Татарстан, утвержденного постановлением Кабинета Министров Республики Татарстан от 06.07.2005 №325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Министерства экологии и природных ресурсов Республики Татарст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12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 Описание результата предоставления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Решение о согласовании проектной документации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Решение об отказе в согласовании проектной документации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я о согласовании проектной документации или мотивированном отказе в согласовании проектной документации направляются пользователю недр в электронном виде на адрес электронной почты, указанной в заявлении. Пользователь недр вправе дополнительно получить решение о согласовании проектной документации или мотивированном отказе в согласовании проектной документации на бумажном носителе на основании соответствующего заяв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ож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" w:name="P116"/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 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Срок предоставления государственной услуги – 25 рабочих дней с момента регистрации заявления.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никальным и крупным месторождениям срок может быть увеличен, но не более чем на 25 рабочих дней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риостановление срока предоставления государственной услуги не предусмотрено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Срок выдачи (направления) документов, являющихся результатом предоставления государственной услуги – 5 рабочих д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пункт 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ож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P121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 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 электронной форме, порядок их представления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инятия решения об согласовании технического проекта разработки месторождения общераспространенного полезных ископаемых, подземных вод и иной проектной документации на выполнение работ, связанных с пользованием участка недр местного значения в Республике Татарстан, предоставляются следующие документы: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</w:t>
            </w:r>
            <w:hyperlink w:anchor="P3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ложение № 1 к Регламенту)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технический проект разработки месторождения общераспространенного полезного ископаемого, подземных вод и (или) иная проектная документация на выполнение работ, связанных с пользованием участками недр местного значения в Республике Татарстан (2 экземпляра на бумажном носителе и 2 экземпляра в электронном виде) (далее - Технический проект)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экспертное заключение на Технический проект (в случае рассмотрения проекта геологоразведочных работ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ии документов должны быть заверены в установленном порядке (нотариально или печатью заявителя) либо представлены с предъявлением оригинал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нк заявки для получения государственной услуги заявитель может получить при личном обращении в Министер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ая форма бланка размещена на официальном сайте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ка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чтовым отправл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. «а» п. 1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нистерства природных ресурсов и экологии Российской Федерации от 25.06.2010 № 21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требований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(далее –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ПР РФ № 218 от 25.06.2010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нистерства природных ресурсов и экологии Российской Федерации от 27.10.2010 № 463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требований к структуре и оформлению проектной документации на разработку месторождений подземных в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32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 Исчерпывающий перечень документов, необходимых в соответствии с нормативными правовыми актами для предоставления государственной услуги, которые находятся в 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 электронной форме, порядок их представления; государственный орган, орган местного самоуправления либо организация, в распоряжении которых находятся данн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аются в рамках межведомственного информационного взаимодействия:</w:t>
            </w:r>
          </w:p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копия предыдущего решения комиссии или уполномоченного органа (если рассмотрение проектной документации проводится повторно);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копия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;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копия Лиценз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собы получения и порядок предоставления документов, которые заявитель вправе представить, определен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унктом 2.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стоящего Регламента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с предоставлением государственной услуги;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представления документов и информации, в том числе подтверждающих внесение заявителем платы за предоставление государственных услуг, которые                     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, за исключением документов, указанных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и 6 статьи 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 предоставлении государственной услуги, за исключением случаев, предусмотренны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м 4 части 1 статьи 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№ 210-ФЗ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явитель вправе представить документы, содержащие сведения, указанные в настоящем пункте, в том числе при наличии возможности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едставление заявителем указанных в настоящем пункте документов не является основанием для отказа в приеме документов для предоставления государствен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1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ож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141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ращение за предоставлением государственной услуги лица, не указанного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ункте 1.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стоящего Регламента.</w:t>
            </w:r>
          </w:p>
          <w:p>
            <w:pPr>
              <w:pStyle w:val="ConsPlus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Подача неполного комплекта документов, указанных в пункте 2.5 настоящего Регламента.</w:t>
            </w:r>
          </w:p>
          <w:p>
            <w:pPr>
              <w:pStyle w:val="ConsPlusNormal"/>
              <w:ind w:firstLine="3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Подача документов лицом, не имеющим полномочий или документов, подтверждающих право представлять интересы заяв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146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 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й для приостановления предоставления государственной услуги не имеется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я для отказа в предоставлении государственной услуги: 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есоответствие проектной документации условиям пользования недрами, установленным в лицензии на пользование недрами, и (или) требованиям законодательства Российской Федерации;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есоответствие данных, указанных в проектной документации, заключению государственной экспертизы запасов (за исключением проектной документации, предусмотренной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ами "в"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"г" пункта 13 Положения)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есоответствие проектной документации требованиям к составу и содержанию проектной документации, предусмотренным пунктами 12,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о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лож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152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услуга предоставляется на безвозмездной осно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. Перечень услуг, которые являются необходимыми и обязательными для предоставления государственной услуги, в том числе сведения о документе (документах), выдаваемом (выдаваемых) организациями, участвующими в предоставлении государственной услуг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необходимых и обязательных услуг не треб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155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 методике расчета размера такой пла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необходимых и обязательных услуг не треб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. Максимальный срок ожидания в очереди при подаче запроса о предоставлении государственной услуги, услуги, предоставляемой организацией, участвующей в 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а заявления на получение государственной услуги на бумажном носителе при наличии очереди – не более 15 минут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лучении результата предоставления государственной услуги максимальный срок ожидания в очереди не должен превышать 15 минут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сть для отдельных категорий заявителей не установле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идента Российской Федерации от 07.05.2012 № 60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сновных направлениях совершенствования системы государственного 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. Срок и порядок регистрации запроса заявителя о предоставлении государственной услуги и услуги, предоставляемой организацией, участвующей в предоставлении государственной услуги в том числе в электронной форм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одного рабочего дня с момента поступления заявления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, поступивший в электронной форме, в выходной (праздничный) день, регистрируется на следующий за выходным (праздничным) рабочим дн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. Требования к помещениям, в которых предоставляется государственная услуга, к залу ожидания, местам для заполнения запросов о 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 обеспечению доступности для инвалидов указанных объектов в соответствии с федеральным законодательством и законодательством Республики Татарстан о социальной защите инвалид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осударственной услуги осуществляется в здании и помещениях Министерства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уальная, текстовая и мультимедийная информация о 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ются меры по обеспечению инвалидам, в том числе использующим кресла-коляски и собак-проводников, условий доступности здания, помещений и услуг, включая: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беспрепятственного доступа к зданию и помещениям, а также предоставляемым в них услугам;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самостоятельного передвижения по территории Министерства, входа и выхода в здание и помещения Министерства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и помещениях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, помещениям и к услугам с учетом ограничений их жизнедеятельности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к в здание и помещения собаки-проводника при наличии документа, подтверждающего ее специальное обучение по форме и в порядке, утвержденном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отрудниками, предоставляющими услуги, помощи инвалидам в преодолении барьеров, мешающих получению ими услуг наравне с другими лиц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4 ноября 1995 года № 181-ФЗ «О социальной защите инвалидов в Российской Федера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Кабинета Министров Республики Татарстан от 02.11.2010 № 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 внесении изменений в отдельные постановления Кабинета Министров Республики Татарстан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5. Показатели доступности и качества государственной услуги, в том числе количество взаимодействий заявителя с 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 том числе с использованием информационно-коммуникационных технологий, возможность либо невозможность получения государственной услуги в многофункциональном центре предоставления государственных и муниципальных услуг (в 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 многофункциональных центрах предоставления государственных и муниципальных услуг, предусмотренного статьей 15.1 Федерального закона № 210-ФЗ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сть помещений, в которых ведется прием, выдача документов в зоне доступности к общественному транспорту;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дания и помещений Министерства средствами и оборудованием, создающим беспрепятственный доступ инвалидов к месту предоставления государственной услуги;</w:t>
            </w:r>
          </w:p>
          <w:p>
            <w:pPr>
              <w:pStyle w:val="ConsPlus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 заявителей;</w:t>
            </w:r>
          </w:p>
          <w:p>
            <w:pPr>
              <w:pStyle w:val="ConsPlus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счерпывающей информации о способах, порядке и сроках предоставления государственной услуги на информационных стендах, в сети «Интернет», на официальном сайте Министерства;</w:t>
            </w:r>
          </w:p>
          <w:p>
            <w:pPr>
              <w:pStyle w:val="ConsPlus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 другими лицами.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сроков приема и рассмотрения документов;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срока получения результата государственной услуги;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 на нарушения настоящего Регламента, совершенные специалистами Министерства;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заимодействий заявителя со специалистами Министерства: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даче документов, необходимых для предоставления государственной услуги, непосредственно - не более одного (без учета консультаций);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аправлении документов, необходимых для предоставления государственной услуги, по почте - не более одного (без учета консультаций).</w:t>
            </w:r>
          </w:p>
          <w:p>
            <w:pPr>
              <w:pStyle w:val="ConsPlus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одного взаимодействия заявителя со специалистом при предоставлении государственной услуги не превышает 15 минут.</w:t>
            </w:r>
          </w:p>
          <w:p>
            <w:pPr>
              <w:pStyle w:val="ConsPlus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при устном обращении в Министерство (лично или по телефону) или письменном, а также на официальном сайте Министерства в сети «Интернет».</w:t>
            </w:r>
          </w:p>
          <w:p>
            <w:pPr>
              <w:pStyle w:val="ConsPlus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осударственной услуги (в том числе подача заявления о предоставлении государственной услуги) в многофункциональном центре предоставления государственных и муниципальных услуг, через удаленное рабочее место многофункционального центра предоставления государственных и муниципальных услуг не осуществляется.</w:t>
            </w:r>
          </w:p>
          <w:p>
            <w:pPr>
              <w:pStyle w:val="ConsPlusNormal"/>
              <w:ind w:firstLine="4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осударственной услуги по экстерриториальному принципу и по комплексному запросу не осуществля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6. 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ые требования, в том числе учитывающие особенности предоставления государственной услуги по экстерриториальному принципу (в случае, если государственная услуга предоставляется по экстерриториальному принципу) и особенности предоставления государственной услуги в электронной форм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может быть предоставлена при обращении заявителя в Отдел лично, по телефону и (или) электронной почте, почте, посредством Интернет-приемной, реализованной на базе сайта Министерства (http://www.eco.tatarstan.ru).</w:t>
            </w:r>
          </w:p>
          <w:p>
            <w:pPr>
              <w:pStyle w:val="ConsPlusNormal"/>
              <w:ind w:firstLine="3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 о предоставлении государственной услуги и прилагаемые к нему документы, указанные в пункте 2.5 настоящего Регламента, могут быть поданы в электронном виде посредством Интернет-приемной, реализованной на базе сайта Министерства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eco.tatarsta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ConsPlusNormal"/>
              <w:ind w:firstLine="3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язательным условием для подачи документов в электронном виде является подписание их электронной подписью в соответствии с требованиями Федерального закона от 06 апреля 2011 года № 63-ФЗ «Об электронной подписи» и Федерального закона № 210-ФЗ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 Описание последовательности действий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 Предоставление государственной услуги включает в себя следующие процеду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нятие и регистрация заявления и документ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нятие решения о предоставлении или отказе в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ссмотрение предоставленных документов, принятие решения уполномоченного органа о согласовании (отказе в согласовании), представленн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ручение (направление) заявителю решения о согласовании (об отказе в согласовании) предоставленн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справление технических ошибок (описки, опечатки, грамматической или арифметической ошиб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Консультирование заявителя, оказание помощи заявителю, в том числе в части оформления заявления, необходимого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братиться в Отдел лично, по телефону и (или) посредством почты (в том числе электронной) для получения консультации о порядке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 осуществляет консультирование заявителя, в том числе по форме заявления и другим вопросам для получения государственной услуги. При необходимости специалист Отдела оказывает помощь заявителю, в том числе в части оформления заявления, необходимого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, устанавливаемая настоящим пунктом, осуществляются в день обращ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ы: консультации по составу, форме представляемой документации и другим вопросам получ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Принятие и регистрация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 Заявитель (его представитель) лично на бумажном носителе, заказным почтовым отправлением с уведомлением о вручении подает (направляет) в Министерство заявление с приложением указанных в </w:t>
      </w:r>
      <w:hyperlink w:anchor="P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, включая подачу заявления на предоставление государственной услуги, через многофункциональный центр, удаленные рабочие места многофункционального центра не 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правлении заявления в электронной форме прилагаются сканированные копии запрашиваемых документов, при направлении заявления заказным почтовым отправлением - документы, заверенные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 Специалист отдела контроля исполнения документов Министерства осуществля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 регистрацию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ку заявления и документов на наличие оснований для отказа в приеме документов, указанных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егламента. Проверка осуществляется при участии специалиста Отде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личном обращении заявителя в случае наличия оснований для отказа в приеме документов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егламента, Специалист Отдела уведомляет заявителя о наличии оснований для отказа в приеме документов и регистрации заявления и возвращает ему документы с объяснением содержания выявленных оснований для отказа. По требованию заявителя отказ оформляется в письменном вид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аправлении заявителем заявления и документов по почте Специалист Отдела возвращает ему документы с письменным объяснением содержания выявленных оснований для отказа по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тсутствия оснований для отказа в приеме документов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2.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Регламента, регистрирует заявление и приложенные документы в единой межведомственной системе электронного документооборота органов государственной власти Республики Татарстан «Электронное Правительство» (далее - Электронный документооборот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соответствия Технического проекта требованиям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утвержденны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ПР РФ № 218, заявление регистрации не подлеж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, поступившие в нерабочее время, регистрируются в первый рабочий день, следующий за днем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ы: зарегистрированные и направленные Министру заявление и документы или документы, возвращенные заявител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3. Министр рассматривает заявление и документы, и направляет заместителю министра (курирующему вопросы недропользования) для рассмотр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ы, устанавливаемые настоящим пунктом, осуществляются в день регистрации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процедур: заявление и документы, направленные заместителю министра на рассмотр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4. Заместитель министра рассматривает заявление и документы и направляет начальнику Отдела для рассмотр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ы, устанавливаемые настоящим пунктом, осуществляются в день регистрации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процедур: заявление и документы, направленные начальнику Отдела на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 Начальник Отдела назначает ответственного исполнителя за рассмотрение заявления и материалов (далее – специалист Отдела) и передает ему представленные материалы для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ы: заявление и материалы, переданные специалисту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Формирование и направление межведомственных запросов в органы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пециалист 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правляет в электронной форме посредством системы межведомственного электронного взаимодействия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(далее - СМЭВ)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запросы у соответствующих государственных органов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участвующих в предоставлении государственной услуги, о предоставлении документов, указанных в </w:t>
      </w:r>
      <w:hyperlink r:id="rId3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пункте 2.6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настоящего Регламента, в случае, если они не представлены заявителем по собственной инициативе:</w:t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предыдущего решения комиссии или уполномоченного органа (если рассмотрение проектной документации проводится повторно);</w:t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заключения государственной экспертизы запасов полезных ископаемых и подземных вод, геологической информации о предоставляемых в пользование участках недр;</w:t>
      </w:r>
    </w:p>
    <w:p>
      <w:pPr>
        <w:pStyle w:val="ConsPlus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Лиценз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процедур: проанализированные документы и направленные запросы в соответствующие государственные органы в рамках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МЭ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2. Специалисты поставщиков данных на основании запроса, указанного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3.4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ступивших через СМЭВ, предоставляют запрашиваемые документы (сведения) согласно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. 3 ст. 7.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процедур: полученные документы либо уведомления об отказе, направленные в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Принятие решения о предоставлении или отказе в 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 Основанием для начала административной процедуры является поступление материалов специалисту Отдела, ответственному за их рассмотрение, который проводит их анализ на предмет соответствия требованиям, установленным пунктом 2.5. настоящего Регламент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б отказе в предоставлении государственной услуги принимается при наличии хотя бы одного из следующих оснований, указанных в пункте 2.8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соответствия поступивших материалов специалист Отде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оект письма об отказе в предоставлении государственной услуги с указанием прич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дписания письма в течение пяти рабочих дней специалист Отдела вручает (направляет) его заявител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орме письма или вручается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ы, устанавливаемые настоящим пунктом, осуществляются в течение 10 рабочих дней со дня регистрации заявления и прилагаем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процедур: врученное (направленное) заявителю письмо об отказе в предоставлении государственной услуги с указанием причин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 Рассмотрение материалов, принятие решения о согласовании (отказе в согласовании), представле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 Основанием для начала исполнения административной процедуры оказания государственной услуги, с учетом полученных в порядке через СМЭВ в электронной форме документов, является установление предоставления всех документов, указанных в пункте 2.5 настоящего Регламента заявителем в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 Специалист Отдела в течение дня, следующего за днем регистрации материалов, формирует пакет документов для предоставления на рассмотрение комиссии по рассмотре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 (далее – Комиссия), и направляет их для изучения ее членам. Состав членов Комиссии утверждается приказом Министерства и размещается на официальном сайте Министерства (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co.tatarst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рассматриваются членами Комиссии в срок, не превышающий 1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сформированный и направленный на рассмотрение членам Комиссии пакет документов для из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3. Для рассмотрения документов, представленных заявителем в соответствии с пунктом 2.5 настоящего Регламента, документов, полученных в соответствии с подпунктами 3.4.1. и 3.4.2. настоящего Регламента созывается заседание Комиссии, которая принимает решение о согласовании материалов или мотивированном отказе в согласовании материал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об отказе в согласовании материалов приводятся обоснования отказа и рекомендации по их доработке. Решение о согласовании (отказе в согласовании) материалов подписывается секретарем комиссии, начальником управления минерально-сырьевых и водных ресурсов или лицом, его замещающим, заместителем министра, курирующим направление недропользования, или лицом, его замещающим, и утверждается руководителем уполномоченного органа или лицом,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ы, устанавливаемые настоящим подпунктом, осуществляются в течение 10 рабочих дней с момента окончания предыдуще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решение Комиссии о согласовании (отказе в согласовании) материалов.</w:t>
      </w:r>
    </w:p>
    <w:p>
      <w:pPr>
        <w:pStyle w:val="ConsPlusNormal"/>
        <w:ind w:firstLine="540"/>
        <w:jc w:val="both"/>
        <w:rPr/>
      </w:pPr>
      <w:bookmarkStart w:id="13" w:name="P24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3.7. Вручение (направление) заявителю решения о согласовании (отказе в согласовании)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 Решение о согласовании материалов или мотивированном отказе в согласовании материал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орме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 (направляется) заявит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, устанавливаемая настоящим пунктом, осуществляется в течение 5 рабочих дней со дня окончания предыдуще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ы: решение комиссии о согласовании (отказе в согласовании) материалов, вручено (направленно)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 Исправление технических ошибок (описок, опечаток, грамматической или арифметической ошиб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1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технической ошибки (описки, опечатки, грамматической или арифметической ошибки) в документе, являющемся результатом государственной услуги, заявитель представляет в Отде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б исправлении технической ошибки (описки, опечатки, грамматической или арифметической ошибки) </w:t>
      </w:r>
      <w:hyperlink w:anchor="P569">
        <w:bookmarkStart w:id="14" w:name="_GoBack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 2</w:t>
        </w:r>
        <w:bookmarkEnd w:id="14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выданный заявителю как результат государственной услуги, в котором содержится техническая ошибка (описка, опечатка, грамматическая или арифметическая ошиб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имеющие юридическую силу, свидетельствующие о наличии технической ошибки (описки, опечатки, грамматической или арифметической ошиб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исправлении технической ошибки (описки, опечатки, грамматической или арифметической ошибки) в сведениях, указанных в документе, являющемся результатом государственной услуги, подается заявителем (уполномоченным представителем) лично либо почтовым отправлением (в том числе с использованием электронной поч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2. Специалист отдела контроля исполнения документов Министерства осуществляет прием заявления об исправлении технической ошибки (описки, опечатки, грамматической или арифметической ошибки), регистрирует заявление с приложенными документами и передает их в 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, устанавливаемая настоящим пунктом, осуществляется в день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3. Специалист Отдела рассматривает документы и в целях внесения исправлений в документ, являющийся результатом государственной услуги, осуществляет процедуры, предусмотренные пунктами 3.6.2. – 3.6.3. настояще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исправлении технической ошибки (описки, опечатки, грамматической или арифметической ошибки) вручается (направляется) заявител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орме письма или вручается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, устанавливаемая настоящим пунктом, осуществляется в течение 25 рабочих дней после обнаружения технической ошибки (описки, опечатки, грамматической или арифметической ошибки) или получения от любого заинтересованного лица заявления о допущенной ошибке (описке, опечатке, грамматической или арифметической ошиб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ы: выданный (направленный) переоформленный документ, являющийся результатом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Порядок и формы контроля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едоставлением государствен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едоставления государственной услуги, осуществляется руководителями управлений (отделов), принимающих участие в предоставлении государственной услуги, путем проведения проверок соблюдения и исполнения положений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Контроль за предоставлением государственной услуги осуществляется должностными лицами Министерства. Полномочия должностных лиц, осуществляющих контроль, устанавливаются положениями об управлениях (отделах) Министерства и должностными регла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решения,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контроля за соблюдением исполнения административных процедур является проведение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едения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етствия результатов рассмотрения документов требованиям законодательства (настояще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блюдения сроков и порядка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блюдения сроков и порядка выдачи результатов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проверок носит плановый характер (осуществляется на основании планов работы) и внеплановый характер (по 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 связи с проверкой устранения ранее выявленных нарушений требований настояще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обращений заявителей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 По результатам проведенных проверок в случае выявления нарушений прав заявителей должностные лица, ответственные за 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 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управления (отдела)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услуг и муниципальных услуг, организаций, указанных в части 1.1 статьи 16 федерального закона № 210-ФЗ, а также их должностных лиц, государственных служащих, работник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5" w:name="P39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5.1. Заявители имеют право на обжалование в досудебном порядке решений, действий (бездействия) Министерства, должностного лица Министерства либо государственного служащего, участвующих в предоставлении государственной услуги - в Министер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, действия (бездействие) министра в связи с предоставлением государственной услуги подаются в Кабинет Министров Республики Татарст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 предусмотрено нормативными правовыми актами Российской Федерации, нормативными правовыми актами Республики Татарстан,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 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Жалоба подается в письменной форме на бумажном носителе или в 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Министерства (http://eco.tatarstan.ru), Портала государственных и муниципальных услуг Республики Татарстан (https://uslugi.tatarstan.ru), Единого портала государственных и муниципальных услуг (функций) (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лежит регистрации не позднее следующего за днем ее поступления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Срок рассмотрения жалобы - в течение 15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, либо в 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Жалоба должна содержать следующую информацию: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наименование органа, предоставляющего государственную услугу, должностного лица органа, предоставляющего государственную услугу или государственного служащего, решения и действия (бездействия) которых обжалуются;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сведения об обжалуемых решениях и действиях (бездействиях) органа, предоставляющего государственную услугу, должностного лица органа, предоставляющего государственную услугу, или государственного служащего;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.  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К жалобе могут быть приложены копии документов, подтверждающих изложенные в жалобе обстоятельства. В таком случае в жалобе приводится перечень прилагаемых к ней документов.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6.</w:t>
      </w:r>
      <w:r>
        <w:rPr>
          <w:color w:val="000000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о результатам рассмотрения жалобы министр (заместитель министра)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 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560" w:leader="none"/>
          <w:tab w:val="left" w:pos="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en-US"/>
        </w:rPr>
        <w:t>2) в удовлетворении жалобы отказыв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указанного в настоящем пункте, заявителю в письменной форме и по желанию заявителя в 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 В случае признания жалобы, подлежащей удовлетворению, в ответе заявителю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 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В случае признания жалобы, не подлежащей удовлетворению, в 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 рассмотрению жалоб, незамедлительно направляет имеющиеся материалы в органы проку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 Отношения, возникающие в связи с досудебным (внесудебным) обжалованием решений и действий (бездействий) Министерства, а также его должностных лиц, либо государственных служащих, регулируются в 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№ 210-ФЗ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равочное)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х лиц, ответственных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 пользованием участками недр местного значения в Республике Татарст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экологии и природных ресурс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2"/>
        <w:gridCol w:w="1488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 экологии и природных ресурсов Республики Татарст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-68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co@tatar.ru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-68-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lnur.Gubaydullin@tatar.ru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минерально-сырьевых и водных ресур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-68-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ktor.Butakov@tatar.ru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еологии твердых полезных ископаем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-68-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ndarenk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tatar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 Кабинета Министров Республики Татарста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2"/>
        <w:gridCol w:w="1483"/>
        <w:gridCol w:w="3402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вопросам использования недр, природных ресурсов и охраны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-77-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r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ashutdin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tatar.ru</w:t>
            </w:r>
          </w:p>
        </w:tc>
      </w:tr>
    </w:tbl>
    <w:p>
      <w:pPr>
        <w:pStyle w:val="ConsPlusNormal"/>
        <w:numPr>
          <w:ilvl w:val="0"/>
          <w:numId w:val="0"/>
        </w:numPr>
        <w:ind w:left="5387" w:hanging="0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1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государственной услуги 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екомендуемая форма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ру экологии и природных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ов Республики Татарстан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В.Шадрикову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 (последнее – при наличии) руководителя)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, (наименование предприятия, индивидуального предпринимателя)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№ ________ серия 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недр 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P399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ссмотреть и согласовать проектно-техническую документацию на разработку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звание и вид полезного ископаем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район, место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указать весь перечень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             ___________________ /_________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. (Ф.И.О. (последнее – при наличии) полностью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E-mail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569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 предоставления государственной услуги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технических проектов разработки месторождений общераспространенных полезных ископаемых, подземных вод и иной проектной документации на выполнение работ, связанных с пользованием участками недр местного значения в Республике Татарстан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екомендуемая форма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ру экологии и природных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ов Республики Татарстан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В. Шадрикову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 (последнее – при наличии) руководителя)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________________________________________________________, (наименование предприятия, индивидуального предпринимателя)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№ ________ серия 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ок недр 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исправлении ошибки (описке, опечатке, грамматической или арифметической ошибк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б ошибке (описке, опечатке, грамматической или арифметической ошибке), допущенной при оказании государственной услуги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услуги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ано: 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 сведения: 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исправить допущенную техническую ошибку (описку, опечатку, грамматическую или арифметическую ошибку) и внести соответствующие изменения в документ, являющийся результатом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ю следующие докумен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 об отклонении заявления об исправлении технической ошибки (описки, опечатки, грамматической или арифметической ошибки) прошу уведомить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средством отправления электронного документа на адрес E-mail: 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 виде заверенной копии на бумажном носителе почтовым отправлением по адресу: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               _________________ (__________________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дата)         </w:t>
        <w:tab/>
        <w:tab/>
        <w:t xml:space="preserve">                     (подпись)                                (Ф.И.О.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. (Ф.И.О. (последнее – при наличии) полностью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E-mail)</w:t>
      </w:r>
    </w:p>
    <w:sectPr>
      <w:footerReference w:type="default" r:id="rId3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300"/>
      <w:outlineLvl w:val="2"/>
    </w:pPr>
    <w:rPr>
      <w:rFonts w:ascii="Arial" w:hAnsi="Arial" w:eastAsia="Times New Roman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color w:val="5185B4"/>
      <w:spacing w:val="-15"/>
      <w:sz w:val="27"/>
      <w:szCs w:val="27"/>
      <w:lang w:val="en-US"/>
    </w:rPr>
  </w:style>
  <w:style w:type="character" w:styleId="Gogofoundword">
    <w:name w:val="gogofoundword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80" w:after="300"/>
      <w:ind w:hanging="320"/>
    </w:pPr>
    <w:rPr>
      <w:sz w:val="27"/>
      <w:szCs w:val="27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DD14400AAE1717E5E8B080412EA094A97408A88057DED2726DA00FCCAB993C61CFFE56FB44FDAD2DECF377520D88003948B5F106EF9N0CD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ECDD14400AAE1717E5E8B080412EA094F92428F8B0820E72F7FD602FBC5E684C155F3E46FB44EDDDB81CA226478D7851A8A83490C6CFB0FN1CCP" TargetMode="External"/><Relationship Id="rId6" Type="http://schemas.openxmlformats.org/officeDocument/2006/relationships/hyperlink" Target="consultantplus://offline/ref=5ECDD14400AAE1717E5E8B080412EA094F92428F8B0820E72F7FD602FBC5E684C155F3E164E01E998C879C743E2DD2991F9481N4C1P" TargetMode="External"/><Relationship Id="rId7" Type="http://schemas.openxmlformats.org/officeDocument/2006/relationships/hyperlink" Target="consultantplus://offline/ref=5ECDD14400AAE1717E5E8B080412EA094F92428F8B0820E72F7FD602FBC5E684C155F3E46FB44EDEDA81CA226478D7851A8A83490C6CFB0FN1CCP" TargetMode="External"/><Relationship Id="rId8" Type="http://schemas.openxmlformats.org/officeDocument/2006/relationships/hyperlink" Target="consultantplus://offline/ref=5ECDD14400AAE1717E5E8B080412EA094F92428F8B0820E72F7FD602FBC5E684C155F3E264E01E998C879C743E2DD2991F9481N4C1P" TargetMode="External"/><Relationship Id="rId9" Type="http://schemas.openxmlformats.org/officeDocument/2006/relationships/hyperlink" Target="consultantplus://offline/ref=5ECDD14400AAE1717E5E8B080412EA094F92428F8B0820E72F7FD602FBC5E684C155F3E46FB44EDEDA81CA226478D7851A8A83490C6CFB0FN1CCP" TargetMode="External"/><Relationship Id="rId10" Type="http://schemas.openxmlformats.org/officeDocument/2006/relationships/hyperlink" Target="consultantplus://offline/ref=5ECDD14400AAE1717E5E8B080412EA094F92428F8B0820E72F7FD602FBC5E684C155F3E46FB44FDEDE81CA226478D7851A8A83490C6CFB0FN1CCP" TargetMode="External"/><Relationship Id="rId11" Type="http://schemas.openxmlformats.org/officeDocument/2006/relationships/hyperlink" Target="consultantplus://offline/ref=5ECDD14400AAE1717E5E8B080412EA094F92428F8B0820E72F7FD602FBC5E684C155F3E46FB44FD9DA81CA226478D7851A8A83490C6CFB0FN1CCP" TargetMode="External"/><Relationship Id="rId12" Type="http://schemas.openxmlformats.org/officeDocument/2006/relationships/hyperlink" Target="consultantplus://offline/ref=5ECDD14400AAE1717E5E8B080412EA094F92428F8B0820E72F7FD602FBC5E684C155F3E46FB44EDDD081CA226478D7851A8A83490C6CFB0FN1CCP" TargetMode="External"/><Relationship Id="rId13" Type="http://schemas.openxmlformats.org/officeDocument/2006/relationships/hyperlink" Target="consultantplus://offline/ref=5ECDD14400AAE1717E5E8B080412EA094F92428F8B0820E72F7FD602FBC5E684C155F3E46FB44FDAD881CA226478D7851A8A83490C6CFB0FN1CCP" TargetMode="External"/><Relationship Id="rId14" Type="http://schemas.openxmlformats.org/officeDocument/2006/relationships/hyperlink" Target="consultantplus://offline/ref=5ECDD14400AAE1717E5E8B080412EA094F92428F8B0820E72F7FD602FBC5E684C155F3E46FB44FD5D981CA226478D7851A8A83490C6CFB0FN1CCP" TargetMode="External"/><Relationship Id="rId15" Type="http://schemas.openxmlformats.org/officeDocument/2006/relationships/hyperlink" Target="consultantplus://offline/ref=5ECDD14400AAE1717E5E8B080412EA094D96438C8C0820E72F7FD602FBC5E684D355ABE86DB351DDD1949C7322N2CDP" TargetMode="External"/><Relationship Id="rId16" Type="http://schemas.openxmlformats.org/officeDocument/2006/relationships/hyperlink" Target="consultantplus://offline/ref=5ECDD14400AAE1717E5E8B080412EA094D96438C8C0820E72F7FD602FBC5E684D355ABE86DB351DDD1949C7322N2CDP" TargetMode="External"/><Relationship Id="rId17" Type="http://schemas.openxmlformats.org/officeDocument/2006/relationships/hyperlink" Target="consultantplus://offline/ref=5ECDD14400AAE1717E5E8B080412EA094D974888880D20E72F7FD602FBC5E684D355ABE86DB351DDD1949C7322N2CDP" TargetMode="External"/><Relationship Id="rId18" Type="http://schemas.openxmlformats.org/officeDocument/2006/relationships/hyperlink" Target="consultantplus://offline/ref=008E0C2E8D95B98B89265200B03146858545A0798AD3399699D76533285C493BF560B017D3A6539D72CB29DA250ABC2628001DE612C0C250A658F2C1HFKEN" TargetMode="External"/><Relationship Id="rId19" Type="http://schemas.openxmlformats.org/officeDocument/2006/relationships/hyperlink" Target="consultantplus://offline/ref=D5A43B22172C567FD88EDAAA9A8ACE2A764D0E525BDBA3BB53CAF6048FABA8A94A0F11AB7733EDF00CEA3A1BAF8C3868C5E1E30BTCZ3N" TargetMode="External"/><Relationship Id="rId20" Type="http://schemas.openxmlformats.org/officeDocument/2006/relationships/hyperlink" Target="consultantplus://offline/ref=D5A43B22172C567FD88EDAAA9A8ACE2A764D0E525BDBA3BB53CAF6048FABA8A94A0F11AD7D38B2F519FB6216A79A2768DAFDE10ACBTCZ0N" TargetMode="External"/><Relationship Id="rId21" Type="http://schemas.openxmlformats.org/officeDocument/2006/relationships/hyperlink" Target="consultantplus://offline/ref=5ECDD14400AAE1717E5E8B080412EA094F92428F8B0820E72F7FD602FBC5E684C155F3E46FB44FDAD881CA226478D7851A8A83490C6CFB0FN1CCP" TargetMode="External"/><Relationship Id="rId22" Type="http://schemas.openxmlformats.org/officeDocument/2006/relationships/hyperlink" Target="consultantplus://offline/ref=C12A95D5D03C19414862011A68F571BAA098D3EA4C89AD822FED56E95E0B3E45A161C43D6E3E935AEC6C4CB6ED68C96EC4DFBD102AED9286FB6EC34CH3N9N" TargetMode="External"/><Relationship Id="rId23" Type="http://schemas.openxmlformats.org/officeDocument/2006/relationships/hyperlink" Target="https://login.consultant.ru/link/?req=doc&amp;base=LAW&amp;n=363893&amp;date=20.10.2020&amp;dst=100059&amp;fld=134" TargetMode="External"/><Relationship Id="rId24" Type="http://schemas.openxmlformats.org/officeDocument/2006/relationships/hyperlink" Target="https://login.consultant.ru/link/?req=doc&amp;base=LAW&amp;n=363893&amp;date=20.10.2020&amp;dst=100042&amp;fld=134" TargetMode="External"/><Relationship Id="rId25" Type="http://schemas.openxmlformats.org/officeDocument/2006/relationships/hyperlink" Target="consultantplus://offline/ref=5ECDD14400AAE1717E5E8B080412EA094F92428F8B0820E72F7FD602FBC5E684C155F3E46FB44EDEDA81CA226478D7851A8A83490C6CFB0FN1CCP" TargetMode="External"/><Relationship Id="rId26" Type="http://schemas.openxmlformats.org/officeDocument/2006/relationships/hyperlink" Target="consultantplus://offline/ref=5ECDD14400AAE1717E5E8B080412EA094D9449888E0820E72F7FD602FBC5E684C155F3E46FB44FDCDB81CA226478D7851A8A83490C6CFB0FN1CCP" TargetMode="External"/><Relationship Id="rId27" Type="http://schemas.openxmlformats.org/officeDocument/2006/relationships/hyperlink" Target="http://www.eco.tatarstan.ru/" TargetMode="External"/><Relationship Id="rId28" Type="http://schemas.openxmlformats.org/officeDocument/2006/relationships/footer" Target="footer3.xml"/><Relationship Id="rId29" Type="http://schemas.openxmlformats.org/officeDocument/2006/relationships/hyperlink" Target="consultantplus://offline/ref=E5C204E431FC52B228F45D71D3A7BCE6F551B4199B8ED7880FE911EDEF580DBDB0F7755D2ED2B50696991CD326ACE29A498EB69E6183CC01B82371D5BCa7O" TargetMode="External"/><Relationship Id="rId30" Type="http://schemas.openxmlformats.org/officeDocument/2006/relationships/hyperlink" Target="consultantplus://offline/ref=E5C204E431FC52B228F45D71D3A7BCE6F551B4199B8ED7880FE911EDEF580DBDB0F7755D2ED2B50696991CD326ACE29A498EB69E6183CC01B82371D5BCa7O" TargetMode="External"/><Relationship Id="rId31" Type="http://schemas.openxmlformats.org/officeDocument/2006/relationships/hyperlink" Target="consultantplus://offline/ref=E5C204E431FC52B228F45D71D3A7BCE6F551B4199B8ED7880FE911EDEF580DBDB0F7755D2ED2B50696991CD326ACE29A498EB69E6183CC01B82371D5BCa7O" TargetMode="External"/><Relationship Id="rId32" Type="http://schemas.openxmlformats.org/officeDocument/2006/relationships/hyperlink" Target="consultantplus://offline/ref=E5C204E431FC52B228F4437CC5CBE1EDF75AE9139B8DD9DB5ABF17BAB0080BE8E2B72B046F9EA60792871EDA24BAa6O" TargetMode="External"/><Relationship Id="rId33" Type="http://schemas.openxmlformats.org/officeDocument/2006/relationships/hyperlink" Target="consultantplus://offline/ref=530D37591DDA5392391489BD0A2F22C82926ABD371FDBF344B589BD31C1D8D7A6D1749B7A0FE82FBF04CD3C4371FDB3A8F434D8CF654FC9877D14C87N2o9O" TargetMode="External"/><Relationship Id="rId34" Type="http://schemas.openxmlformats.org/officeDocument/2006/relationships/hyperlink" Target="consultantplus://offline/ref=38F0C7EB85C3E1A5BADF710DDE0F72DBADB2582E93A45E2A62A7D769CDD2F15F622536393EAAC12B3884B51D584A62A5B9F22120AE1FE6F476C3A510UEsAO" TargetMode="External"/><Relationship Id="rId35" Type="http://schemas.openxmlformats.org/officeDocument/2006/relationships/hyperlink" Target="consultantplus://offline/ref=38F0C7EB85C3E1A5BADF6F00C8632FD0ADBC032B9AA156743DF0D13E9282F70A2265306F7DEDC77E69C1E3135E4928F4F9B92E22A4U0s0O" TargetMode="External"/><Relationship Id="rId36" Type="http://schemas.openxmlformats.org/officeDocument/2006/relationships/hyperlink" Target="http://www.eco.tatarstan.ru/" TargetMode="External"/><Relationship Id="rId37" Type="http://schemas.openxmlformats.org/officeDocument/2006/relationships/hyperlink" Target="https://gosuslugi.ru/" TargetMode="External"/><Relationship Id="rId38" Type="http://schemas.openxmlformats.org/officeDocument/2006/relationships/hyperlink" Target="consultantplus://offline/ref=887D19DB0889B4447ACF7609BC5145DD31E28560B85B908E2FA1ABD3B6411FC07667125414C835C551DC105003060A28BF9E6176FAl4dFI" TargetMode="Externa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7:00Z</dcterms:created>
  <dc:creator>312-User3</dc:creator>
  <dc:description/>
  <cp:keywords/>
  <dc:language>en-US</dc:language>
  <cp:lastModifiedBy>309-User2</cp:lastModifiedBy>
  <cp:lastPrinted>2021-04-27T12:55:00Z</cp:lastPrinted>
  <dcterms:modified xsi:type="dcterms:W3CDTF">2021-04-29T05:59:00Z</dcterms:modified>
  <cp:revision>3</cp:revision>
  <dc:subject/>
  <dc:title/>
</cp:coreProperties>
</file>