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rPr/>
      </w:pPr>
      <w:r>
        <w:rPr/>
        <w:t xml:space="preserve">                </w:t>
      </w: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caps/>
        </w:rPr>
        <w:t>___________________               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ого максимального тарифа на услуги по предоставлению причала, расположенного на территории г.Казани, оказываемые Акционерным обществом «Судоходная компания «Татфлот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7 августа 1995 года № 147-ФЗ «О естественных монополиях», постановлениями Правительства Российской Федерации от 23 апреля 2008 г. № 293 «О государственном регулировании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» и от 10 декабря 2008 г. № 950 «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й максимальный тариф на услуги по предоставлению причала, расположенного на территории г.Казани, оказываемые Акционерным обществом «Судоходная компания «Татфлот»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изнать утратившим силу пункт 1 постановления Государственного комитета Республики Татарстан по тарифам от 15.06.2012 № 7-10/т «Об установлении предельных максимальных тарифов на услуги по предоставлению причалов, оказываемые ОАО «Судоходная компания «Татфлот».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сударственного комитета </w:t>
      </w:r>
    </w:p>
    <w:p>
      <w:pPr>
        <w:pStyle w:val="Normal"/>
        <w:rPr/>
      </w:pPr>
      <w:r>
        <w:rPr>
          <w:sz w:val="28"/>
          <w:szCs w:val="28"/>
        </w:rPr>
        <w:t>Республики Татарстан по тарифам                                                                М.Р.Зарипов</w:t>
      </w:r>
    </w:p>
    <w:p>
      <w:pPr>
        <w:pStyle w:val="Normal"/>
        <w:numPr>
          <w:ilvl w:val="0"/>
          <w:numId w:val="0"/>
        </w:numPr>
        <w:autoSpaceDE w:val="false"/>
        <w:ind w:left="5954" w:firstLine="567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firstLine="567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firstLine="567"/>
        <w:outlineLvl w:val="0"/>
        <w:rPr/>
      </w:pPr>
      <w:r>
        <w:rPr/>
        <w:t xml:space="preserve">Республики Татарстан по тарифам  </w:t>
      </w:r>
    </w:p>
    <w:p>
      <w:pPr>
        <w:pStyle w:val="Normal"/>
        <w:numPr>
          <w:ilvl w:val="0"/>
          <w:numId w:val="0"/>
        </w:numPr>
        <w:autoSpaceDE w:val="false"/>
        <w:ind w:left="5954" w:firstLine="567"/>
        <w:outlineLvl w:val="0"/>
        <w:rPr/>
      </w:pPr>
      <w:r>
        <w:rPr/>
        <w:t>от «__» ______2016 года  № 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максимальный тариф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предоставлению причала, расположенного на территории г.Казани, оказываемые Акционерным обществом «Судоходная компания «Татфл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55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и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причала для стоянки судна без производства грузовых опе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б./час за 1 метр габаритной длины суд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>Примеч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менение предельного максимального тарифа на услуги по предоставлению причала, расположенного на территории г.Казани, оказываемые Акционерным обществом «Судоходная компания «Татфлот» (далее – Общество), осуществляе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 заключении договоров с клиентами Общество вправе применять тарифы на уровне или ниже предельного максималь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едельный максимальный тариф указан без учета налога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тоимость услуг по предоставлению причала, расположенного на территории г.Казани, для стоянки судна без производства грузовых операций определяется в соответствии с приложением к настоящему постановлению путем умножения тарифа на время стоянки у причала и на габаритную длину суд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организации, контроля и сопров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7:00Z</dcterms:created>
  <dc:creator>Гайнуллина</dc:creator>
  <dc:description/>
  <cp:keywords/>
  <dc:language>en-US</dc:language>
  <cp:lastModifiedBy>Штейн Елена Александровна</cp:lastModifiedBy>
  <cp:lastPrinted>2015-09-09T15:58:00Z</cp:lastPrinted>
  <dcterms:modified xsi:type="dcterms:W3CDTF">2016-06-02T11:01:00Z</dcterms:modified>
  <cp:revision>133</cp:revision>
  <dc:subject/>
  <dc:title>П Р А В Л Е Н И Е</dc:title>
</cp:coreProperties>
</file>