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5410</wp:posOffset>
                </wp:positionV>
                <wp:extent cx="40290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5245" w:leader="none"/>
                                      <w:tab w:val="left" w:pos="654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Административного регламента предоставления государственной услуги по 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 пользованием участками недр местного значения в Республике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4.9pt;mso-wrap-distance-left:9pt;mso-wrap-distance-right:9pt;mso-wrap-distance-top:0pt;mso-wrap-distance-bottom:0pt;margin-top:8.3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245" w:leader="none"/>
                                <w:tab w:val="left" w:pos="654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 регламента предоставления государственной услуги по 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 пользованием участками недр местного значения в Республике 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Министерства экологии и природных ресурсов Республики Татарстан в соответствие с действующим законодательством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Административный </w:t>
      </w:r>
      <w:hyperlink w:anchor="P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экологии и природных ресурсов Республики Татарстан от 15.09.2016 № 913-п «Об утверждении Административного регламента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 пользованием участками недр местного значения в Республике Татарста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приказа Министерства экологии и природных ресурсов Республики Татарстан от 24.12.2018 № 1388-п «О внесении изменений в отдельные административные регламенты предоставления государственных услуг Министерством экологии и природных ресурсов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тделу геологии твердых полезных ископаемых (Е.А. Бондаренко) обеспечить выполнение работ в соответствии с вышеуказанным Административным регламентом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тделу правового обеспечения (А.И. Ткачук) обеспечить направление настоящего приказа на регистрацию в Министерство юстиц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риказа возложить на заместителя министра И.И. Губайдулл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А.В. Шадри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иказо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эколог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родных ресур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ьзованием участками недр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спублике Татар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Регламент устанавливает стандарт и порядок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 Республике Татарстан (далее – государствен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Заявители: индивидуальные предприниматели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ыступает руководитель юридического лица или лицо, уполномоченное им на основании доверенности и документов, удостоверяющих 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Государственная услуга предоставляется Министерством экологии и природных ресурсов Республики Татарстан (далее – Министерство)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1.3.1.</w:t>
        <w:tab/>
        <w:t>Место нахождения Министерства: г. Казань, ул. Павлюхина, д. 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 ежедневно, кроме субботы и воскресенья, понедельник - четверг с 9.00 до 18.00, пятница с 9.00 до 16.45, обед с 12.00 до 12.4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«Филармон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ы № 2, 4, 5, 25, 31, 37, 43, 47, 71, 74, 7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оллейбусы № 6, 8, 1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1.3.2.</w:t>
        <w:tab/>
        <w:t>Справочный телефон отдела геологии твердых полезных ископаемых (далее – Отдел): (843) 267-68-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  <w:tab/>
        <w:t xml:space="preserve">Адрес официального сайта Министерства в информационно-телекоммуникационной сети «Интернет» (далее – сеть «Интернет»): http://eco.tatarstan.ru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  <w:tab/>
        <w:t>Информация о государственной услуге может быть получ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 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(http://www.eco.tatarstan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</w:t>
      </w:r>
      <w:r>
        <w:rPr>
          <w:rFonts w:cs="Times New Roman" w:ascii="Times New Roman" w:hAnsi="Times New Roman"/>
          <w:sz w:val="28"/>
          <w:szCs w:val="28"/>
          <w:lang w:val="en-US"/>
        </w:rPr>
        <w:t>stan</w:t>
      </w:r>
      <w:r>
        <w:rPr>
          <w:rFonts w:cs="Times New Roman" w:ascii="Times New Roman" w:hAnsi="Times New Roman"/>
          <w:sz w:val="28"/>
          <w:szCs w:val="28"/>
        </w:rPr>
        <w:t>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стном обращении в Министерство (лично или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  <w:tab/>
        <w:t>Информация о месте нахождения, справочных телефонах, графике работы, адресе официального сайта, а также электронной почты Министерства размещается специалистом Отдела на официальном сайте Министерства, в государственной информационной системе «Реестр государственных и муниципальных услуг Республики Татарстан» и на Портале государственных и муниципальных услуг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информационных стендах в помещениях Министерства для работы с заявителями, на официальном сайте Министерства, включает в себя сведения о государственной услуге на государственных языках Республики Татарстан, содержащиеся в пунктах (подпункте)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Министерства, в государственной информационной системе «Реестр государственных и муниципальных услуг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 настоящем Регламенте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(далее – заявление) – запрос заявителя о предоставлении государственной услуги, предусмотренный пунктом 1 статьи 2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. Форма заявления на предоставление государственной услуги приведена в приложении № 1 к настояще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технические проекты разработки месторождений полезных ископаемых и иная проектная документация на выполнение работ, связанная с пользованием участками недр местного значения, по видам полезных ископаемых и видам пользования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– результат рассмотрения технического проекта разработки месторождений полезных ископаемых и иной проектной документации на выполнение работ, связанных с пользованием участками недр местного значения, по видам полезных ископаемых и видам пользования недрами в виде официального письма Министерства недропользователю о согласовании или мотивированном отказе в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ользование недрами (далее – Лицензия) – выдаваемый уполномоченным органом государственной власти документ, удостоверяющий право ее владельца на пользование участком недр в определенных границах в соответствии с указанной в ней целью в течение установленного срока при соблюдении владельцем заранее оговоренны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онное соглашение – договор, основанный на лицензии и являющийся соглашением между уполномоченным органом государственной власти и пользователем недр об условиях пользования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эксплуатация подземных сооружений, не связанных с добычей полезных ископаемых, – строительство и эксплуатация подземных сооружений на участках недр, бесперспективных на выявление полезных ископаемых до глубины рациональной разработки, с целью использования их для хранения нефти, газа и других веществ и материалов, в том числе и для захоронения радиоактивных, вредных и токсичных веществ и отходов производства, сброса сточных вод (в том числе содержащих вредные и токсичные вещества), строительства трубопроводов и други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ое ископаемое – природное минеральное образование земной коры, которое может быть эффективно использовано в сфере материа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– объем и количество скоплений полезного ископаемого, учтенного и подсчитанного непосредственно по результатам геолого-разведочных (горных, буровых, опробовательских)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аспространенные полезные ископаемые – неметаллические и горючие полезные ископаемые, пространственно и генетически связанные с осадочными, магматическими или метаморфогенными породами, характеризующиеся частой встречаемостью в условиях конкретного региона, значительными площадями распространения или локализующиеся во вскрышных и вмещающих породах месторождений руд, неметаллов, горючих полезных ископаемых, являющиеся источниками сырья для получения готовой продукции, отвечающей по качеству и радиационной безопасности требованиям действующих ГОСТ, ОСТ, ТУ, СНиП, и служащие для удовлетворения нужд местного производства. На территории Республики Татарстан действу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аспространенных полезных ископаемых по Республике Татарстан, утвержденный распоряжением Министерства природных ресурсов Российской Федерации от 18.05.2006 № 27-р и распоряжением Правительства Республики Татарстан от 18.05.2006 № 6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недр – субъект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недрами – геологическое изучение участков недр, разведка и добыча общераспространенных полезных ископаемых, геологическое изучение в целях поисков и оценки подземных вод, для разведки и добычи подземных вод или для геологического изучения в целях поисков и оценки подземных вод и их добычи, строительство и эксплуатации подземных сооружен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недр местного значения – участок недр, содержащий общераспространенные полезные ископаемые, либо участок недр, используемый для строительства и эксплуатации подземных сооружений местного и регионального значения, не связанный с добычей полезных ископаемых, либо участок недр, содержащий подземные воды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 а также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ошибка –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 документах, на основании которых вносились сведе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 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 22.12.2012 № 1376 «Об 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7620"/>
        <w:gridCol w:w="382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0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1. Наименование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 февраля 1992 года № 2395-1 «О недра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ункты 5, 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я о 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 пользованием участками недр, по видам полезных ископаемых и видам пользования недрами», утвержденное постановлением Правительства Российской Федерации от 3 марта 2010 г. № 118 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логии и природных ресурсов Республики Татарст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.3.11 Положения о Министерстве экологии и природных ресурсов Республики Татарстан, утвержденное Постановлением Кабинета Министров Республики Татарстан № 325 от 06.07. 2005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 Министерства экологии и природных ресурсов 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11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ешение о согласовании проектной документации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б отказе в согласовании проектной документации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 согласовании проектной документации или мотивированном отказе в согласовании проектной документации направляются пользователю недр в электронном виде на адрес электронной почты, указанной в заявлении. Пользователь недр вправе дополнительно получить решение о согласовании проектной документации или мотивированном отказе в согласовании проектной документации на бумажном носителе на основании соответствующего зая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16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рок предоставления государственной услуги – 25 рабочих дней с момента регистрации заявки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никальным и крупным месторождениям срок может быть увеличен, но не более чем на 25 рабочих дней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иостановление срока предоставления государственной услуги не предусмотрено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рок выдачи (направления) документов, являющихся результатом предоставления государственной услуги – 5 рабочи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2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2.5.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 электронной форме, порядок их представления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№ 1 к Регламенту)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окументация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рилагаемых к заявлению, подписываются пользователем недр и скрепляются его печатью (при наличии печати)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ое заключение на Технический проект (в случае рассмотрения проекта геолого-разведочных работ)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Министерстве. Электронная форма бланка размещена на официальном сайте Министерства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(лицом, действующим от имени заявителя, на основании доверенности)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зным почтовым отправлением с уведомлением о вруч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ы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п. «а» п.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природных ресурсов и экологии Российской Федерации от 25.06.2010 № 218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далее –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ПР РФ № 218 от 25.06.20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природных ресурсов и экологии Российской Федерации от 27.10.2010 № 46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требований к структуре и оформлению проектной документации на разработку месторождений подземных 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3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 соответствии с нормативными правовыми актами для предоставления государственной услуги, которые находятся в 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 электронной форме, порядок их представления; государственный орган, орган местного самоуправления либо организация, в распоряжении которых находятся данн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пия предыдущего решения комиссии или уполномоченного органа (если рассмотрение проектной документации проводится повторно)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пия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пия Лицензии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указанных в настоящем пункте документов не является основанием для отказа в приеме документов для предоставления государственной услуги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с предоставлением государственной услуги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ия документов и информации, в том числе подтверждающих внесение заявителем платы за предоставление государственных услуг, которые                     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 исключением документов, указанных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 предоставлении государственной услуги, за исключением случаев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 210-Ф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4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неоговоренных исправлений в документах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ача неполного комплекта документов, указанных в пункте 2.5 настоящего Регламента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дача документов лицом, не имеющим полномочий или документов, подтверждающих право представлять интересы заяв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14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в предоставлении государственной услуги: 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соответствие проектной документации условиям пользования недрами, установленным в лицензии на пользование недрами, и (или) требованиям законодательства Российской Федерации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соответствие данных, указанных в проектной документации, заключению государственной экспертизы запасов (за исключением проектной документации, предусмотренной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ми "в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"г" пункта 13 Положения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соответствие проектной документации требованиям к составу и содержанию проектной документации, предусмотренным пунктами 12,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Положения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приостановления предоставления государственной услуги не име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15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безвозмездной осно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Перечень услуг, которые являются необходимыми и обязательными для предоставления государственной услуги, в том числе сведения о документе (документах), выдаваемом (выдаваемых) организациями, участвующими в предоставлении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 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55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 методике расчета размера такой пла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 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 предоставлении государственной услуги, услуги, предоставляемой организацией, участвующей в 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государственной услуги на бумажном носителе при наличии очереди – не более 15 минут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государственной услуги максимальный срок ожидания в очереди не должен превышать 15 минут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заявителей не установл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№ 601 от 07 мая 201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сновных направлениях совершенствования системы государствен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 предоставлении государственной услуги в том числе в электронной форм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 выходным (праздничным) рабочий д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 помещениям, в которых предоставляется государственная услуга, к залу ожидания, местам для заполнения запросов о 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 обеспечению доступности для инвалидов указанных объектов в соответствии с федеральным законодательством и законодательством Республики Татарстан о социальной защите инвалид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осуществляется в здании и помещениях Министерства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 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беспрепятственного доступа к зданию и помещениям, а также предоставляемым в них услугам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амостоятельного передвижения по территории Министерства, входа и выхода в здание и помещения Министерства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 здание и помещения собаки-проводника при наличии документа, подтверждающего ее специальное обучение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трудниками, предоставляющими услуги, помощи инвалидам в преодолении барьеров, мешающих получению ими услуг наравне с другими лиц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ноября 1995 года № 181-ФЗ «О социальной защите инвалидов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Республики Татарстан от 02.11.2010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 внесении изменений в отдельные постановления Кабинета Министров Республики Татарстан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Показатели доступности и качества государственной услуги, в том числе количество взаимодействий заявителя с 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 том числе с использованием информационно-коммуникационных технологий, возможность либо невозможность получения государственной услуги в многофункциональном центре предоставления государственных и муниципальных услуг (в 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 многофункциональных центрах предоставления государственных и муниципальных услуг, предусмотренного статьей 15.1 Федерального закона № 210-ФЗ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й, в которых ведется прием, выдача документов в зоне доступности к общественному транспорту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ания и помещений Министерства средствами и оборудованием, создающим беспрепятственный доступ инвалидов к месту предоставления государственной услуги;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 заявителей;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государственной услуги на информационных стендах, в сети «Интернет», на официальном сайте Министерства;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 другими лицами.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на нарушения настоящего Регламента, совершенные специалистами Министерства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о специалистами Министерства: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, необходимых для предоставления государственной услуги, непосредственно - не более одного (без учета консультаций)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 - не более одного (без учета консультаций).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заявителя со специалистом при предоставлении государственной услуги не превышает 15 минут.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при устном обращении в Министерство (лично или по телефону) или письменном, а также на официальном сайте Министерства в сети «Интернет».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(в том числе подача заявления о предоставлении государственной услуги) в многофункциональном центре предоставления государственных и муниципальных услуг, через удаленное рабочее место многофункционального центра предоставления государственных и муниципальных услуг не осуществляется.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по экстерриториальному принципу и по комплексному запросу не осуществля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6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требования, в том числе учитывающие особенности предоставления государственной услуги по экстерриториальному принципу (в случае, если государственная услуга предоставляется по экстерриториальному принципу) и особенности предоставления государственной услуги в электронной форм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может быть предоставлена при обращении заявителя в Отдел лично, по телефону и (или) электронной почте, почте, посредством Интернет-приемной, реализованной на базе сайта Министерства (http://www.eco.tatarstan.ru)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государственной услуги и прилагаемые к нему документы, указанные в пункте 2.5 настоящего Регламента, могут быть поданы в электронном виде посредством Интернет-приемной, реализованной на базе сайта Министерства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co.tatarsta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м условием для подачи документов в электронном виде является подписание их электронной подписью в соответствии с требованиями Федерального закона от 06 апреля 2011 года № 63-ФЗ «Об электронной подписи» и Федерального закона № 210-ФЗ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писание последовательности действ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государственной услуги включает в себя следующие процед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регистрация заявления и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ли отказе в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атериалов, принятие решения уполномоченного органа о согласовании (отказе в согласовании), представленных материал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(направление) заявителю решения о согласовании (об отказе в согласовании) материал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вление технических ошибок (описки, опечатки, грамматической или арифметической ошиб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Отдел лично, по телефону и (или) посредством почты (в том числе электронной) для получения консультации о порядке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консультирование заявителя, в том числе по форме заявления и другим вопросам для получения государственной услуги. При необходимости специалист Отдела оказывает помощь заявителю, в том числе в части оформления заявления, необходимого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ются в день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и по составу, форме представляемой документации и другим вопросам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инятие и регистрация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Заявитель (уполномоченный представитель) лично на бумажном носителе, заказным почтовым отправлением с уведомлением о вручении подает (направляет) в Министерство заявление с приложением указанных в 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, включая подачу заявления на предоставление государственной услуги, через многофункциональный центр, удаленные рабочие места многофункционального центра не 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указанных в пункте 2.7 настоящего Регламента, специалист отдела контроля исполнения документов регистрирует поступившее заявление, выдает или направляет заявителю заказным почтовым отправлением с уведомлением о вручении или электронной форме, в зависимости от способа подачи заявления, копию заявления с отметкой о дате е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в нерабочее время, регистрируются в первый рабочий день, следующим за днем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ые и зарегистрированные заявление и документы или документы, возвращенные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Специалист отдела контроля исполнения документов Министерств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заявления и документов начальнику Отдела для организации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заявление и прилагаемые документы, переданные начальнику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Начальник Отдела назначает ответственного исполнителя за рассмотрение заявления и материалов (далее – специалист Отдела) и передает ему представленные материалы дл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явление и материалы, переданные специалисту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инятие решения о предоставлении или отказе в 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Основанием для начала административной процедуры является поступление материалов специалисту Отдела, ответственному за их рассмотрение, который проводит их анализ на предмет соответствия требованиям, установленным пунктом 2.8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оступивших материалов специалист Отде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исьма об отказе в согласовании материалов с указанием прич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исьма в течение пяти рабочих дней специалист Отдела направляет его пользователю недр в электронном виде на адрес электронной почты, указанной в заявлении. Пользователь недр вправе дополнительно получить решение о согласовании проектной документации или мотивированном отказе в согласовании проектной документации на бумажном носителе на основан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 течение 10 рабочих дней со дня регистрации заявления и прилагаем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исьмо об отказе в согласовании материалов (оказании государственной услуги) с указанием причин, направленное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Формирование и направление межведомственных запросов в органы, участвующи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  <w:t>В случае отсутствия оснований для отказа в оказании государственной услуги специалист Отдела осуществляет направление в электронной форме посредством системы межведомственного электронного взаимодействия (далее – СМЭВ) запросов, указанных в 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(в случае, если они не представлены заявителем по собственной инициативе)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еологии и лицензирования по Республике Татарстан Департамента по недропользованию по Приволжскому федеральному округу по Республике Татарстан (Татнед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е управление Федеральной службы по экологическому, технологическому и атомному надзору (Ростехнадз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заключения о соответствии представленных материалов требованиям законодательства в области охраны недр и окружающей среды, законодательства о недрах осуществляется формирование и направление запросов посредством вынесения резолюции на входящий документ в 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– ЭП) 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ения экологической безопасности и экологического мониторинга Министер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храны окружающей среды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еологии углеводородного сырья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дрогеологии и регулирования водопользования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информационно-геологических ресурсов и мониторинга геологической среды Министер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егулирования недропользования Министер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лицензирования недропользования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ие межведомственных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</w:t>
        <w:tab/>
        <w:t xml:space="preserve">Специалисты поставщиков данных на основании запросов, поступивших через СМЭВ или ЭП, представляют запрашиваемые документы (информацию) или направляют уведомления об отсутствии документа и (или) информации, необходимых для предоставления государственной услуги (далее – уведомление об отказ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установленный законодательство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Министерство и соответственно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Рассмотрение материалов, принятие решения уполномоченного органа о согласовании (отказе в согласовании), представле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Основанием для начала исполнения административной процедуры оказания государственной услуги, с учетом полученных в порядке через СМЭВ и ЭП в электронной форме документов (сведений), является установление предоставления всех документов, указанных в пункте 2.5 настоящего Регламента заявителем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</w:t>
        <w:tab/>
        <w:t>Специалист Отдела в течение дня, следующего за днем регистрации материалов, формирует пакет документов для предоставления на рассмотрение комиссии по рассмотре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 (далее – Комиссия) и направляет их для изучения ее членам. Состав членов Комиссии утверждается приказом Министерства и размещается на официальном сайте Министерства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c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ссматриваются членами Комиссии в срок, не превышающий 1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формированный и направленный на рассмотрение членам Комиссии пакет документов для из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  <w:tab/>
        <w:t xml:space="preserve">Для рассмотрения документов, представленных заявителем в соответствии с пунктом 2.5 настоящего Регламента, сведений (документов), полученных в соответствии с подпунктами 3.5.1. и 3.5.2. настоящего Регламента созывается заседание комиссии, которая принимает решение о согласовании материалов или мотивированном отказе в согласовании материал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б отказе в согласовании материалов приводятся обоснования отказа и рекомендации по их доработке. Решение о согласовании (отказе в согласовании) материалов подписывается секретарем комиссии, начальником управления минерально-сырьевых и водных ресурсов или лицом, его замещающим, заместителем министра, курирующим направление недропользования или лицом, его замещающим и утверждается руководителем уполномоченного органа или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течение 10 рабочих дней с момента окончания предыдуще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комиссии о согласовании (отказе в согласовании) материалов.</w:t>
      </w:r>
    </w:p>
    <w:p>
      <w:pPr>
        <w:pStyle w:val="ConsPlusNormal"/>
        <w:ind w:firstLine="540"/>
        <w:jc w:val="both"/>
        <w:rPr/>
      </w:pPr>
      <w:bookmarkStart w:id="13" w:name="P246"/>
      <w:bookmarkEnd w:id="13"/>
      <w:r>
        <w:rPr>
          <w:rFonts w:cs="Times New Roman" w:ascii="Times New Roman" w:hAnsi="Times New Roman"/>
          <w:sz w:val="28"/>
          <w:szCs w:val="28"/>
        </w:rPr>
        <w:t>3.7.</w:t>
        <w:tab/>
        <w:t>Вручение (направление) заявителю решения о согласовании (отказе в согласовании)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</w:t>
        <w:tab/>
        <w:t>Решение о согласовании материалов или мотивированном отказе в согласовании материалов направляется пользователю недр в электронном виде на адрес электронной почты, указанной в заявлении. Пользователь недр вправе дополнительно получить решение о согласовании материалов или мотивированном отказе в согласовании материалов на бумажном носителе на основании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 течение 5 рабочих дней со дня окончания предыдуще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комиссии о согласовании (отказе в согласовании) материалов, направленное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Исправление технических ошибок (описок, опечаток, грамматической или арифметической ошиб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</w:t>
        <w:tab/>
        <w:t>В случае обнаружения технической ошибки (описки, опечатки, грамматической или арифметической ошибки) в документе, являющемся результатом государственной услуги, заявитель представляет в Отде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исправлении технической ошибки (описки, опечатки, грамматической или арифметической ошибки) </w:t>
      </w:r>
      <w:hyperlink w:anchor="P569">
        <w:bookmarkStart w:id="14" w:name="_GoBack"/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 2</w:t>
        </w:r>
        <w:bookmarkEnd w:id="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государственной услуги, в котором содержится техническая ошибка (описка, опечатка, грамматическая или арифметическая ошиб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меющие юридическую силу, свидетельствующие о наличии технической ошибки (описки, опечатки, грамматической или арифметической ошиб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описки, опечатки, грамматической или арифметической ошибки) в сведениях, указанных в документе, являющемся результатом государственной услуги, подается заявителем (уполномоченным представителем) лично либо почтовым отправлением (в том числе с использованием электронной поч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</w:t>
        <w:tab/>
        <w:t>Специалист отдела контроля исполнения документов Министерства осуществляет прием заявления об исправлении технической ошибки (описки, опечатки, грамматической или арифметической ошибки), регистрирует заявление с приложенными документами и передает их в 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</w:t>
        <w:tab/>
        <w:t xml:space="preserve">Специалист Отдела рассматривает документы и в целях внесения исправлений в документ, являющийся результатом государственной услуги, осуществляет процедуры, предусмотренные пунктом 3.6.2. настояще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правлении технической ошибки (описки, опечатки, грамматической или арифметической ошибки) направляется пользователю недр в электронном виде на адрес электронной почты, указанной в заявлении. Пользователь недр вправе дополнительно получить решение о согласовании материалов или мотивированном отказе в согласовании материалов на бумажном носителе на основании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 течение 25 рабочих дней после обнаружения технической ошибки (описки, опечатки, грамматической или арифметической ошибки) или получения от любого заинтересованного лица заявления о допущенной ошибке (описке, опечатке, грамматической или арифметической ошиб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переоформленный документ, являющийся результатом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 формы контроля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государствен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редоставления государственной услуги, осуществляется руководителями Управлений (отделов), принимающих участие в предоставлении государственной услуги, путем проведения проверок соблюдения и исполнения положений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Контроль за предоставлением государственной услуги осуществляется должностными лицами Министерства. Полномочия должностных лиц, осуществляющих контроль, устанавливаются положениями об Управлениях (отделах) Министерства и должностны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я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я результатов рассмотрения документов требованиям законодательства (настояще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я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я сроков и порядка выдачи результатов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 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й заявителей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о результатам проведенных проверок в случае выявления нарушений прав заявителей должностные лица, ответственные за 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я (отдела)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услуг и муниципальных услуг, организаций, указанных в части 1.1 статьи 16 федерального закона № 210-ФЗ, а также их должностных лиц, государственных служащих,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P391"/>
      <w:bookmarkEnd w:id="15"/>
      <w:r>
        <w:rPr>
          <w:rFonts w:cs="Times New Roman" w:ascii="Times New Roman" w:hAnsi="Times New Roman"/>
          <w:sz w:val="28"/>
          <w:szCs w:val="28"/>
        </w:rPr>
        <w:t>5.1.</w:t>
        <w:tab/>
        <w:t>Заявители имеют право на обжалование в досудебном порядке решений, действий (бездействия) Министерства, должностного лица Министерства либо государственного служащего, участвующих в предоставлении государственной услуги - в Министер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действия (бездействие) министра в связи с предоставлением государственной услуги подаются в Кабинет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Республики Татарстан,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 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Жалоба подается в письменной форме на бумажном носителе или в 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Министерства (http://eco.tatarstan.ru), Портала государственных и муниципальных услуг Республики Татарстан (https://uslugi.tatarstan.ru), Единого портала государственных и муниципальных услуг (функций)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следующего за днем ее поступления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, либо в 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5.4.</w:t>
        <w:tab/>
        <w:t>Жалоба должна содержать следующую информацию: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решения и действия (бездействия) которых обжалуются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) 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государственного служащего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.  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5.5.</w:t>
        <w:tab/>
        <w:t>К жалобе могут быть приложены копии документов, подтверждающих изложенные в жалобе обстоятельства. В таком случае в жалобе приводится перечень прилагаемых к ней документов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5.6.</w:t>
        <w:tab/>
        <w:t>По результатам рассмотрения жалобы министр (заместитель министра)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560" w:leader="none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en-US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 настоящем пункте, заявителю в письменной форме и по желанию заявителя в 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В случае признания жалобы, подлежащей удовлетворению, в 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 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В случае признания жалобы, не подлежащей удовлетворению, в 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 рассмотрению жалоб, незамедлительно направляет имеющиеся материалы в 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  <w:tab/>
        <w:t xml:space="preserve">Отношения, возникающие в связи с досудебным (внесудебным) обжалованием решений и действий (бездействий) Министерства, а также его должностных лиц, либо государственных служащих, регулируются в 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№ 210-ФЗ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технически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сторо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х вод и иной проек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на выполнение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льзованием участ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ответственных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 пользованием участками недр местного значения в Республике Татар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логии и природных ресур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1488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логии и природных ресурсов Республики Татарст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@tatar.ru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nur.Gubaydullin@tatar.ru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ерально-сырьевых и водных ресур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ktor.Butakov@tatar.ru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еологии твердых полезных ископаем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Кабинета Министров 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1483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использования недр, природных ресурсов и охраны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7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shutdi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технически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сторо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х вод и иной проек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на выполнение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льзованием участ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у экологии и природ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есурсов Республики Татар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Шадриков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(последнее – при наличии) руководител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едприятия, индивидуального предпри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ицензия № ________ серия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ок недр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399"/>
      <w:bookmarkEnd w:id="16"/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ссмотреть  и  согласовать проектно-техническую документацию на разработку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и вид полезного ископаем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айон, место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вес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___________________ /_______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(Ф.И.О. (последнее – при наличии) полность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, E-mail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569"/>
      <w:bookmarkEnd w:id="17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технически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сторо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полез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х, подземных вод и иной проек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на выполнение работ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ьзованием участками недр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Республике Татар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экологии и природных ресур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.В.Шадриков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(последнее – при наличии) руководите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едприятия, индивидуального предпри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ицензия № __________ серия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ок недр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ки (описке, опечатке, грамматической или арифметической ошиб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 об ошибке (описке, опечатке, грамматической или арифметической ошибке), допущенной при оказании государственной услуги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исано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ьные сведения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править  допущенную  техническую  ошибку  (описку,  опечатку, грамматическую   или   арифметическую   ошибку)  и  внести  соответствующие изменения   в  документ,  являющийся  результатом  государственной 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принятия  решения  об  отклонении  заявления  об исправлении технической  ошибки  (описки,  опечатки,  грамматической или арифметической ошибки) прошу уведоми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отправления электронного документа на адрес E-mail: 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 виде  заверенной  копии на бумажном носителе почтовым отправлением по адресу: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_________________ (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</w:t>
        <w:tab/>
        <w:tab/>
        <w:t xml:space="preserve">                (подпись)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(Ф.И.О. (последнее – при наличии) полность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, E-mail)</w:t>
      </w:r>
    </w:p>
    <w:sectPr>
      <w:footerReference w:type="default" r:id="rId3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300"/>
      <w:outlineLvl w:val="2"/>
    </w:pPr>
    <w:rPr>
      <w:rFonts w:ascii="Arial" w:hAnsi="Arial" w:eastAsia="Times New Roman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color w:val="5185B4"/>
      <w:spacing w:val="-15"/>
      <w:sz w:val="27"/>
      <w:szCs w:val="27"/>
      <w:lang w:val="en-US"/>
    </w:rPr>
  </w:style>
  <w:style w:type="character" w:styleId="Gogofoundword">
    <w:name w:val="gogofoundword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7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DD14400AAE1717E5E8B080412EA094A97408A88057DED2726DA00FCCAB993C61CFFE56FB44FDAD2DECF377520D88003948B5F106EF9N0CD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ECDD14400AAE1717E5E8B080412EA094F92428F8B0820E72F7FD602FBC5E684C155F3E46FB44EDDDB81CA226478D7851A8A83490C6CFB0FN1CCP" TargetMode="External"/><Relationship Id="rId6" Type="http://schemas.openxmlformats.org/officeDocument/2006/relationships/hyperlink" Target="consultantplus://offline/ref=5ECDD14400AAE1717E5E8B080412EA094F92428F8B0820E72F7FD602FBC5E684C155F3E164E01E998C879C743E2DD2991F9481N4C1P" TargetMode="External"/><Relationship Id="rId7" Type="http://schemas.openxmlformats.org/officeDocument/2006/relationships/hyperlink" Target="consultantplus://offline/ref=5ECDD14400AAE1717E5E8B080412EA094F92428F8B0820E72F7FD602FBC5E684C155F3E46FB44EDEDA81CA226478D7851A8A83490C6CFB0FN1CCP" TargetMode="External"/><Relationship Id="rId8" Type="http://schemas.openxmlformats.org/officeDocument/2006/relationships/hyperlink" Target="consultantplus://offline/ref=5ECDD14400AAE1717E5E8B080412EA094F92428F8B0820E72F7FD602FBC5E684C155F3E264E01E998C879C743E2DD2991F9481N4C1P" TargetMode="External"/><Relationship Id="rId9" Type="http://schemas.openxmlformats.org/officeDocument/2006/relationships/hyperlink" Target="consultantplus://offline/ref=5ECDD14400AAE1717E5E8B080412EA094F92428F8B0820E72F7FD602FBC5E684C155F3E46FB44EDEDA81CA226478D7851A8A83490C6CFB0FN1CCP" TargetMode="External"/><Relationship Id="rId10" Type="http://schemas.openxmlformats.org/officeDocument/2006/relationships/hyperlink" Target="consultantplus://offline/ref=5ECDD14400AAE1717E5E8B080412EA094F92428F8B0820E72F7FD602FBC5E684C155F3E46FB44FDEDE81CA226478D7851A8A83490C6CFB0FN1CCP" TargetMode="External"/><Relationship Id="rId11" Type="http://schemas.openxmlformats.org/officeDocument/2006/relationships/hyperlink" Target="consultantplus://offline/ref=5ECDD14400AAE1717E5E8B080412EA094F92428F8B0820E72F7FD602FBC5E684C155F3E46FB44FD9DA81CA226478D7851A8A83490C6CFB0FN1CCP" TargetMode="External"/><Relationship Id="rId12" Type="http://schemas.openxmlformats.org/officeDocument/2006/relationships/hyperlink" Target="consultantplus://offline/ref=5ECDD14400AAE1717E5E8B080412EA094F92428F8B0820E72F7FD602FBC5E684C155F3E46FB44EDDD081CA226478D7851A8A83490C6CFB0FN1CCP" TargetMode="External"/><Relationship Id="rId13" Type="http://schemas.openxmlformats.org/officeDocument/2006/relationships/hyperlink" Target="consultantplus://offline/ref=5ECDD14400AAE1717E5E8B080412EA094F92428F8B0820E72F7FD602FBC5E684C155F3E46FB44FDAD881CA226478D7851A8A83490C6CFB0FN1CCP" TargetMode="External"/><Relationship Id="rId14" Type="http://schemas.openxmlformats.org/officeDocument/2006/relationships/hyperlink" Target="consultantplus://offline/ref=5ECDD14400AAE1717E5E8B080412EA094F92428F8B0820E72F7FD602FBC5E684C155F3E46FB44FD5D981CA226478D7851A8A83490C6CFB0FN1CCP" TargetMode="External"/><Relationship Id="rId15" Type="http://schemas.openxmlformats.org/officeDocument/2006/relationships/hyperlink" Target="consultantplus://offline/ref=5ECDD14400AAE1717E5E8B080412EA094D96438C8C0820E72F7FD602FBC5E684D355ABE86DB351DDD1949C7322N2CDP" TargetMode="External"/><Relationship Id="rId16" Type="http://schemas.openxmlformats.org/officeDocument/2006/relationships/hyperlink" Target="consultantplus://offline/ref=5ECDD14400AAE1717E5E8B080412EA094D96438C8C0820E72F7FD602FBC5E684D355ABE86DB351DDD1949C7322N2CDP" TargetMode="External"/><Relationship Id="rId17" Type="http://schemas.openxmlformats.org/officeDocument/2006/relationships/hyperlink" Target="consultantplus://offline/ref=5ECDD14400AAE1717E5E8B080412EA094D974888880D20E72F7FD602FBC5E684D355ABE86DB351DDD1949C7322N2CDP" TargetMode="External"/><Relationship Id="rId18" Type="http://schemas.openxmlformats.org/officeDocument/2006/relationships/hyperlink" Target="consultantplus://offline/ref=D5A43B22172C567FD88EDAAA9A8ACE2A764D0E525BDBA3BB53CAF6048FABA8A94A0F11AB7733EDF00CEA3A1BAF8C3868C5E1E30BTCZ3N" TargetMode="External"/><Relationship Id="rId19" Type="http://schemas.openxmlformats.org/officeDocument/2006/relationships/hyperlink" Target="consultantplus://offline/ref=D5A43B22172C567FD88EDAAA9A8ACE2A764D0E525BDBA3BB53CAF6048FABA8A94A0F11AD7D38B2F519FB6216A79A2768DAFDE10ACBTCZ0N" TargetMode="External"/><Relationship Id="rId20" Type="http://schemas.openxmlformats.org/officeDocument/2006/relationships/hyperlink" Target="consultantplus://offline/ref=5ECDD14400AAE1717E5E8B080412EA094F92428F8B0820E72F7FD602FBC5E684C155F3E46FB44FDAD881CA226478D7851A8A83490C6CFB0FN1CCP" TargetMode="External"/><Relationship Id="rId21" Type="http://schemas.openxmlformats.org/officeDocument/2006/relationships/hyperlink" Target="https://login.consultant.ru/link/?req=doc&amp;base=LAW&amp;n=363893&amp;date=20.10.2020&amp;dst=100059&amp;fld=134" TargetMode="External"/><Relationship Id="rId22" Type="http://schemas.openxmlformats.org/officeDocument/2006/relationships/hyperlink" Target="https://login.consultant.ru/link/?req=doc&amp;base=LAW&amp;n=363893&amp;date=20.10.2020&amp;dst=100042&amp;fld=134" TargetMode="External"/><Relationship Id="rId23" Type="http://schemas.openxmlformats.org/officeDocument/2006/relationships/hyperlink" Target="consultantplus://offline/ref=5ECDD14400AAE1717E5E8B080412EA094F92428F8B0820E72F7FD602FBC5E684C155F3E46FB44EDEDA81CA226478D7851A8A83490C6CFB0FN1CCP" TargetMode="External"/><Relationship Id="rId24" Type="http://schemas.openxmlformats.org/officeDocument/2006/relationships/hyperlink" Target="consultantplus://offline/ref=5ECDD14400AAE1717E5E8B080412EA094D9449888E0820E72F7FD602FBC5E684C155F3E46FB44FDCDB81CA226478D7851A8A83490C6CFB0FN1CCP" TargetMode="External"/><Relationship Id="rId25" Type="http://schemas.openxmlformats.org/officeDocument/2006/relationships/hyperlink" Target="http://www.eco.tatarstan.ru/" TargetMode="External"/><Relationship Id="rId26" Type="http://schemas.openxmlformats.org/officeDocument/2006/relationships/footer" Target="footer3.xml"/><Relationship Id="rId27" Type="http://schemas.openxmlformats.org/officeDocument/2006/relationships/hyperlink" Target="http://www.eco.tatarstan.ru/" TargetMode="External"/><Relationship Id="rId28" Type="http://schemas.openxmlformats.org/officeDocument/2006/relationships/hyperlink" Target="https://gosuslugi.ru/" TargetMode="External"/><Relationship Id="rId29" Type="http://schemas.openxmlformats.org/officeDocument/2006/relationships/hyperlink" Target="consultantplus://offline/ref=887D19DB0889B4447ACF7609BC5145DD31E28560B85B908E2FA1ABD3B6411FC07667125414C835C551DC105003060A28BF9E6176FAl4dFI" TargetMode="Externa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8:00Z</dcterms:created>
  <dc:creator>312-User3</dc:creator>
  <dc:description/>
  <cp:keywords/>
  <dc:language>en-US</dc:language>
  <cp:lastModifiedBy>309-User2</cp:lastModifiedBy>
  <cp:lastPrinted>2021-04-27T12:55:00Z</cp:lastPrinted>
  <dcterms:modified xsi:type="dcterms:W3CDTF">2021-04-27T11:41:00Z</dcterms:modified>
  <cp:revision>3</cp:revision>
  <dc:subject/>
  <dc:title/>
</cp:coreProperties>
</file>