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по п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, утвержденный приказом Министерства экологии и природных ресурсов Республики Татарстан от 30.11.2020 г. № 1316-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идения нормативных правовых актов Министерства экологии и природных ресурсов Республики Татарстан приказываю:</w:t>
      </w:r>
    </w:p>
    <w:p>
      <w:pPr>
        <w:pStyle w:val="Normal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государственной  услуги Министерством экологии и природных ресурсов Республики Татарст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, утвержденном приказом Министерства экологии и природных ресурсов Республики Татарстан от 30.11.2020 г. № 1316-п на территории Республики Татарстан следующие изменения:</w:t>
      </w:r>
      <w:bookmarkStart w:id="0" w:name="sub_100"/>
      <w:bookmarkStart w:id="1" w:name="sub_12"/>
    </w:p>
    <w:p>
      <w:pPr>
        <w:pStyle w:val="Normal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одпункта 1.3.2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правочный телефон отдела информационных геологических ресурсов и мониторинга геологической среды Министерства (далее - Отдел): (843) 267-68-47. Адрес электронной почты: </w:t>
      </w:r>
      <w:r>
        <w:rPr>
          <w:rFonts w:cs="Times New Roman" w:ascii="Times New Roman" w:hAnsi="Times New Roman"/>
          <w:lang w:val="en-US"/>
        </w:rPr>
        <w:t>Vladisla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olushin</w:t>
      </w:r>
      <w:r>
        <w:rPr>
          <w:rFonts w:cs="Times New Roman" w:ascii="Times New Roman" w:hAnsi="Times New Roman"/>
        </w:rPr>
        <w:t>@tatar.ru.»</w:t>
      </w:r>
    </w:p>
    <w:p>
      <w:pPr>
        <w:pStyle w:val="Normal"/>
        <w:autoSpaceDE w:val="false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</w:t>
      </w:r>
      <w:r>
        <w:rPr/>
        <w:t xml:space="preserve"> изложи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4457"/>
        <w:gridCol w:w="275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 Исчерпывающий перечень документов, необходимых в соответствии с нормативными правовыми актами для предоставления государ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ются в рамках межведомственного информационного взаимодействия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 санитарно-эпидемиологического заключения о соответствии проекта ЗСО санитарным правилам, или копия санитарно-эпидемиологического заключения о соответствии границ ЗСО и ограничений использования земельных участков в границах таких зон санитарным правилам (в Управлении Федеральной службы по надзору в сфере защиты прав потребителей и благополучия человека по Республике Татарстан)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ается требовать от заявителя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ConsPlusNonformat"/>
              <w:ind w:right="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ые документы заявитель вправе предоставить по собственной инициатив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 части 1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210-ФЗ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подпункта 3.4.1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едоставлении копии санитарно-эпидемиологического заключения о соответствии проекта ЗСО санитарным правилам или  копии санитарно-эпидемиологического заключения о соответствии границ ЗСО и ограничений использования земельных участков в границах таких зон санитарным правилам - в Управление Федеральной службы по надзору в сфере защиты прав потребителей и благополучия человека по Республике Татарстан»;</w:t>
      </w:r>
    </w:p>
    <w:p>
      <w:pPr>
        <w:pStyle w:val="Normal"/>
        <w:autoSpaceDE w:val="false"/>
        <w:spacing w:lineRule="auto" w:line="240" w:before="0" w:after="0"/>
        <w:ind w:right="-7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абзац пункта 5.2 дополнить предложением следующего содержания «Жалоба подлежит регистрации не позднее следующего за днём её поступления рабочего дня»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онных геологических ресурсов и мониторинга геологической среды (В.Л. Полушин) обеспечить выполнение работ в соответствии с вышеуказанным Регламентом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делу правового обеспечения (А.И. Ткачук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заместителя министра И.И. Губайдуллина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 xml:space="preserve"> </w:t>
        <w:tab/>
        <w:tab/>
        <w:tab/>
        <w:t xml:space="preserve">                          А.В. Шадриков</w:t>
      </w:r>
    </w:p>
    <w:sectPr>
      <w:headerReference w:type="default" r:id="rId4"/>
      <w:type w:val="nextPage"/>
      <w:pgSz w:w="11906" w:h="16800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467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000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rFonts w:cs="Calibri"/>
      <w:lang w:val="en-US"/>
    </w:rPr>
  </w:style>
  <w:style w:type="character" w:styleId="Style18">
    <w:name w:val="Нижний колонтитул Знак"/>
    <w:qFormat/>
    <w:rPr>
      <w:rFonts w:cs="Calibri"/>
      <w:lang w:val="en-US"/>
    </w:rPr>
  </w:style>
  <w:style w:type="character" w:styleId="Link">
    <w:name w:val="link"/>
    <w:qFormat/>
    <w:rPr>
      <w:rFonts w:cs="Times New Roman"/>
    </w:rPr>
  </w:style>
  <w:style w:type="character" w:styleId="FooterChar">
    <w:name w:val="Footer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5" w:before="0" w:after="0"/>
      <w:ind w:firstLine="116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ECB29F7853AC1D018B7B684CFC7FC9CEE551650D5F463DEA230360A408E935FBE41E5AB7F46EDF24508A0012D1E3AAEDFEBD37D8FAB53Y2TCM" TargetMode="External"/><Relationship Id="rId3" Type="http://schemas.openxmlformats.org/officeDocument/2006/relationships/hyperlink" Target="consultantplus://offline/ref=698ECB29F7853AC1D018B7B684CFC7FC9CEE551650D5F463DEA230360A408E935FBE41E5AE764EBEA20A09FC447D0D3BA8DFE9D061Y8T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8:00Z</dcterms:created>
  <dc:creator>IsmagilovaAlsu</dc:creator>
  <dc:description/>
  <cp:keywords/>
  <dc:language>en-US</dc:language>
  <cp:lastModifiedBy>309-User2</cp:lastModifiedBy>
  <cp:lastPrinted>2021-04-26T11:57:00Z</cp:lastPrinted>
  <dcterms:modified xsi:type="dcterms:W3CDTF">2021-04-26T12:22:00Z</dcterms:modified>
  <cp:revision>3</cp:revision>
  <dc:subject/>
  <dc:title>О внесении изменений в Административный регламент Министерства экологии и природных ресурсов Республики Татарстан предоставления государственной услуги по выдаче заключения о принятии отчетности об образовании, использовании, обезвреживании и размещении</dc:title>
</cp:coreProperties>
</file>