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21 г. №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я границ территории,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одлежащей комплексному развитию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спублике Татарстан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0 декабря 2020 года              № 494-ФЗ «О внесении изменений в Градостроительный кодекс Российской Федерации и отдельные законодательные акты Российской Федерации», законом Республики Татарстан от 25 декабря 2010 года № 98-ЗРТ «О градостроительной деятельности в Республике Татарстан», в целях обеспечения реализации проектов комплексного развития территорий в Республике Татарстан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76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Утвердить прилагаемый Порядок определения границ территории, подлежащей комплексному развит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Министерство строительства, архитектуры и жилищно-коммунального хозяйства Республики Татарстан.</w:t>
      </w:r>
    </w:p>
    <w:p>
      <w:pPr>
        <w:pStyle w:val="Normal"/>
        <w:spacing w:lineRule="auto" w:line="276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widowControl/>
        <w:suppressAutoHyphens w:val="true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21"/>
        <w:widowControl/>
        <w:suppressAutoHyphens w:val="true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21"/>
        <w:widowControl/>
        <w:suppressAutoHyphens w:val="true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А.В.Песошин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left="3119" w:right="-1" w:firstLine="720"/>
        <w:jc w:val="right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ПРОЕКТ</w:t>
      </w:r>
    </w:p>
    <w:p>
      <w:pPr>
        <w:pStyle w:val="Normal"/>
        <w:spacing w:lineRule="auto" w:line="252"/>
        <w:ind w:left="3119" w:right="-285" w:firstLine="72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10206" w:leader="none"/>
        </w:tabs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tabs>
          <w:tab w:val="clear" w:pos="720"/>
          <w:tab w:val="left" w:pos="10206" w:leader="none"/>
        </w:tabs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а Министров</w:t>
      </w:r>
    </w:p>
    <w:p>
      <w:pPr>
        <w:pStyle w:val="Normal"/>
        <w:tabs>
          <w:tab w:val="clear" w:pos="720"/>
          <w:tab w:val="left" w:pos="10206" w:leader="none"/>
        </w:tabs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tabs>
          <w:tab w:val="clear" w:pos="720"/>
          <w:tab w:val="left" w:pos="10206" w:leader="none"/>
        </w:tabs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2021 № ______</w:t>
      </w:r>
    </w:p>
    <w:p>
      <w:pPr>
        <w:pStyle w:val="Normal"/>
        <w:spacing w:lineRule="auto" w:line="252"/>
        <w:ind w:right="-28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52"/>
        <w:ind w:right="-28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  <w:br/>
        <w:t>определения границ территории, подлежащей комплексному развит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Порядок определения границ территории, подлежащей комплексному развитию территорий разработан в соответствии с требованиями пункта 2 части 5 статьи 66 Градостроительного кодекса Российской Федерации, пункта 2 части 5 статьи 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а Республики Татарстан от 25 декабря 2010 года № 98-ЗРТ «О градостроительной деятельности в Республике Татарстан» (далее - Закона Республики Татарстан № 98-ЗРТ) и устанавливает правила и способ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 границ территории комплексного развития и механизм взаимодействия с федеральными органами исполнительной власти, органами исполнительной власти Республики Татарстан, органами местного самоуправл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рритория комплексного развития – это территория в границах одной или нескольких элементов планировочной структуры, их частей, в которых расположены объекты недвижимости, предусмотренные статьей 65 Градостроительного кодекса Российской Федерации или определенные в соответствии с правилами данной статьи для соответствующего вида комплексного развития территор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раницы территории комплексного развития могут совпадать или не совпадать с границами территории, определенных в правилах землепользования и застройки в качестве территорий, в отношении которых допускается осуществление деятельности по ее комплексному развитию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ницы территории комплексного развития могут устанавливаться по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ниям магистралей, улиц, проездов, разделяющим транспортные потоки противоположных направлени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расным линиям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ницам земельных участк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аницам населенных пунктов в пределах муниципальных образовани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) границам муниципальных образовани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естественным границам природных объектов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) иным границам планировочной структур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раницы территории комплексного развития не должны пересекать установленные границы земельных участк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раницы территории комплексного развития могут пересекать границы муниципальных образований, населенных пунктов, в случае, когда решение о комплексном развитии территории принимается Кабинетом Министров Республики Татарстан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раницы территории комплексного развития могут быть прерывистыми, в случае, когда решение о комплексном развитии принимается в отношении двух и более несмежных территор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раницы территории комплексного развития должны быть определены одним или несколькими из следующих способов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овое описание местоположения границ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ображение границ на картографических материалах в масштабе, позволяющем идентифицировать границы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омость координат поворотных точек в местной системе координа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 Границы территории комплексного развития определяются органом, принимающим решение о комплексном развитии территории или правообладателями земельных участков и расположенных на них объектов недвижимости, в случае комплексного развития территории по инициативе правообладателей таких объектов в соответствии с требованиями Градостроительного кодекса Российской Федерации, Закона Республики Татарстан № 98-ЗРТ и настоящего постановл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Границы территории, в отношении которой планируется принятие ре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бинетом Министров Республики Татарстан о комплексном развитии территории жилой или нежилой застройки определяются Министерством строительства, архитектуры и жилищно-коммунального хозяйства Республики Татарстан при разработке проекта постановления Кабинета Министров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о комплексном развитии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ницы территории, </w:t>
      </w:r>
      <w:r>
        <w:rPr>
          <w:rFonts w:cs="Times New Roman" w:ascii="Times New Roman" w:hAnsi="Times New Roman"/>
          <w:sz w:val="28"/>
          <w:szCs w:val="28"/>
        </w:rPr>
        <w:t>в отношении которой планируется принятие ре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бинетом Министров Республики Татарстан о комплексном развитии территории жилой или нежилой застройки подлежат согласованию </w:t>
      </w:r>
      <w:r>
        <w:rPr>
          <w:rFonts w:cs="Times New Roman" w:ascii="Times New Roman" w:hAnsi="Times New Roman"/>
          <w:sz w:val="28"/>
          <w:szCs w:val="28"/>
        </w:rPr>
        <w:t>со следующими органами исполнительной власти Республики Татарстан, в соответствии с закрепленной сферой деятельности: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инистерством земельных и имущественных отношений Республики Татарстан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м экологии и природных ресурсов Республики Татарстан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ом Республики Татарстан по охране объектов культурного наследия, в случаях, когда территория комплексного развития затрагивает или включает в себя территории объектов культурного наследия федерального (в части переданных полномочий), регионального, местного (муниципального) значения, выявленных объектов культурного наследия, исторического поселения регионального значения, и (или) достопримечательных мест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м комитетом Республики Татарстан по биологическим ресурсам, в случаях, когда территория комплексного развития затрагивает или включает в себя территории особо охраняемых природных территорий регионального или местного значе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раницы территории, в отношении которой планируется принятие ре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лавой местной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плексном развитии территории жилой или нежилой застройки, определяется уполномоченным органом местного самоуправления при разработке проекта решения </w:t>
      </w:r>
      <w:r>
        <w:rPr>
          <w:rFonts w:cs="Times New Roman" w:ascii="Times New Roman" w:hAnsi="Times New Roman"/>
          <w:sz w:val="28"/>
          <w:szCs w:val="28"/>
        </w:rPr>
        <w:t>о комплексном развитии территории и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ются предметом согласования Министерства строительства, архитектуры и жилищно-коммунального хозяйства Республики Татарстан, в установленном порядке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Границы территории, в отношении которой планируется комплексное развитие территории по инициативе правообладателями земельных участков и расположенных на них объектов недвижимости определяются в соглашении о разграничении обязанностей по осуществлению мероприятий по комплексному развитию территор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3. В случае включения в границы территории комплексного развития </w:t>
      </w:r>
      <w:r>
        <w:rPr>
          <w:rFonts w:cs="Times New Roman" w:ascii="Times New Roman" w:hAnsi="Times New Roman"/>
          <w:sz w:val="28"/>
          <w:szCs w:val="28"/>
        </w:rPr>
        <w:t>земельных участков, предназначенных для размещения объектов федерального значения, а также земельных участков, на которых расположены эти объекты, включение указанных земельных участков в границы территории, подлежащей комплексному развитию, подлежит согласованию с федеральными органами исполнительной власти, иными организациями, которым в соответствии с федеральными законами и решениями Правительства Российской Федерации предоставлены полномочия по распоряжению указанными земельными участкам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 включения в границы территории комплексного развития земельных участков и (или) расположенных на них объектов недвижимого имущества, находящихся в собственности Российской Федерации, субъектов Российской Федерации, муниципальной собственности, включение таких участков подлежит согласованию с уполномоченными федеральными органами исполнительной власти, органами исполнительной власти субъектов Российской Федерации, органами местного самоуправления (за исключением случая включения земельных участков, находящихся в собственности муниципального образования, органом местного самоуправления которого принимается решение о комплексном развитии территории), в порядке, установленном Правительством Российской Федерации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character" w:styleId="31">
    <w:name w:val="заголовок 3 Знак Знак"/>
    <w:qFormat/>
    <w:rPr>
      <w:b/>
      <w:i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3">
    <w:name w:val="заголовок 3"/>
    <w:basedOn w:val="Normal"/>
    <w:next w:val="TextBody"/>
    <w:qFormat/>
    <w:pPr>
      <w:keepNext w:val="true"/>
      <w:widowControl/>
      <w:autoSpaceDE w:val="true"/>
      <w:spacing w:before="120" w:after="120"/>
      <w:ind w:left="567" w:hanging="0"/>
    </w:pPr>
    <w:rPr>
      <w:rFonts w:ascii="Times New Roman" w:hAnsi="Times New Roman" w:cs="Times New Roman"/>
      <w:b/>
      <w:i/>
      <w:kern w:val="2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38:00Z</dcterms:created>
  <dc:creator>safin</dc:creator>
  <dc:description/>
  <cp:keywords/>
  <dc:language>en-US</dc:language>
  <cp:lastModifiedBy>Ирина Нигматуллина</cp:lastModifiedBy>
  <cp:lastPrinted>2015-02-25T13:55:00Z</cp:lastPrinted>
  <dcterms:modified xsi:type="dcterms:W3CDTF">2021-04-23T07:38:00Z</dcterms:modified>
  <cp:revision>2</cp:revision>
  <dc:subject/>
  <dc:title>Распоряжение Кабинета Министров Республики Татарстан</dc:title>
</cp:coreProperties>
</file>