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оект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 межевания территор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внутри квартала, ограниче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ми Ак.Губкина, 2-й Азинской, Аграр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смонавтов в Советском районе г.Казан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границ зоны размещ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экспертно-криминалистиче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следственного упр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ого комитета Российской Федерации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становление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а Министров Республики Татарстан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107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нести изменения в проект планировки территории и проект межевания территории, расположенной внутри квартала, ограниченного улицами Ак.Губкина, 2-й Азинской, Аграрной и Космонавтов в Советском районе г.Казани, в целях установления границ зоны размещения здания экспертно-криминалистического подразделения следственного управления Следственного комитета Российской Федерации, утвержденные постановлением Кабинета Министров Республики Татарстан от 15.02.2019 №107 «Об утверждении проекта планировки и проекта межевания территории, расположенной внутри квартала, ограниченного улицами Ак.Губкина, 2-й Азинской, Аграрной и Космонавтов в Советском районе г.Казани, в целях установления границ зоны размещения здания экспертно-криминалистического подразделения следственного управления Следственного комитета Российской Федерации» утвердив их в новой редакции (прилагаются)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0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04-19T14:30:00Z</dcterms:modified>
  <cp:revision>2</cp:revision>
  <dc:subject/>
  <dc:title>Распоряжение Кабинета Министров Республики Татарстан</dc:title>
</cp:coreProperties>
</file>